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по английскому языку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lay volleyball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и навыки диалогической устной речи, используя новые слова и словосочетания</w:t>
      </w:r>
    </w:p>
    <w:p>
      <w:pPr>
        <w:pStyle w:val="Normal"/>
        <w:spacing w:lineRule="auto" w:line="360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ввести в употребление новую лексику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научить детей кратко отвечать на вопрос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…?, употребляя краткую форму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буквой </w:t>
      </w:r>
      <w:r>
        <w:rPr>
          <w:sz w:val="28"/>
          <w:szCs w:val="28"/>
          <w:lang w:val="en-US"/>
        </w:rPr>
        <w:t>Ss</w:t>
      </w:r>
    </w:p>
    <w:p>
      <w:pPr>
        <w:pStyle w:val="Normal"/>
        <w:spacing w:lineRule="auto" w:line="360"/>
        <w:ind w:firstLine="539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ов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лова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(tennis, football, basketball, hockey, chess, handball)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пособия</w:t>
      </w:r>
      <w:r>
        <w:rPr>
          <w:sz w:val="28"/>
          <w:szCs w:val="28"/>
        </w:rPr>
        <w:t>: картинки с изображением различного спортивного инвентаря, спортсменов, проектор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>.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Good morning. Sit down, please. Let’s play with a ball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овторяются все глаголы действия в виде фонетической зарядки (повтор за учителем ранее изученных глаголов). Учащиеся перебрасывают друг другу мяч, повторяя слова.</w:t>
      </w:r>
    </w:p>
    <w:p>
      <w:pPr>
        <w:pStyle w:val="Normal"/>
        <w:spacing w:lineRule="auto" w:line="360"/>
        <w:ind w:firstLine="539"/>
        <w:rPr/>
      </w:pPr>
      <w:r>
        <w:rPr>
          <w:b/>
          <w:sz w:val="48"/>
          <w:szCs w:val="48"/>
        </w:rPr>
        <w:t>2.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Все, кто работает в театре, должны заниматься спортом и уметь играть в различные игр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алее произносятся предложения, сопровождающиеся действиями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  <w:lang w:val="en-US"/>
        </w:rPr>
        <w:t>I can play football. I can play volleyball. I can play hockey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Догадались, во что я умею играть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абаты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tennis, handball, basketball, chess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Дети догадываются о значении слов, звучащих одинаково с русскими и переводят их. Дается перевод не угаданных  слов. Затем дословно переводятся части слов (</w:t>
      </w:r>
      <w:r>
        <w:rPr>
          <w:sz w:val="28"/>
          <w:szCs w:val="28"/>
          <w:lang w:val="en-US"/>
        </w:rPr>
        <w:t>bask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olley</w:t>
      </w:r>
      <w:r>
        <w:rPr>
          <w:sz w:val="28"/>
          <w:szCs w:val="28"/>
        </w:rPr>
        <w:t>). Дети пытаются найти им эквиваленты, глядя на изображения игр. Указывается различие в произношении спортивных терминов в двух языках, а затем выполняется упражнения 1,2 в учебнике (устно). В упражнениях еще раз повторяется новая лексика.</w:t>
      </w:r>
    </w:p>
    <w:p>
      <w:pPr>
        <w:pStyle w:val="Normal"/>
        <w:spacing w:lineRule="auto" w:line="360"/>
        <w:ind w:firstLine="53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Сейчас я буду собирать команду спортсменов – сборную класса. </w:t>
      </w:r>
      <w:r>
        <w:rPr>
          <w:i/>
          <w:sz w:val="28"/>
          <w:szCs w:val="28"/>
          <w:lang w:val="en-US"/>
        </w:rPr>
        <w:t>Vlad, can you play football?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Yes? I can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  <w:lang w:val="en-US"/>
        </w:rPr>
        <w:t>S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sz w:val="28"/>
          <w:szCs w:val="28"/>
        </w:rPr>
        <w:t>. (перевод)</w:t>
      </w:r>
    </w:p>
    <w:p>
      <w:pPr>
        <w:pStyle w:val="Normal"/>
        <w:spacing w:lineRule="auto" w:line="36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Lena, can you play tennis?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ченик: 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казывает действи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Ученик показывает действие. Он принимается в команду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Таким образом формируются команды по волейболу, хоккею, теннису, гандболу и другим спортивным игра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Артисты не только умеют играть в спортивные игры, но и могут показывать это на сцене. </w:t>
      </w:r>
      <w:r>
        <w:rPr>
          <w:i/>
          <w:sz w:val="28"/>
          <w:szCs w:val="28"/>
          <w:lang w:val="en-US"/>
        </w:rPr>
        <w:t xml:space="preserve">I am your producer. Listen to me. Rodion, Vlad, play tennis. </w:t>
      </w:r>
      <w:r>
        <w:rPr>
          <w:sz w:val="28"/>
          <w:szCs w:val="28"/>
        </w:rPr>
        <w:t>(Ученики показывают движения, а класс произносит название игры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  <w:lang w:val="en-US"/>
        </w:rPr>
        <w:t>Ve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Cla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nds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этой работе участвуют все ученики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итель: А </w:t>
      </w:r>
      <w:r>
        <w:rPr>
          <w:i/>
          <w:sz w:val="28"/>
          <w:szCs w:val="28"/>
        </w:rPr>
        <w:t>теперь я хочу узнать, что вы умеете делать и чего не умеет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монстрируются картинки с изображениями видов спорта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 can swim and play chess. I can’t play tennis. And you, Sveta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ети говорят о себе и затем выполняют упражнения 3,4 из учебник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пражнение 4 выполняется по модели «подлежащее – сказуемое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полнение». </w:t>
      </w:r>
      <w:r>
        <w:rPr>
          <w:sz w:val="28"/>
          <w:szCs w:val="28"/>
          <w:lang w:val="en-US"/>
        </w:rPr>
        <w:t>My brother plays football in the park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то назовет как можно больше слов, связанных со спортом, тот будет тренеро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Ученики называют спортивные игры. Победитель объявляется тренером и дает несколько команд классу типа: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48"/>
          <w:szCs w:val="48"/>
        </w:rPr>
        <w:t>3.</w:t>
      </w:r>
      <w:r>
        <w:rPr>
          <w:sz w:val="28"/>
          <w:szCs w:val="28"/>
        </w:rPr>
        <w:t xml:space="preserve"> Показывается карточка с буквой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, называется и пишется на доске. Обращается внимание учеников на графическое изображение буквы. Также объясняются основные способы чтения буквы в словах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ыполняется упражнение 5 из учебника, чтобы соотнести сведения о новой букве, с уже известной им информацией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48"/>
          <w:szCs w:val="48"/>
        </w:rPr>
        <w:t>4.</w:t>
      </w:r>
      <w:r>
        <w:rPr>
          <w:sz w:val="28"/>
          <w:szCs w:val="28"/>
        </w:rPr>
        <w:t>Домашнее задание: выполнить упражнения в прописи Урок 24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0:00Z</dcterms:created>
  <dc:creator>1</dc:creator>
  <dc:description/>
  <cp:keywords/>
  <dc:language>en-US</dc:language>
  <cp:lastModifiedBy>Пользователь</cp:lastModifiedBy>
  <dcterms:modified xsi:type="dcterms:W3CDTF">2014-11-16T16:08:00Z</dcterms:modified>
  <cp:revision>7</cp:revision>
  <dc:subject/>
  <dc:title>Конспект урока по английскому языку в третьем классе</dc:title>
</cp:coreProperties>
</file>