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pPr>
      <w:r>
        <w:rPr>
          <w:rFonts w:cs="Times New Roman" w:ascii="Times New Roman" w:hAnsi="Times New Roman"/>
          <w:sz w:val="24"/>
          <w:szCs w:val="24"/>
        </w:rPr>
        <w:t>Классный час на тему «Действия населения при ураганах,</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жных заносах, пыльных бурях»</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Трубач Алина Михайловна </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итель русского языка</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 литературы  ОСШ № 27 </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  Темиртау.</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Казахстан</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ель урока- познакомить учащихся с анализами фактов чрезвычайных ситуаций в республике; обобщение и пропаганда передового опыта действий аварийно- спасательных формирований; развивать внимание, память, мышление.</w:t>
      </w:r>
    </w:p>
    <w:p>
      <w:pPr>
        <w:pStyle w:val="Normal"/>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од урока-</w:t>
      </w:r>
    </w:p>
    <w:p>
      <w:pPr>
        <w:pStyle w:val="Normal"/>
        <w:numPr>
          <w:ilvl w:val="0"/>
          <w:numId w:val="3"/>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 момент. </w:t>
      </w:r>
    </w:p>
    <w:p>
      <w:pPr>
        <w:pStyle w:val="Normal"/>
        <w:numPr>
          <w:ilvl w:val="0"/>
          <w:numId w:val="1"/>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тупительное слово учителя-</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щита населения, окружающей среды и объектов хозяйствования от чрезвычайных ситуаций и последствий, вызванных ими, является одной из приоритетных областей государственной политик. Сегодня мы познакомимся с действиями населения при ураганах, снежных заносах и пыльных бурях- тех «капризах природы», которые часто встречаются в нашем регионе.</w:t>
      </w:r>
    </w:p>
    <w:p>
      <w:pPr>
        <w:pStyle w:val="Normal"/>
        <w:numPr>
          <w:ilvl w:val="0"/>
          <w:numId w:val="1"/>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й этап урока</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ласс заранее делится на три группы, каждая группа готовит сообщение на одну из предложенных тем- «Ураганы», «Снежные заносы», «Пыльные бури» и по шесть вопросов по своим темам, с тем, чтобы проверить усвоение другими группами предлагаемого им материала.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1 группа-Ураган.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i/>
          <w:iCs/>
          <w:color w:val="000000"/>
          <w:sz w:val="24"/>
          <w:szCs w:val="24"/>
          <w:u w:val="single"/>
        </w:rPr>
        <w:t>Ураган</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ветер разрушительной силы и значительно  продолжительности, скорость которого 30 м/с (108 км/час) и более Причина возникновения ураганов - резкое нарушение равновесия в атмосфере, проявляющееся в необычных условиях циркуляции воздуха, с высокими скоростями воздушного пото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аганный ветер вызывает огромные разрушения, человеческие жертвы, гибель сельскохозяйственных животных, наносит материальный ущерб.</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ощный ураган пронесся 18 апреля 1998 года над значительной территорией Восточно-Казахстанской области, скорость ветра достигала 45 </w:t>
      </w:r>
      <w:r>
        <w:rPr>
          <w:rFonts w:cs="Times New Roman" w:ascii="Times New Roman" w:hAnsi="Times New Roman"/>
          <w:i/>
          <w:iCs/>
          <w:color w:val="000000"/>
          <w:sz w:val="24"/>
          <w:szCs w:val="24"/>
        </w:rPr>
        <w:t>м/ с</w:t>
      </w:r>
      <w:r>
        <w:rPr>
          <w:rFonts w:cs="Times New Roman" w:ascii="Times New Roman" w:hAnsi="Times New Roman"/>
          <w:color w:val="000000"/>
          <w:sz w:val="24"/>
          <w:szCs w:val="24"/>
        </w:rPr>
        <w:t>ек. Повреждены линии связи и электропередач, сорваны крыши с домов, Пострадало 11 районов.   Ущерб составил 360 млн. тенге. Во время ураган погибло два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районе метеостанции Жаланашколь ( Алматинская область</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28 января 1958 года зафиксирована скорость ветра во время урагана 7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 сек. или 260 км/ ча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Эффективной мерой снижения губительных последствий ураганов, наряду с хорошо организованной системой оповещения населения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надвигающейся опасности, является районирование территории по степени опасности ураганов. В наиболее опасной зоне следует запретить строительство жилых домов, во всех остальных зонах должны быть введены строительные нормы, как это принято для сейсмических районов, с указанием приемлемых типов используемых материалов.</w:t>
      </w:r>
    </w:p>
    <w:p>
      <w:pPr>
        <w:pStyle w:val="Normal"/>
        <w:shd w:fill="FFFFFF" w:val="clear"/>
        <w:autoSpaceDE w:val="false"/>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FFFFF" w:val="clear"/>
        <w:autoSpaceDE w:val="false"/>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u w:val="single"/>
        </w:rPr>
        <w:t>Меры безопасности при приближающемся урагане</w:t>
      </w:r>
      <w:r>
        <w:rPr>
          <w:rFonts w:cs="Times New Roman" w:ascii="Times New Roman" w:hAnsi="Times New Roman"/>
          <w:bCs/>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Подготовить имеющиеся убежища, подвалы, погреб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лотно закрыть двери, окна (ставни), чердачные (вентиляционные лю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Двери и окна с подветренной стороны оставить приоткрытыми, закрепив их в этом положении, чтобы уравновесить внутреннее давление в зда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С крыш, лоджий, балконов убрать предметы, которые порывами ветра могут быть сброшены вниз.</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Предметы,   находящиеся  во  дворах,   закрепить  или  занести помещ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     Отключить газ, электроэнергию, перекрыть воду, загасить печи и </w:t>
      </w:r>
      <w:r>
        <w:rPr>
          <w:rFonts w:cs="Times New Roman" w:ascii="Times New Roman" w:hAnsi="Times New Roman"/>
          <w:bCs/>
          <w:color w:val="000000"/>
          <w:sz w:val="24"/>
          <w:szCs w:val="24"/>
        </w:rPr>
        <w:t xml:space="preserve">уйти </w:t>
      </w:r>
      <w:r>
        <w:rPr>
          <w:rFonts w:cs="Times New Roman" w:ascii="Times New Roman" w:hAnsi="Times New Roman"/>
          <w:color w:val="000000"/>
          <w:sz w:val="24"/>
          <w:szCs w:val="24"/>
        </w:rPr>
        <w:t xml:space="preserve">в </w:t>
      </w:r>
      <w:r>
        <w:rPr>
          <w:rFonts w:cs="Times New Roman" w:ascii="Times New Roman" w:hAnsi="Times New Roman"/>
          <w:bCs/>
          <w:color w:val="000000"/>
          <w:sz w:val="24"/>
          <w:szCs w:val="24"/>
        </w:rPr>
        <w:t>укры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На </w:t>
      </w:r>
      <w:r>
        <w:rPr>
          <w:rFonts w:cs="Times New Roman" w:ascii="Times New Roman" w:hAnsi="Times New Roman"/>
          <w:color w:val="000000"/>
          <w:sz w:val="24"/>
          <w:szCs w:val="24"/>
        </w:rPr>
        <w:t xml:space="preserve">производстве прекратить  все наружные работы, закрепить оборудование, отключить агрегаты, механизмы и укрыться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убежищ (укрыт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8.     В сельской местности заготовить запас кормов, воды для животных </w:t>
      </w:r>
      <w:r>
        <w:rPr>
          <w:rFonts w:cs="Times New Roman" w:ascii="Times New Roman" w:hAnsi="Times New Roman"/>
          <w:bCs/>
          <w:color w:val="000000"/>
          <w:sz w:val="24"/>
          <w:szCs w:val="24"/>
        </w:rPr>
        <w:t xml:space="preserve">на </w:t>
      </w:r>
      <w:r>
        <w:rPr>
          <w:rFonts w:cs="Times New Roman" w:ascii="Times New Roman" w:hAnsi="Times New Roman"/>
          <w:color w:val="000000"/>
          <w:sz w:val="24"/>
          <w:szCs w:val="24"/>
        </w:rPr>
        <w:t>фермах.</w:t>
      </w:r>
    </w:p>
    <w:p>
      <w:pPr>
        <w:pStyle w:val="Normal"/>
        <w:shd w:fill="FFFFFF" w:val="clear"/>
        <w:autoSpaceDE w:val="false"/>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u w:val="single"/>
        </w:rPr>
        <w:t>Методы самоспасения  во время урагана</w:t>
      </w:r>
      <w:r>
        <w:rPr>
          <w:rFonts w:cs="Times New Roman" w:ascii="Times New Roman" w:hAnsi="Times New Roman"/>
          <w:bCs/>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стоянно следите за сообщениями средств массовой информ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ходясь   в   здании,   следует  остерегаться  ранений   осколк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летающихся стеко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ходить из укрытия сразу же после ослабления ветра категоричес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преща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ходясь вне укрытия, необходимо либо разыскать ближайш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враг, яму, либо плотно прижаться </w:t>
      </w: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зем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ходясь под открытым небом, надо быть подальше от ме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зможны травмы от различного рода падающих предме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рванных и не обесточенных провод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находясь </w:t>
      </w:r>
      <w:r>
        <w:rPr>
          <w:rFonts w:cs="Times New Roman" w:ascii="Times New Roman" w:hAnsi="Times New Roman"/>
          <w:color w:val="000000"/>
          <w:sz w:val="24"/>
          <w:szCs w:val="24"/>
        </w:rPr>
        <w:t>в лесу, лучше выйти на открытое мес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 урагане с ливнем, грозой не укрывайтесь под отдель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стоящими </w:t>
      </w:r>
      <w:r>
        <w:rPr>
          <w:rFonts w:cs="Times New Roman" w:ascii="Times New Roman" w:hAnsi="Times New Roman"/>
          <w:color w:val="000000"/>
          <w:sz w:val="24"/>
          <w:szCs w:val="24"/>
        </w:rPr>
        <w:t>деревьями, не подходите к опорам линий электропереда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во </w:t>
      </w:r>
      <w:r>
        <w:rPr>
          <w:rFonts w:cs="Times New Roman" w:ascii="Times New Roman" w:hAnsi="Times New Roman"/>
          <w:color w:val="000000"/>
          <w:sz w:val="24"/>
          <w:szCs w:val="24"/>
        </w:rPr>
        <w:t>время ураганного ветра, снежной бури выходите из помещ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олько в исключительных случаях, причем не в одиноч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Основные виды работ после урага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зыск потерпевших и их извлечение из-под обломков зданий и сооруж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асение находящихся в горящих и полуразрушенных зданиях; оказание первой медицинской помощи пострадавшим и доставка их в лечебные учреждения; тушение пожар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квидация    аварий     на    производственных    объектах,    на коммунально-энергетических сетях.</w:t>
      </w:r>
    </w:p>
    <w:p>
      <w:pPr>
        <w:pStyle w:val="Normal"/>
        <w:shd w:fill="FFFFFF" w:val="clear"/>
        <w:autoSpaceDE w:val="false"/>
        <w:spacing w:lineRule="auto" w:line="240" w:before="0" w:after="0"/>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iCs/>
          <w:color w:val="000000"/>
          <w:sz w:val="24"/>
          <w:szCs w:val="24"/>
        </w:rPr>
        <w:t>2 группа- Снежные бураны и занос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 xml:space="preserve">Снежные бураны. </w:t>
      </w:r>
      <w:r>
        <w:rPr>
          <w:rFonts w:cs="Times New Roman" w:ascii="Times New Roman" w:hAnsi="Times New Roman"/>
          <w:color w:val="000000"/>
          <w:sz w:val="24"/>
          <w:szCs w:val="24"/>
        </w:rPr>
        <w:t xml:space="preserve"> Зимние ветры казахстанских степей вызывают жесточайшие Продолжительные бураны или метели. Метели, перенося снег из одного </w:t>
      </w:r>
      <w:r>
        <w:rPr>
          <w:rFonts w:cs="Times New Roman" w:ascii="Times New Roman" w:hAnsi="Times New Roman"/>
          <w:bCs/>
          <w:color w:val="000000"/>
          <w:sz w:val="24"/>
          <w:szCs w:val="24"/>
        </w:rPr>
        <w:t xml:space="preserve">района </w:t>
      </w:r>
      <w:r>
        <w:rPr>
          <w:rFonts w:cs="Times New Roman" w:ascii="Times New Roman" w:hAnsi="Times New Roman"/>
          <w:color w:val="000000"/>
          <w:sz w:val="24"/>
          <w:szCs w:val="24"/>
        </w:rPr>
        <w:t>в другой, уплотняют его, что обуславливает неравномерное распределение водных ресурсов снежного покрова по территории и; н</w:t>
      </w:r>
      <w:r>
        <w:rPr>
          <w:rFonts w:cs="Times New Roman" w:ascii="Times New Roman" w:hAnsi="Times New Roman"/>
          <w:bCs/>
          <w:color w:val="000000"/>
          <w:sz w:val="24"/>
          <w:szCs w:val="24"/>
        </w:rPr>
        <w:t xml:space="preserve">еодинаковое </w:t>
      </w:r>
      <w:r>
        <w:rPr>
          <w:rFonts w:cs="Times New Roman" w:ascii="Times New Roman" w:hAnsi="Times New Roman"/>
          <w:color w:val="000000"/>
          <w:sz w:val="24"/>
          <w:szCs w:val="24"/>
        </w:rPr>
        <w:t xml:space="preserve">промерзание почвы. Сильные бураны способствуют </w:t>
      </w:r>
      <w:r>
        <w:rPr>
          <w:rFonts w:cs="Times New Roman" w:ascii="Times New Roman" w:hAnsi="Times New Roman"/>
          <w:bCs/>
          <w:color w:val="000000"/>
          <w:sz w:val="24"/>
          <w:szCs w:val="24"/>
        </w:rPr>
        <w:t xml:space="preserve">образованию </w:t>
      </w:r>
      <w:r>
        <w:rPr>
          <w:rFonts w:cs="Times New Roman" w:ascii="Times New Roman" w:hAnsi="Times New Roman"/>
          <w:color w:val="000000"/>
          <w:sz w:val="24"/>
          <w:szCs w:val="24"/>
        </w:rPr>
        <w:t>сильных заносов, срывающих работу авиации, н</w:t>
      </w:r>
      <w:r>
        <w:rPr>
          <w:rFonts w:cs="Times New Roman" w:ascii="Times New Roman" w:hAnsi="Times New Roman"/>
          <w:bCs/>
          <w:color w:val="000000"/>
          <w:sz w:val="24"/>
          <w:szCs w:val="24"/>
        </w:rPr>
        <w:t xml:space="preserve">арушающих </w:t>
      </w:r>
      <w:r>
        <w:rPr>
          <w:rFonts w:cs="Times New Roman" w:ascii="Times New Roman" w:hAnsi="Times New Roman"/>
          <w:color w:val="000000"/>
          <w:sz w:val="24"/>
          <w:szCs w:val="24"/>
        </w:rPr>
        <w:t>нормальную работу железнодорожного и других видов транспорта, телеграфной и телефонной связи, вызывают массовую гибель скота, выпасающегося зимой в условиях отгона. Несмотря на своевременное оповещение населения о надвигающемся снежном буране пр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низкой температуре, в северных и центральных областях </w:t>
      </w:r>
      <w:r>
        <w:rPr>
          <w:rFonts w:cs="Times New Roman" w:ascii="Times New Roman" w:hAnsi="Times New Roman"/>
          <w:bCs/>
          <w:color w:val="000000"/>
          <w:sz w:val="24"/>
          <w:szCs w:val="24"/>
        </w:rPr>
        <w:t xml:space="preserve">Казахстана </w:t>
      </w:r>
      <w:r>
        <w:rPr>
          <w:rFonts w:cs="Times New Roman" w:ascii="Times New Roman" w:hAnsi="Times New Roman"/>
          <w:color w:val="000000"/>
          <w:sz w:val="24"/>
          <w:szCs w:val="24"/>
        </w:rPr>
        <w:t>в конце декабря 1995 года погибло более 100 челове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Акмолинской, Карагандинской, Костанайской, Северо-</w:t>
      </w:r>
      <w:r>
        <w:rPr>
          <w:rFonts w:cs="Times New Roman" w:ascii="Times New Roman" w:hAnsi="Times New Roman"/>
          <w:bCs/>
          <w:color w:val="000000"/>
          <w:sz w:val="24"/>
          <w:szCs w:val="24"/>
        </w:rPr>
        <w:t xml:space="preserve">Казахстанской и </w:t>
      </w:r>
      <w:r>
        <w:rPr>
          <w:rFonts w:cs="Times New Roman" w:ascii="Times New Roman" w:hAnsi="Times New Roman"/>
          <w:color w:val="000000"/>
          <w:sz w:val="24"/>
          <w:szCs w:val="24"/>
        </w:rPr>
        <w:t>Актюбинской областях в среднем за зиму отмечается от</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30 до 60 дней с метелью.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исключительно метелевые годы н</w:t>
      </w:r>
      <w:r>
        <w:rPr>
          <w:rFonts w:cs="Times New Roman" w:ascii="Times New Roman" w:hAnsi="Times New Roman"/>
          <w:bCs/>
          <w:color w:val="000000"/>
          <w:sz w:val="24"/>
          <w:szCs w:val="24"/>
        </w:rPr>
        <w:t xml:space="preserve">аибольшее </w:t>
      </w:r>
      <w:r>
        <w:rPr>
          <w:rFonts w:cs="Times New Roman" w:ascii="Times New Roman" w:hAnsi="Times New Roman"/>
          <w:color w:val="000000"/>
          <w:sz w:val="24"/>
          <w:szCs w:val="24"/>
        </w:rPr>
        <w:t>число дней с метелями в январе-феврале возрастает в районе Жангизтобе (Восточно-Казахстанская область) до 27 дней в месяц.</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и получении предупреждения о возможной метели и снежном пурине надо ограничить передвижение, особенно в сельской местности. Для сохранения и экономии топлива нужно загерметизировать </w:t>
      </w:r>
      <w:r>
        <w:rPr>
          <w:rFonts w:cs="Times New Roman" w:ascii="Times New Roman" w:hAnsi="Times New Roman"/>
          <w:bCs/>
          <w:color w:val="000000"/>
          <w:sz w:val="24"/>
          <w:szCs w:val="24"/>
        </w:rPr>
        <w:t xml:space="preserve">(утеплить) </w:t>
      </w:r>
      <w:r>
        <w:rPr>
          <w:rFonts w:cs="Times New Roman" w:ascii="Times New Roman" w:hAnsi="Times New Roman"/>
          <w:color w:val="000000"/>
          <w:sz w:val="24"/>
          <w:szCs w:val="24"/>
        </w:rPr>
        <w:t xml:space="preserve">помещение, запастись продовольствием и водой. В сельской </w:t>
      </w:r>
      <w:r>
        <w:rPr>
          <w:rFonts w:cs="Times New Roman" w:ascii="Times New Roman" w:hAnsi="Times New Roman"/>
          <w:bCs/>
          <w:color w:val="000000"/>
          <w:sz w:val="24"/>
          <w:szCs w:val="24"/>
        </w:rPr>
        <w:t xml:space="preserve">Местности </w:t>
      </w:r>
      <w:r>
        <w:rPr>
          <w:rFonts w:cs="Times New Roman" w:ascii="Times New Roman" w:hAnsi="Times New Roman"/>
          <w:color w:val="000000"/>
          <w:sz w:val="24"/>
          <w:szCs w:val="24"/>
        </w:rPr>
        <w:t xml:space="preserve">необходимо заготовить корм и воду для животных и </w:t>
      </w:r>
      <w:r>
        <w:rPr>
          <w:rFonts w:cs="Times New Roman" w:ascii="Times New Roman" w:hAnsi="Times New Roman"/>
          <w:bCs/>
          <w:color w:val="000000"/>
          <w:sz w:val="24"/>
          <w:szCs w:val="24"/>
        </w:rPr>
        <w:t xml:space="preserve">обеспечить </w:t>
      </w:r>
      <w:r>
        <w:rPr>
          <w:rFonts w:cs="Times New Roman" w:ascii="Times New Roman" w:hAnsi="Times New Roman"/>
          <w:color w:val="000000"/>
          <w:sz w:val="24"/>
          <w:szCs w:val="24"/>
        </w:rPr>
        <w:t xml:space="preserve">их укрытие. </w:t>
      </w: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 xml:space="preserve">необходимости между домами протянуть </w:t>
      </w:r>
      <w:r>
        <w:rPr>
          <w:rFonts w:cs="Times New Roman" w:ascii="Times New Roman" w:hAnsi="Times New Roman"/>
          <w:bCs/>
          <w:color w:val="000000"/>
          <w:sz w:val="24"/>
          <w:szCs w:val="24"/>
        </w:rPr>
        <w:t xml:space="preserve">Канаты, помогающие </w:t>
      </w:r>
      <w:r>
        <w:rPr>
          <w:rFonts w:cs="Times New Roman" w:ascii="Times New Roman" w:hAnsi="Times New Roman"/>
          <w:color w:val="000000"/>
          <w:sz w:val="24"/>
          <w:szCs w:val="24"/>
        </w:rPr>
        <w:t>ориентироваться и преодолевать сильный вете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уск машин на линию производить только в случае крайней необходимости с обеспечением их цепями противоскольжения, паяльными лампами, запасами продуктов питания и теплой одеждой для люд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се работы во время ураганного ветра, метели, снежной бури, особенно при пониженной видимости, производятся только группами, каждый работающий должен находиться в поле зрения, чтобы можно было прийти к нему на помощь. Во время метели нужно двигаться только вдоль четко направленных объектов: телефонных линий, лесопосадок вдоль дорог, иначе можно заблудиться и погибнуть. Но самое лучшее 1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отложить выход на улиц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сли метель, буран застали вас в дороге на автомобиле, необходимо остановиться, обозначить стоянку, для чего вывесить яркую ткань. Полностью закрыть жалюзи машины, укрыть двигатель со стороны радиатора. Расположив машину капотом на ветер, и, экономя топливо, не включайте печь непрерывно. При угрозе засыпания машины снежной массой периодически открывайте одну из дверей, отодвигайте, разбивайте сугроб, чтобы он не замуровал вас внутри сало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заметенной машине, как бы вы не замерзли, не запускайте двигатель. Выхлопные газы, выделяющиеся при работе двигателя и постепенно скапливающиеся в салоне автомобиля, убьют вас гораздо раньше, чем самый лютый мороз. Если вы хотите согреться, то выходите, на улицу   и откапывайте выхлопную трубу так, чтобы газ из нее уходил в атмосферу, а не под автомобиль. Но только обязательно перед выходом, обвяжитесь веревкой, один конец которой оставьте в автомобиле. Известно много случаев, когда человек, отойдя в пургу на полметра от собственного дома или машины, мгновенно терял ориентир в мелькании снега, начинал метаться и погибал.</w:t>
      </w:r>
    </w:p>
    <w:p>
      <w:pPr>
        <w:pStyle w:val="Normal"/>
        <w:shd w:fill="FFFFFF" w:val="clear"/>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u w:val="single"/>
        </w:rPr>
        <w:t>Снежные занос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озникают в результате обильных снегопадов, которые могут продолжаться от нескольких часов до нескольких суток и приводят к нарушению нормальной жизнедеятельности, а иногда и к гибели  людей,  сельскохозяйственных  животных   и  уничтожению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материальных ценнос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1970 по 1987 годы (18 зим) на территории Казахстана было зарегистрировано более 600 сильных снегопадов, из которых около 50% наблюдалось только в двух областях - Южно-Казахстанской и Алматинск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Ачисае 7 декабря 1986 года за 10 часов выпало 133 мм осад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ключительно сильные снегопады отмечаются в Восточно-Казахстанской области. В верховьях реки Ульбы на высоте более 2000  метров находится "полюс снежности" Казахстана, где максимальная высота снежного покрова нередко достигает 8 метр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январе-марте 1969 года серия сильнейших снегопадов на юго-востоке Казахстана покрыла 1,5-2 метровым снежным покровом предгорные равнины ряда областей в местах перезимовки скота. Аналогичное стихийное бедствие обрушилось на Алматинскую и Восточно-Казахстанскую области и январе 1999 год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ив предупреждение о снежных заносах, буране, при наличии времени, устраиваются заграждения: снежные валы, изгороди, щиты с наветренной стороны в 15-20 метрах от края дороги, здани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 группа - Пыльные бур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u w:val="single"/>
        </w:rPr>
        <w:t>Пыльные бур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это вызываемый сильными ветрами перенос воздушными потоками с земной поверхности минеральной пыли, песка, солей и других частиц, размером преимущественно меньше одного миллимет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 территории Казахстана пыльные бури чаще всего наблюдаются в апреле-мае и в августе-сентябре. Сравнительно редко они могут разыграться и в зимние месяцы, если поверхность земли не покрыта снег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ышенная повторяемость сильных пыльных бурь отмечена на западе Казахстана и восточном побережье Каспия, по долине реки Сырдарья и в Приаралье, Торгайской ложбине, песчаных пустынях Кызылкум, Моинкум и Прибалхашья, равнинных районах центрального и северного Казахстана, в долине реки Иртыш. Число них бурь может достигать в названных районах от 5-6 до нескольких десятков в го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ури вызывают целый спектр неблагоприятных воздействий па человеческий организм, окружающую среду и механизмы.</w:t>
      </w:r>
    </w:p>
    <w:p>
      <w:pPr>
        <w:pStyle w:val="Normal"/>
        <w:shd w:fill="FFFFFF" w:val="clear"/>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uto" w:line="240" w:before="0" w:after="0"/>
        <w:rPr>
          <w:rFonts w:ascii="Times New Roman" w:hAnsi="Times New Roman" w:cs="Times New Roman"/>
          <w:sz w:val="24"/>
          <w:szCs w:val="24"/>
          <w:u w:val="single"/>
        </w:rPr>
      </w:pPr>
      <w:r>
        <w:rPr>
          <w:rFonts w:cs="Times New Roman" w:ascii="Times New Roman" w:hAnsi="Times New Roman"/>
          <w:color w:val="000000"/>
          <w:sz w:val="24"/>
          <w:szCs w:val="24"/>
          <w:u w:val="single"/>
        </w:rPr>
        <w:t>Меры предосторож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вы находитесь в населенном пункте, при приближении пыльной бури следует укрыться в помещении, плотно закрыв окна и </w:t>
      </w:r>
      <w:r>
        <w:rPr>
          <w:rFonts w:cs="Times New Roman" w:ascii="Times New Roman" w:hAnsi="Times New Roman"/>
          <w:color w:val="000000"/>
          <w:sz w:val="24"/>
          <w:szCs w:val="24"/>
        </w:rPr>
        <w:t>двери. Домашних животных необходимо закрыть в отведенных для них загонах или помещени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сли вы находитесь вдали от поселков на отгонах в песках! необходимо укрыть скот в понижении между закрепленными грядами! песков. Если поблизости есть заросли саксаула или высокий кустарник, то лучше разместить скот там до окончания бур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буря застигла вас в пути вдали от населенных пунктов, то при ухудшении видимости до пределов, когда можно потерять ориентиры и заблудиться, надо прекратить движение. Возобновить его можно только после окончания бури или при увеличении дальности видимости до километра и более. Если путь потерян, то необходимо оставаться на  месте и организовать после бури подачу сигналов бедствия - разжечь хорошо видимые костры из сильно дымящих материалов.</w:t>
      </w:r>
    </w:p>
    <w:p>
      <w:pPr>
        <w:pStyle w:val="Normal"/>
        <w:numPr>
          <w:ilvl w:val="0"/>
          <w:numId w:val="1"/>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полученных знаний-</w:t>
      </w:r>
    </w:p>
    <w:p>
      <w:pPr>
        <w:pStyle w:val="Normal"/>
        <w:shd w:fill="FFFFFF" w:val="clear"/>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ая группа задает своим оппонентам вопросы, проверяющие знание материала, за правильный ответ- 1 балл. </w:t>
      </w:r>
    </w:p>
    <w:p>
      <w:pPr>
        <w:pStyle w:val="Normal"/>
        <w:shd w:fill="FFFFFF" w:val="clear"/>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5.  Подведение итога урока- подсчитываются баллы за ответы учащихся, при выставлении мест учитывается также активность групп и качество сообщ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57:00Z</dcterms:created>
  <dc:creator>User</dc:creator>
  <dc:description/>
  <cp:keywords/>
  <dc:language>en-US</dc:language>
  <cp:lastModifiedBy>Пользователь</cp:lastModifiedBy>
  <dcterms:modified xsi:type="dcterms:W3CDTF">2014-11-15T09:10:00Z</dcterms:modified>
  <cp:revision>6</cp:revision>
  <dc:subject/>
  <dc:title/>
</cp:coreProperties>
</file>