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в 5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-  Котынова Елена Юрьевна, учитель русского языка и литературы МОУ «Педагогический лицей» г.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Тема: </w:t>
      </w:r>
      <w:r>
        <w:rPr>
          <w:b/>
          <w:sz w:val="36"/>
          <w:szCs w:val="36"/>
          <w:u w:val="single"/>
        </w:rPr>
        <w:t>«Дай, Джим, на счастье лапу мне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>: воспитание сострадания и доб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творчески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реч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варительная подготов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люстрации и фотографии с  домашними животны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чинения «Мой пушистый друг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ографии памятников собак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печатка рассказа «Д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Ход классного час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сценировка по мотивам сказки А.Сент-Экзюпери «Маленький принц»   Появляются Маленький принц и Ли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.: Здравству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п.: Здравствуй. Кто ты? Какой ты красив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.: Я – Ли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п.: Поиграй со мной. Мне так грус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.: Не могу я с тобой играть. Я не прируч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п.: А как это – прируч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.: Это означает: создать у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>: Здравствуйте, ребята. К нам в гости пришли знаменитые герои  очень мудрой сказки. Они станут друзьями, им будет грустно расставаться друг с другом. Давайте оставим их на некоторое время и попытаемся ответить на вопрос Маленького принца. Что значит  - «приручить»? Что такое «узы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ловаре С.И.Ожегова даётся такое объяснение этим словам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ручить – приручить к человеку, сделать ручным, послушн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зы – </w:t>
      </w:r>
      <w:r>
        <w:rPr>
          <w:i/>
          <w:sz w:val="28"/>
          <w:szCs w:val="28"/>
        </w:rPr>
        <w:t>перен</w:t>
      </w:r>
      <w:r>
        <w:rPr>
          <w:sz w:val="28"/>
          <w:szCs w:val="28"/>
        </w:rPr>
        <w:t xml:space="preserve">. то, что   связывает, соединяет </w:t>
      </w:r>
      <w:r>
        <w:rPr>
          <w:i/>
          <w:sz w:val="28"/>
          <w:szCs w:val="28"/>
        </w:rPr>
        <w:t xml:space="preserve">(узы дружбы, любви, братские узы, узы брака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что об этом говорит Лис? Прислушаемся к его словам, они очень важ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: Ты  для  меня пока всего лишь маленький мальчик, точно такой же, как сто тысяч других мальчиков. И ты мне не нужен. И я тебе тоже не нужен. Я для тебя только лисица, точно такая же, как сто тысяч других лисиц. Но если ты меня приручишь, мы станем нужны друг другу. Ты будешь для меня единственным в целом свете. И я буду для тебя один в целом свете… Если ты меня приручишь, моя жизнь словно солнцем озариться. Твои шаги я стану различать среди тысяч других…  Просто каждый день ты садись ко мне поближе… Но в мире нет совершенств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>: Почему же Лис так грустен? Может быть, он знает одну сказку? В ней говорится о том, что по просьбе собак Бог собрал кости от каждого животного, кроме собаки, и создал из них человека. Поэтому и есть у него сила льва, трудолюбие верблюда, коварство кошки, великодушие коня; нет только… Чег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казке ответ очень прост и очень жёсток – нет у человека собачьей верности. Об этом стихотворение Эдуарда Асадов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ин погладил рукою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хматую рыжую спину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ощай, брат! Хоть жаль мне, не скрою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сё же тебя я покину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вырнул под скамейку ошейник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рылся под гулким навесом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пёстрый людской муравейник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вался в вагоны экспресс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 не взвыла ни разу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ишь за знакомой спиною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или два карие глаз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чти человечьей тоскою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к у вокзального вход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л:  - Что? Оставлен, бродяга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х, будь ты хорошей породы…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 ведь простая дворняга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нь над трубой заметался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евел паровоз что есть мочи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есте, как бык, потоптался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инулся в непогодь ноч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агонах, забыв передряги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или, смеялись, дремали…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, видно, о рыжей дворняге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умали, не вспоминали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едал хозяин, что где-то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шпалам, из сил выбиваясь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расным мелькающим светом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 бежит, задыхаясь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ткнувшись, кидается снова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овь лапы о камни разбиты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ыпрыгнуть сердце готово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жу из пасти раскрытой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едал  хозяин, что силы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разом оставили тело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стукнувшись лбом о перила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 под мост полетела…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п волны снесли под коряги…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к! Ты не знаешь природы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может быть тело дворняги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рдце – чистейшей породы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4. Классный руководитель</w:t>
      </w:r>
      <w:r>
        <w:rPr>
          <w:sz w:val="28"/>
          <w:szCs w:val="28"/>
        </w:rPr>
        <w:t>: Что вы думаете о человеке, покинувшем собаку?  Что бы вы ему сказали при встрече?                                      Какие слова из стихотворения говорят о жестокости                                   человеческого мира? (</w:t>
      </w:r>
      <w:r>
        <w:rPr>
          <w:i/>
          <w:sz w:val="28"/>
          <w:szCs w:val="28"/>
        </w:rPr>
        <w:t xml:space="preserve">огонь, </w:t>
      </w:r>
      <w:r>
        <w:rPr>
          <w:i/>
          <w:sz w:val="28"/>
          <w:szCs w:val="28"/>
          <w:u w:val="single"/>
        </w:rPr>
        <w:t>взревел</w:t>
      </w:r>
      <w:r>
        <w:rPr>
          <w:i/>
          <w:sz w:val="28"/>
          <w:szCs w:val="28"/>
        </w:rPr>
        <w:t xml:space="preserve"> паровоз, непогодь ночи, красный свет)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вы понимаете слова  последних двух строчек стихотворения?                                                         Да, этот человек не знает, что такое «узы дружбы», он забыл о собаке почти сразу, мог смеяться, он не задыхался от табачного дыма… Мне кажется, что в рыжей дворняге больше человечности,  чем в человеке… А вам? Знакомы ли вам подобные истории верности? Посмотрите на этот памятник. Он поставлен собаке по кличке Бобби. Послушайте его историю. </w:t>
      </w:r>
      <w:r>
        <w:rPr>
          <w:i/>
          <w:sz w:val="28"/>
          <w:szCs w:val="28"/>
        </w:rPr>
        <w:t>(Ученик рассказывает о собаке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жды в сторону Эдинбурга двигалась траурная процессия. За катафалком следовали поселяне, друзья и родственники умершего. К людям подбегали их собаки, которых отправляли домой. И только одного чёрного пёсика никто не уговаривал вернуться домой, и он продолжал плестись за процессией… На свежей могиле вырос холмик. Провожающие положили на него цветы, постояли и стали расходиться. Кто-то из соседей покойного пастуха заметил собаку, усевшуюся недалеко от могилы. Это был Бобби, верный пес пастуха. Его позвали домой, а пёс только повилял хвостиком, благодаря за внимание, но продолжал сидеть. Он выходил с кладбища, чтобы утолить голод и жажду, поиграть с детьми, но к вечеру неизменно возвращался к своему другу на кладбище. Однажды за Бобби приехали из села, отвезли к новому пастуху, но Бобби сбежал и вернулся снова в Эдинбург. Пёс 14 лет нёс бессменную вахту на могиле хозяина. В 1872 году в возрасте 16 лет Бобби умер, и ему установили памятник с надписью: «Самой верной собаке в мире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 вот ещё один памятник собаке. Послушайте историю этой собаки. </w:t>
      </w:r>
      <w:r>
        <w:rPr>
          <w:i/>
          <w:sz w:val="28"/>
          <w:szCs w:val="28"/>
        </w:rPr>
        <w:t>(Рассказ ученик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железнодорожной станции в штате Монтана появилась никому не известная собака. Она всюду бегала, выискивала еду в пищевых отбросах, но обязательно появлялась на платформе к каждому поезду, с опаской обнюхивала пассажиров и снова исчезала. То, с каким упорством собака держится возле станции, заставило людей задуматься об  ее судьбе. Речники вспомнили, что вниз по Миссури перевозили гроб с умершим пастухом, чтобы похоронить его в родных местах. Видимо, пёс (это был колли) остался здесь, не попав на пароход. Его окликнули так, как называют пастушьих собак – Шеп. Но почему же пёс так внимателен к поездам, а на пристань не приходит? Люди решили, что покойного, скорей всего, привезли поездом, в который, вместе с провожающими, попал и пёс, и для него перестук колёс оказался связанным с представлением о хозяине. Железнодорожники были растроганы такой преданностью Шепа. Он стал знаменитостью. Его хотели взять другие люди, но рабочие решили, что нельзя отнимать у собаки надежду на встречу с хозяином. Шеп подбегал к каждому поезду, заглядывал в окна вагонов. Он искал. Пять с половиной лет нёс он свою вахту.  В холодные дни января 1942 года он поскользнулся на платформе, его ударило подножкой вагона…Весной того же года на средства, собранные служащими станции, был сооружён памятник верному псу. А на склоне холма, под памятником, железнодорожники сложили из камней имя – Шеп. А чтобы проезжающим через эту станцию пассажирам ночных поездов был виден памятник, они  смонтировали электроподсветку. «Смотрите, люди, этот пёс преподал нам урок преданности!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осмотрите, какие памятники поставлены собакам в Японии и Италии. Послушайте истории этих собак. </w:t>
      </w:r>
      <w:r>
        <w:rPr>
          <w:i/>
          <w:sz w:val="28"/>
          <w:szCs w:val="28"/>
        </w:rPr>
        <w:t>( Рассказы  учеников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Японии, на станции «Сибуя» в Токио, установлен памятник Хачико – легендарному псу породы акита-ину. Хачико любил встречать своего хозяина, профессора Уэно, на перроне станции метро и вместе  с ним возвращаться домой. И вот однажды пёс не встретил друга и, растерянный, побрёл домой. Девять лет пёс ежедневно проделывал путь от дома до станции и обратно. В 1934 году на средства простых людей был создан памятник, на открытие которого вдова профессора привела старого Хачико, но он, сидя у подножия памятника, не обратил внимания на своего бронзового двойник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жды итальянский рабочий Карло нашёл у обочины белого с чёрными пятнышками пса. Карло забрал его домой, пса назвали Фидо. Когда собака подросла, хозяин стал брать его до автобуса, с которым уезжал на работу. Фидо стал не только провожать, но и встречать хозяина. В 1943 году Карло погиб при обстреле Италии фашистами. 14 лет Фидо каждый вечер приходил на автобусную остановку встречать своего хозяина. В 1957 году во Флоренции открыли памятник с надписью: «Фидо. Образцу преданности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: И у нас в Тольятти есть памятник овчарке, которая семь лет ждала своих хозяев. Они погибли в автокатастрофе. За безграничную верность и преданность люди назвали пса Константином (греч.- постоянный, верный). Надпись на памятнике короткая и простая: «Преданности»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Может быть, об этой собаке поёт в песне «На кольцевой» В.Захаров </w:t>
      </w:r>
      <w:r>
        <w:rPr>
          <w:i/>
          <w:sz w:val="28"/>
          <w:szCs w:val="28"/>
        </w:rPr>
        <w:t>(прослушивание песни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 У многих из вас есть домашние животные, которых вы любите и о которых заботитесь. Расскажите о них,  об их преданности и любви к вам. (</w:t>
      </w:r>
      <w:r>
        <w:rPr>
          <w:i/>
          <w:sz w:val="28"/>
          <w:szCs w:val="28"/>
        </w:rPr>
        <w:t>Зачитывание сочинени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  А вот ещё одна история из реальной жизни. Обратите внимание на рассказ под названием «Дик» у вас на партах. Прочитаем его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ение рассказа с остан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к.</w:t>
      </w:r>
    </w:p>
    <w:p>
      <w:pPr>
        <w:pStyle w:val="Normal"/>
        <w:jc w:val="both"/>
        <w:rPr/>
      </w:pPr>
      <w:r>
        <w:rPr/>
        <w:t xml:space="preserve">Пёс блаженно растянулся на коврике после полученной от хозяев взбучки за своё двухдневное отсутствие. «Зато незнакомка хороша! Какой нежный нос, какие огромные чёрные глаза, шёлковая шёрстка. Ах! А запах – до сих пор кружится голова». – Дик тихо вздыхал, улыбаясь, подёргивая лапами, и не замечал, что уже спит. Он был счастлив. </w:t>
      </w:r>
    </w:p>
    <w:p>
      <w:pPr>
        <w:pStyle w:val="Normal"/>
        <w:jc w:val="both"/>
        <w:rPr/>
      </w:pPr>
      <w:r>
        <w:rPr/>
        <w:t>Утром Дик приоткрыл глаза, тихо вздохнул, снова закрыл. «Спит», - решил он. Через секунду поднял голову, услышав шорох, подошёл к Хозяйке, прикоснулся носом к её руке, коротко втягивая воздух. – «Спит». Отошёл, плюхнулся на место, загремев костями, шумно вздохну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у, Дик, чего разбудил? – сказала Хозяйка, потягиваясь и гладя улыбающуюся сопящую морду пса. Так проходило каждое утро. Чуть свет Хозяин и старший сын уходили на работу и в школу, а Хозяйка и Маленький оставались дома.</w:t>
      </w:r>
    </w:p>
    <w:p>
      <w:pPr>
        <w:pStyle w:val="Normal"/>
        <w:jc w:val="both"/>
        <w:rPr/>
      </w:pPr>
      <w:r>
        <w:rPr/>
        <w:t>Маленького Дик помнил орущим свёртком, затем малыш начал ходить, но крику от него было все равно много. Сейчас ребёнок чуть-чуть подрос и все более обнаруживал настойчивый и упрямый характер.</w:t>
      </w:r>
    </w:p>
    <w:p>
      <w:pPr>
        <w:pStyle w:val="Normal"/>
        <w:jc w:val="both"/>
        <w:rPr/>
      </w:pPr>
      <w:r>
        <w:rPr/>
        <w:t xml:space="preserve">Сегодня на прогулке Маленький все время капризничал. Дик старался его успокоить, прыгал рядом, заглядывал в лицо, даже лизнул в щёку. Хозяин и Хозяйка сначала то уговаривали, то ругали его, а потом вдруг ушли. Маленький сидел в пыли, размазывая по щекам грязь, вопя на всю улицу. «Разве можно бросать своих?» - укоризненно подумал Дик и сел рядом с ребёнком. </w:t>
      </w:r>
    </w:p>
    <w:p>
      <w:pPr>
        <w:pStyle w:val="Normal"/>
        <w:jc w:val="both"/>
        <w:rPr/>
      </w:pPr>
      <w:r>
        <w:rPr/>
        <w:t>Прохожие с удивлением обходили странную пару: двухлетнего ревущего малыша и сидящего рядом, воинственно поглядывающего эрдельтерьера.</w:t>
      </w:r>
    </w:p>
    <w:p>
      <w:pPr>
        <w:pStyle w:val="Normal"/>
        <w:jc w:val="both"/>
        <w:rPr/>
      </w:pPr>
      <w:r>
        <w:rPr/>
        <w:t>Дома вернувшуюся парочку ждал ужин. Дик оттолкнул от своей миски кота, который с завистью следил за ним, и стал с жадностью есть.</w:t>
      </w:r>
    </w:p>
    <w:p>
      <w:pPr>
        <w:pStyle w:val="Normal"/>
        <w:jc w:val="both"/>
        <w:rPr/>
      </w:pPr>
      <w:r>
        <w:rPr/>
        <w:t>Коту Серому всегда казалось, что его недостаточно ценят, хуже кормят. А ведь он такой тихий, мягкий, не то, что этот вонючий пёс. Пса кот не любил, но терпел. Это началось, когда тот маленьким щенком появился в доме и внимание всех членов семьи переключилось на н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шь, серый, - добродушно позволил пёс и брякнулся рядом, наблюдая, как кот вылавливает из миски кусочки печен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у, наелся, Серый, иди гуляй! – говорит Хозяйка коту, уныло сидящему метрах в двух от двери. Кот не реагиров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уляй, сказали тебе, - вмешался Дик и, подцепив кота за шиворот, бросил к двер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шь, раскомандовался, - обиженно оглянулся кот и медленно, с достоинством вышел в открытую Хозяйкой дверь.</w:t>
      </w:r>
    </w:p>
    <w:p>
      <w:pPr>
        <w:pStyle w:val="Normal"/>
        <w:jc w:val="both"/>
        <w:rPr/>
      </w:pPr>
      <w:r>
        <w:rPr/>
        <w:t>Из всех членов семьи Дик больше всех был привязан к Хозяину, любил, уважал этого большого, сильного человека, хотя тот иногда больно бил его поводком – воспитывал. Хозяин водил Дика гулять, брал на рыбалку. И хоть Дик не был воспитанным псом, Хозяина он слушал. Любил запах хозяйских сапог, не терпел только, когда тот курил в машине. И если Хозяин был пьян, у пса падало настроение, и тогда он переставал понимать приказания.</w:t>
      </w:r>
    </w:p>
    <w:p>
      <w:pPr>
        <w:pStyle w:val="Normal"/>
        <w:jc w:val="both"/>
        <w:rPr/>
      </w:pPr>
      <w:r>
        <w:rPr/>
        <w:t xml:space="preserve">Вот как-то вечером подвыпивший Хозяин взялся воспитывать старшего сына. Мальчик плакал. Хозяин достал какой-то странный широкий поводок и стал бить Старшего. «это же очень больно», - решил Дик и с лаем бросился на защиту. Он сел на полшага впереди мальчика, выпятив грудь: «Бей! Его нельзя, бей меня!» - коротко, но грозно взлаивал о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плачь, вон какой у тебя защитник, - сказала Хозяйка сыну и приласкала собаку.</w:t>
      </w:r>
    </w:p>
    <w:p>
      <w:pPr>
        <w:pStyle w:val="Normal"/>
        <w:jc w:val="both"/>
        <w:rPr/>
      </w:pPr>
      <w:r>
        <w:rPr/>
        <w:t>Кто мог знать, что развод Хозяина и Хозяйки станет трагедией для собаки. Пёс все время тосковал, ждал хозяина, встречал каждую красную машину, подолгу обнюхивал колёса, заглядывал вовнутрь: может, он всё-таки приех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ный руководитель: Давайте на время прервём чтение. Как вы думаете, что дальше случилось с Диком? </w:t>
      </w:r>
      <w:r>
        <w:rPr>
          <w:i/>
          <w:sz w:val="28"/>
          <w:szCs w:val="28"/>
        </w:rPr>
        <w:t>(высказывание детьми версий, просим объяснить, почему они так дум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итаем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ак  прошло несколько месяцев. С наступлением  зимы пёс ушёл из дома совсем. Теперь он видел всех членов своей уже бывшей семьи   издалека: смотрел на детей, катающихся с горки, видел бегущую в магазин Хозяйку, в другой части города наблюдал навеселе возвращающегося с работы хозяина. Сидел у знакомых дверей, когда его никто не видел. </w:t>
      </w:r>
    </w:p>
    <w:p>
      <w:pPr>
        <w:pStyle w:val="Normal"/>
        <w:jc w:val="both"/>
        <w:rPr/>
      </w:pPr>
      <w:r>
        <w:rPr/>
        <w:t>Сначала соседи говорили бывшим хозяевам собаки, что видели Дика, да и те сами замечали его следы, грустили, не понимая, почему он не дожидается их, не встречает, как раньше, радостным лаем. Оставляли ему еду, но он ничего не брал.</w:t>
      </w:r>
    </w:p>
    <w:p>
      <w:pPr>
        <w:pStyle w:val="Normal"/>
        <w:jc w:val="both"/>
        <w:rPr/>
      </w:pPr>
      <w:r>
        <w:rPr/>
        <w:t>Удивительно, неужели у собак ощущение ненужности пересиливает и голод, и одиночество?</w:t>
      </w:r>
    </w:p>
    <w:p>
      <w:pPr>
        <w:pStyle w:val="Normal"/>
        <w:jc w:val="both"/>
        <w:rPr/>
      </w:pPr>
      <w:r>
        <w:rPr/>
        <w:t>Дик больше не вернулся. Люди, погрязшие в своих заботах, не стали его искать. Но остался в их душах горький след ушедшей и ничем не оплаченной доброты.</w:t>
      </w:r>
    </w:p>
    <w:p>
      <w:pPr>
        <w:pStyle w:val="Normal"/>
        <w:jc w:val="both"/>
        <w:rPr/>
      </w:pPr>
      <w:r>
        <w:rPr/>
        <w:t>Зато серый вздохнул своб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ызвал у вас рассказ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, по вашему мнению, собака ушла из дома? Почему в душах людей остался горький след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качествами обладал Дик? Назовите их </w:t>
      </w:r>
      <w:r>
        <w:rPr>
          <w:i/>
          <w:sz w:val="28"/>
          <w:szCs w:val="28"/>
        </w:rPr>
        <w:t>(верность, гордость, забота о человеке, терпение, неравнодушие, благодарност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хорошие качества, не правда ли? В ком вам хотелось бы видеть эти свойства характера? </w:t>
      </w:r>
      <w:r>
        <w:rPr>
          <w:i/>
          <w:sz w:val="28"/>
          <w:szCs w:val="28"/>
        </w:rPr>
        <w:t>(в друзьях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наем  пословицу «Собака - друг человека», мы привыкли к ней и в суетных заботах забыли, что нет на свете преданней существа.  Но ведь и от нас наши четвероногие друзья ждут такой же любви. Давайте не будем об этом забывать, иначе не собака, а человек может остаться в леденящем  душу одиноч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У многих известных поэтов и писателей были собаки. Им посвящали стихи и даже ставили памятники. К реальному псу обращается в своём стихотворении русский поэт Сергей Есенин. </w:t>
      </w:r>
      <w:r>
        <w:rPr>
          <w:i/>
          <w:sz w:val="28"/>
          <w:szCs w:val="28"/>
        </w:rPr>
        <w:t>(Чтение стихотворения «Собаке Качалова»)</w:t>
      </w:r>
      <w:r>
        <w:rPr>
          <w:sz w:val="28"/>
          <w:szCs w:val="28"/>
        </w:rPr>
        <w:t xml:space="preserve"> Поэт обращается к собаке с таким доверием, с каким можно обращаться разве что к самому испытанному, верному другу. Поэт доверяет очаровательному  псу самые сокровенные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вящает строки своего стихотворения верному псу Люату и шотландский поэт Роберт Берн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..А пёс другой был сельский кол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есёлый дома, шумный в пол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товарищ пахаря и друг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и самый преданный из слу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ргом встречал своего хозяина и друга лорда Байрона его пес – ньюфаундленд Ботсвайн. Он прыгал ему на грудь, стараясь лизнуть лицо, отбегал, возвращался и снова кидался к Байрону. Когда пёс угас на руках поэта, Байрон сказал: «Я потерял всё». На могиле любимого пса поэт поставил памятник. На нём такие слова: «Здесь покоятся останки существа, соединявшего в себе красоту без тщеславия, силу без дерзости, храбрость без жестокости и все добродетели человека без его пороков. Это похвальное слово было бы бессмысленной лестью, если бы оно было высечено над прахом человека. Здесь – только надлежащая дань памяти Ботсвайна – собаки, родившейся на острове Ньюфаундленд в мае 1803 года и опочившей в Ньюстэдском Аббатстве 18 ноября 1808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ём рассказывают эти истор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и истории рассказывают об отношении человека к собаке, о переживаниях человека, потерявшего своего четвероногого друг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Много ещё подобных историй в мире, в каждой есть свои персонажи, совсем незнакомые для нас люди и собаки. Для нас они –  сто тысяч чужих собак и людей. Но  между двумя существами  -  человеком и собакой – может быть такая связь, которую не способны прервать  ни время, ни расстояние, ни даже смерть. Эта связь называется любовью и преданностью.  И когда собака протягивает  свою верную лапу, она дарит вам немного счастья. Не забывайте об этом и не предавайте своих друзе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И.Ожегов и Н.Ю.Шведова «Толковый словарь русского языка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нкер В.З. «От кота до кита» Л.: «Дет.лит.», 1991.</w:t>
      </w:r>
    </w:p>
    <w:p>
      <w:pPr>
        <w:pStyle w:val="Normal"/>
        <w:rPr/>
      </w:pPr>
      <w:r>
        <w:rPr>
          <w:sz w:val="28"/>
          <w:szCs w:val="28"/>
        </w:rPr>
        <w:t xml:space="preserve">Материалы сайт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vornyaga</w:t>
        </w:r>
      </w:hyperlink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rnyag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49:00Z</dcterms:created>
  <dc:creator>Комп</dc:creator>
  <dc:description/>
  <cp:keywords/>
  <dc:language>en-US</dc:language>
  <cp:lastModifiedBy>Пользователь</cp:lastModifiedBy>
  <dcterms:modified xsi:type="dcterms:W3CDTF">2014-11-17T10:02:00Z</dcterms:modified>
  <cp:revision>13</cp:revision>
  <dc:subject/>
  <dc:title/>
</cp:coreProperties>
</file>