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блак Ольга Валерьевн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читель начальных классов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категор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ОУ «С(п)ОШ №5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. Рославль Смолен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по окружающему миру для 4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иродная зона тундры»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>Урок-экспедиц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 xml:space="preserve">(С  элементами </w:t>
        <w:tab/>
        <w:t>коллективных форм работы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: 1.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ить с климатическими условиями тундры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знакомить с ее растительным и животным миром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зависимость растительного и животного мира тундры от ее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родных  условий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ь влияние деятельности человека на природу тундры.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вать логическое мышление, воображение, связную речь  учащихся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гащать  словарный запас учащихся.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ывать товарищеские отношения между детьми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ствовать воспитанию бережного отношения к природе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ывать экологическую культуру учащихся.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left="2240" w:hanging="2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left="2240" w:hanging="2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left="2240" w:hanging="2240"/>
        <w:jc w:val="both"/>
        <w:rPr/>
      </w:pPr>
      <w:r>
        <w:rPr>
          <w:b/>
          <w:bCs/>
          <w:sz w:val="26"/>
          <w:szCs w:val="26"/>
        </w:rPr>
        <w:t xml:space="preserve">Оборудование: </w:t>
      </w:r>
      <w:r>
        <w:rPr>
          <w:sz w:val="26"/>
          <w:szCs w:val="26"/>
        </w:rPr>
        <w:t xml:space="preserve"> карта   природных зон, гербарный материал, таблица-картина                                                   «Тундра весной»,  карточки с тестами, кроссвордами, заданиями, тетради, выставка книг по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ХОД  УРОК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онный  момен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8" w:hanging="360"/>
        <w:jc w:val="both"/>
        <w:rPr/>
      </w:pPr>
      <w:r>
        <w:rPr>
          <w:sz w:val="26"/>
          <w:szCs w:val="26"/>
        </w:rPr>
        <w:t xml:space="preserve">Сегодня  мы проводим необычный урок -экспедицию. Весь класс будет работать по группам. Вы разделились на три команды.  </w:t>
      </w:r>
    </w:p>
    <w:p>
      <w:pPr>
        <w:pStyle w:val="Normal"/>
        <w:tabs>
          <w:tab w:val="clear" w:pos="708"/>
          <w:tab w:val="left" w:pos="540" w:leader="none"/>
        </w:tabs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ждой команде вы выбрали командира экипажа, который будет руководить вашей работой. Остальные ребята- члены экипажа. За верный, точный ответ команда будет получать жетоны. Победителем будет команда, набравшая наибольшее количество жетонов.</w:t>
      </w:r>
    </w:p>
    <w:p>
      <w:pPr>
        <w:pStyle w:val="Normal"/>
        <w:tabs>
          <w:tab w:val="clear" w:pos="708"/>
          <w:tab w:val="left" w:pos="540" w:leader="none"/>
        </w:tabs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экипажа должны работать дружно, помогать друг другу, и победа будет за вами.</w:t>
      </w:r>
    </w:p>
    <w:p>
      <w:pPr>
        <w:pStyle w:val="Normal"/>
        <w:tabs>
          <w:tab w:val="clear" w:pos="708"/>
          <w:tab w:val="left" w:pos="540" w:leader="none"/>
        </w:tabs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Путешествие мы совершим в удивительный край. Послушайте ребус- рассказ, который укажет нам цель путешествия.</w:t>
      </w:r>
    </w:p>
    <w:p>
      <w:pPr>
        <w:pStyle w:val="Normal"/>
        <w:tabs>
          <w:tab w:val="clear" w:pos="708"/>
          <w:tab w:val="left" w:pos="540" w:leader="none"/>
        </w:tabs>
        <w:ind w:left="10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 Юра над Вовой пошути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8" w:hanging="360"/>
        <w:jc w:val="both"/>
        <w:rPr>
          <w:i/>
          <w:i/>
          <w:iCs/>
          <w:spacing w:val="-20"/>
          <w:sz w:val="26"/>
          <w:szCs w:val="26"/>
        </w:rPr>
      </w:pPr>
      <w:r>
        <w:rPr>
          <w:i/>
          <w:iCs/>
          <w:spacing w:val="-20"/>
          <w:sz w:val="26"/>
          <w:szCs w:val="26"/>
        </w:rPr>
        <w:t>Посмотри, что ты нарисовал: мухомор больше сосны, а люди настоящие великаны!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8" w:hanging="360"/>
        <w:jc w:val="both"/>
        <w:rPr/>
      </w:pPr>
      <w:r>
        <w:rPr>
          <w:i/>
          <w:iCs/>
          <w:sz w:val="26"/>
          <w:szCs w:val="26"/>
        </w:rPr>
        <w:t>Напрасно ты над ним смеешься сказал вдруг папа,- однажды мне привелось видеть такие вещи в действительности: грибы возвышались над деревьями совсем так, как у Вовы на рисунке. Люди же на этом листе и не поместились бы вовсе. Там, наверное, правильней было бы называть грибы «надберёзовикам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пытаются дать ответы на вопрос:</w:t>
      </w:r>
    </w:p>
    <w:p>
      <w:pPr>
        <w:pStyle w:val="Normal"/>
        <w:tabs>
          <w:tab w:val="clear" w:pos="708"/>
          <w:tab w:val="left" w:pos="540" w:leader="none"/>
        </w:tabs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же называется этот удивительный край?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им, как вы подготовились к экспеди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ироду какой зоны мы  исследовали на прошлом уроке?  ( Природную зону арктических пустынь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жите на карте Арктику? Как называется океан, который омывает север нашей страны?</w:t>
      </w:r>
    </w:p>
    <w:p>
      <w:pPr>
        <w:pStyle w:val="Normal"/>
        <w:ind w:left="180"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color w:val="003366"/>
          <w:sz w:val="26"/>
          <w:szCs w:val="26"/>
        </w:rPr>
        <w:t>1)</w:t>
      </w:r>
      <w:r>
        <w:rPr>
          <w:sz w:val="26"/>
          <w:szCs w:val="26"/>
        </w:rPr>
        <w:t>Сейчас ко мне подойдут и получат задание  для  самостоятельной работы по одному члену экипажа от каждой команды, кого я назову. Ваша задача состоит в том, чтобы дописать предложения, используя знания об арктической зоне. ( Учитель также назначает по одному рецензенту в каждой команде, которые проверяют правильность выполнения задания на карточке. Рецензент может делать поправки, вносить изменения и выставлять оценку простым карандашом).</w:t>
      </w:r>
    </w:p>
    <w:p>
      <w:pPr>
        <w:pStyle w:val="Normal"/>
        <w:tabs>
          <w:tab w:val="clear" w:pos="708"/>
          <w:tab w:val="left" w:pos="3315" w:leader="none"/>
        </w:tabs>
        <w:ind w:left="283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стовая   работа.</w:t>
      </w:r>
    </w:p>
    <w:tbl>
      <w:tblPr>
        <w:tblW w:w="905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80" w:hRule="atLeast"/>
        </w:trPr>
        <w:tc>
          <w:tcPr>
            <w:tcW w:w="905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иши  предложения, используя знания об арктической зон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рктика – это край… ( вечных льдов и снего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чти… длится полярный день и… длится полярная ноч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ето прохладное, так как… ( солнце невысоко поднимается над горизонтом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й горных пород, который не оттаивает десятки лет, называют…        ( многолетней мерзлото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ярные растения:… ( мхи, лишайники, водоросл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мое крупное арктическое животное-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ная задача человека-...( сохранить арктическую природу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bCs/>
          <w:color w:val="003366"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льные члены экипажа работают устно. Проведём конкурс: « Ты- мне, я- тебе». Каждая команда задает по одному вопросу по теме « Арктика» членам другой команды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мерны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очему снега в этом краю никогда не тают?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 происходит смена дня и ночи в полярном кра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ое захватывающее явление можно наблюдать только в арктическом небе? Что вы о нем знает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Есть ли в Арктике раст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зовите самого крупного зверя Арктики. Расскажите о нё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 особенности растений и животных связаны с состоянием неживой природы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72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Постановка учебной  задачи.</w:t>
      </w:r>
    </w:p>
    <w:p>
      <w:pPr>
        <w:pStyle w:val="Normal"/>
        <w:tabs>
          <w:tab w:val="clear" w:pos="708"/>
          <w:tab w:val="left" w:pos="360" w:leader="none"/>
        </w:tabs>
        <w:ind w:left="180" w:hanging="83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так, к путешествию вы готовы. Давайте дадим клятву  юного друга природы.              (   учащиеся встают и хором говорят слова)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юбить и охранять родную природу!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bCs/>
          <w:i/>
          <w:i/>
          <w:iCs/>
          <w:color w:val="333399"/>
          <w:sz w:val="26"/>
          <w:szCs w:val="26"/>
        </w:rPr>
      </w:pPr>
      <w:r>
        <w:rPr>
          <w:b/>
          <w:bCs/>
          <w:i/>
          <w:iCs/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bCs/>
          <w:i/>
          <w:iCs/>
          <w:color w:val="333399"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Куда мы сегодня отправимся в путешествие вы узнаете, кроссворд. (На столах каждого экипажа лежит кроссворд, нарисованный на альбомном листе бумаге). Если на все вопросы ответите верно, то в выделенной графе прочитаете слово, обозначающее название природной зоны, куда мы совершим путешествие.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4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7"/>
        <w:gridCol w:w="397"/>
        <w:gridCol w:w="443"/>
        <w:gridCol w:w="403"/>
        <w:gridCol w:w="403"/>
        <w:gridCol w:w="487"/>
        <w:gridCol w:w="403"/>
        <w:gridCol w:w="397"/>
        <w:gridCol w:w="403"/>
        <w:gridCol w:w="268"/>
      </w:tblGrid>
      <w:tr>
        <w:trPr>
          <w:trHeight w:val="397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Ь</w:t>
            </w:r>
          </w:p>
        </w:tc>
        <w:tc>
          <w:tcPr>
            <w:tcW w:w="4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</w:t>
            </w:r>
          </w:p>
        </w:tc>
        <w:tc>
          <w:tcPr>
            <w:tcW w:w="4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рской  зверь, достигает в длину 15-18 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тица, получившая название за свой клюв, которым в мерзлой земле выбивает подземные норы. В них она и живет, откладывает яйц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астоногое животное черного цвета , детенышей которого зовут бель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то за белый с черным носом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е лунки за торосом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дет тюленя на обед,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его все нет и не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рское животное весом до полутора тонн. Самец имеет два огромных бивня. Ластоногое. Неуклюж, но в воде очень проворе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тица, откладывающая яйца в нишах скал. Ее теплый пух используется для утепления одежды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>
          <w:sz w:val="26"/>
          <w:szCs w:val="26"/>
        </w:rPr>
        <w:t>Команды, заполнившие кроссворды, читают слово «тундра»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Итак, удивительный край, в котором грибы выше деревьев, называется тундрой. Сегодня в ходе экспедиции мы исследуем и изучим природу тундры, пользуясь планом изучения природных зон. Свои наблюдения занесем  в таблицы в тетрадях. Помогать нам в  работе будет учебник и книги, которые  вы сегодня нашли и принесли на урок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/>
        <w:t>Таблица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11"/>
        <w:gridCol w:w="1686"/>
        <w:gridCol w:w="1686"/>
        <w:gridCol w:w="20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родна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имат 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арактеристика    природной з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те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родно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вотны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родно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ьзовани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 влияни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овека</w:t>
            </w:r>
          </w:p>
        </w:tc>
      </w:tr>
    </w:tbl>
    <w:p>
      <w:pPr>
        <w:pStyle w:val="TextBodyIndent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Тема    урок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оске план изучения природной зон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1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еографическое положен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1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родные  услов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1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стительный и животный мир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нятие населения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31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Географическое положение.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>Задание командам: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>По карте природных зон России найдите зону тундры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к она расположена? (Зона тундры расположена к югу от зоны арктических пустынь. Тундровая зона простирается на севере нашей страны непрерывной полосой от Кольского полуострова до Чукотки. На  крайнем востоке спускается далеко к югу, доходя до побережья Охотского моря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пределите воды какого океана омывают ее с север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>По берегам каких морей тянется территория тундры?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(  по 1 члену от каждой команды выходят к  доске и ведут показ по карте)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Подумайте, будет ли зона тундры резко отличаться от зоны арктических пустынь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31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родные условия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е изучение по учебнику окружающего мира природных условий тундры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Занесение  показаний   в таблицу.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ндра- это царство холода, снега, многолетней мерзлоты. В переводе с финского слово «тундра» означает « бесплодная», или «враждебная».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то влияет на климат в этой природной зоне?  ( Положение Солнца над горизонтом).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ишите зиму в тундре.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ишите лето.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3315" w:leader="none"/>
        </w:tabs>
        <w:jc w:val="both"/>
        <w:rPr/>
      </w:pPr>
      <w:r>
        <w:rPr>
          <w:sz w:val="26"/>
          <w:szCs w:val="26"/>
        </w:rPr>
        <w:t xml:space="preserve">Почему тундру называют краем болот и озер? (Оттаивает только поверхностный слой почвы. Талые воды не просачиваются, поэтому в тундре много болот). 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ие почвы в тундре? ( малоплодородные)</w:t>
      </w:r>
    </w:p>
    <w:p>
      <w:pPr>
        <w:pStyle w:val="2"/>
        <w:numPr>
          <w:ilvl w:val="0"/>
          <w:numId w:val="10"/>
        </w:numPr>
        <w:tabs>
          <w:tab w:val="clear" w:pos="3315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ие полезные ископаемые найдены  в тундре? ( газ, нефть, каменный уголь)</w:t>
      </w:r>
    </w:p>
    <w:p>
      <w:pPr>
        <w:pStyle w:val="2"/>
        <w:tabs>
          <w:tab w:val="clear" w:pos="3315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опросы задаются по очереди экипажам, но все члены экипажей должны быть готовы к ответу. За дополнение команды получают дополнительно жетон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" w:leader="none"/>
          <w:tab w:val="left" w:pos="1080" w:leader="none"/>
        </w:tabs>
        <w:ind w:left="360" w:hanging="0"/>
        <w:jc w:val="center"/>
        <w:rPr/>
      </w:pPr>
      <w:r>
        <w:rPr>
          <w:color w:val="FF0000"/>
          <w:sz w:val="26"/>
          <w:szCs w:val="26"/>
        </w:rPr>
        <w:t xml:space="preserve">3. Изучение растительного мира тундры .                                                                    </w:t>
      </w:r>
      <w:r>
        <w:rPr>
          <w:sz w:val="26"/>
          <w:szCs w:val="26"/>
        </w:rPr>
        <w:t>( Коллективная работа по картине « Тундра весной»)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условия, благоприятные для роста и развития растений.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 Тепло, солнечный свет, воздух, вода)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ли необходимые условия есть в тундре? Чего в избытке, чего не      хватает?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ы знаем, что на Земле растут различные растения: деревья, кустарники, травы, мхи, водоросли, лишайники, грибы. Как вы думаете, какие из них могут расти в тундре? Докажите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ите внимательно картину. Весной тундра красива. Растения торопятся зацвести, образовать плоды, семена, ведь лето очень короткое. Луга кажутся покрытыми пестрым ковром: фиолетовые цветы камнеломки, белые с желтой серединой цветы куропаточьей травы. По болотам весной цветут осока и пушица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каких привычных для нашей местности растений вы не видите?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 деревьев)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 думаете, почему деревья, такие как у нас, не  могут расти в зоне тундры? ( Низкая температура даже летом, когда растения не могут усваивать из почвы достаточное количество питательных веществ; тонкий слой оттаявшей почвы, который не позволяет глубоко в землю распространить корни  растениям; и наконец, сильные ветры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Но все же деревья в тундре есть, но они настолько малы, что некоторые травянистые растения и даже грибы выше. Это деревья-карлики, так они и называются - карликовая ива, карликовая берёза.</w:t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>Практическая     работ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ждая   команда рассматривает гербарии с растениями  и называет признаки отличия и сходства карликовой березы с березой, растущей в Смоле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>
          <w:b/>
          <w:b/>
          <w:bCs/>
          <w:color w:val="339966"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bCs/>
          <w:color w:val="000000"/>
          <w:sz w:val="26"/>
          <w:szCs w:val="26"/>
        </w:rPr>
        <w:t>Рассказ учителя.</w:t>
      </w:r>
    </w:p>
    <w:p>
      <w:pPr>
        <w:pStyle w:val="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ундре много мхов и лишайников, для них самые подходящие условия- не жарко, влажно.  Один из лишайников- ягель- основной корм северных оленей. Его называют также олений мох. Посмотрите вот растения, которые встречаются и в нашем лесу: клюква, голубика, брусника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 вот это растение - морошка. Оно встречается в основном только в тундре.  Морошка -травянистое растение. Зрелые плоды  оранжевые, имеют приятный вкус и высоко ценятся  местными жителями, которые собирают их в тундре  в большом количестве.</w:t>
      </w:r>
    </w:p>
    <w:p>
      <w:pPr>
        <w:pStyle w:val="TextBodyIndent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тундра представляет собой безлесое пространство с низким не всегда сплошным растительным ковром. Основу их составляют мхи и лишайники, на фоне которых развиваются низкорослые растения – кустарники, кустарнички, травы. Деревьев в тундре н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108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108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108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Физкультминутк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мзапись «Шумы- вой ветра»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тер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тер дует нам в лицо,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чалось деревцо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тер тише, тише, тише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евцо все выше, выше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 Ребята имитируют дуновение ветра, качаясь то в одну, то в другую сторону. На слова « тише, тише»- приседают, на «выше, выше» - выпрямля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Тема    урок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</w:t>
      </w:r>
      <w:r>
        <w:rPr>
          <w:color w:val="FF0000"/>
          <w:sz w:val="26"/>
          <w:szCs w:val="26"/>
        </w:rPr>
        <w:t>4.Изучение животного мира тундры.</w:t>
      </w:r>
    </w:p>
    <w:p>
      <w:pPr>
        <w:pStyle w:val="TextBodyIndent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 какие животные могут здесь жить? Как они приспособились к суровым условиям обитания? Чтобы ответить на эти вопросы  послушайте сказку о  том, как животные приспособились к условиям  тундры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казка о том, как животные приспособились к условиям тундры                                    ( экологическая сказка)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Летели два  мороза, дедушка и внук, на Северный полюс. Дедушка Мороз решил отдохнуть. А остановился он на земле, которая называлась тундрой, и была в это время длинная полярная  ночь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Стал внук Морозец дальше прыгать по снежным кочкам. Глядь - а перед ним стоит  пушистый белый зверь, похожий на лису, стоит и ловит кого-то под снегом. Вспомнил Морозец, что это песец и стал его морозить: то за спину схватит, то за хвост. Ничего не получается. Мех у песца пушистый и теплый, чисто белого цвета. Подошвы лап густо заросли волосами, которые греют их и не дают скользить по льду. А под шкурой толстый слой жира, который защищает песца от холода и служит запасом питательных веществ. Такого белого зверя на снегу не сразу заметишь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 песцом Морозец не справился и решил поморозить птиц: у них-то нет шерсти. Забрался он в сугроб, разворошил его , вылез, запрыгал по кочкам и столкнулся с белой совой. Белая сова сидела и грела яйцо, которое лежало прямо на голой земле. Она сидела и высматривала: не летит ли самец. Не несет ли ей поесть. Подкрался Морозец и стал  белую сову морозить. А сова только перья растопырила. Сидит, хохлится, греется. Оперение у нее густое, покрывает всю её голову так, что клюв едва заметен. Лапы у совы покрыты перьями до самых когтей. «Нет и с совой мне не справится! Пойду поищу другую птицу»,- решил Морозец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Только взлетел, вдруг видит: кто-то разгребает снег и вытаскивает из-под него ягоды и почки растений. « Да это же белая куропатка!»- узнал ее Морозец. Оперение у нее белое, пальцы покрыты длинными перьями, а из-под них видны длинные когти. « Так вот почему она не вязнет в снегу и так легко его разгребает! Нет, с куропаткой мне тоже не справиться».</w:t>
      </w:r>
    </w:p>
    <w:p>
      <w:pPr>
        <w:pStyle w:val="31"/>
        <w:ind w:firstLine="426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етел Морозец к дедушке и рассказал ему, как хотел зверей тундры заморозить. « Глуп ты еще, мало по свету летаешь и многого не знаешь, - отвечал ему дед.  - Хорошо эти звери  приспособлены к условиям тундры. А справиться мы можем только с больными и слабыми животными. Да и зачем их нам обижать? Пусть живут. Ведь каждое животное в природе свое назначение имеет».</w:t>
      </w:r>
    </w:p>
    <w:p>
      <w:pPr>
        <w:pStyle w:val="31"/>
        <w:tabs>
          <w:tab w:val="left" w:pos="2445" w:leader="none"/>
          <w:tab w:val="left" w:pos="3315" w:leader="none"/>
        </w:tabs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Итак, ответьте  какие основные виды животных обитают в тундре ?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( использование иллюстрации в учебнике 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исывают в таблицу  названия животных).</w:t>
      </w:r>
    </w:p>
    <w:p>
      <w:pPr>
        <w:pStyle w:val="3"/>
        <w:tabs>
          <w:tab w:val="clear" w:pos="3315"/>
        </w:tabs>
        <w:ind w:left="426" w:hanging="0"/>
        <w:jc w:val="both"/>
        <w:rPr/>
      </w:pPr>
      <w:r>
        <w:rPr>
          <w:sz w:val="26"/>
          <w:szCs w:val="26"/>
        </w:rPr>
        <w:t xml:space="preserve">( Животные во всем мире живут не где попало, а там, где они находят для себя пищу и подходящие условия жизни. Тундра в этом плане не исключение. Как и везде, где есть растительность, там есть растительноядные животные: северный олень, зайцы, лемминги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Летом в тундре огромное количество насекомых, особенно мошкары -гнуса, поэтому весной в тундре много птиц. Прилетает много водоплавающих птиц: гуси, лебеди, утки. Летом для них раздолье - много озер с рыбой, масса насекомых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Там, где есть растительноядные животные, обязательно есть хищники: волк, песец, белая сова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ак они приспособились к суровым условиям обитания?                                        ( шерсть густая, длинная, оперение густое, много пуха; окраска тела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В каждой группе есть исследователи, которые более подробно изучили жизнь   некоторых животных. Сейчас они вам  о них расскажут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общения учащихся.</w:t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/>
      </w:pPr>
      <w:r>
        <w:rPr>
          <w:sz w:val="26"/>
          <w:szCs w:val="26"/>
        </w:rPr>
        <w:t>1 команда -о северном олене;</w:t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  <w:t>2 команда- о лемминге;</w:t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  <w:t>3 команда -  о тундровой куропатке.</w:t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( Показ иллюстраций из книг. Сообщения подготовлены заранее).</w:t>
      </w:r>
    </w:p>
    <w:p>
      <w:pPr>
        <w:pStyle w:val="Normal"/>
        <w:tabs>
          <w:tab w:val="clear" w:pos="708"/>
          <w:tab w:val="left" w:pos="3315" w:leader="none"/>
        </w:tabs>
        <w:ind w:left="1980" w:hanging="0"/>
        <w:rPr/>
      </w:pPr>
      <w:r>
        <w:rPr>
          <w:color w:val="FF0000"/>
          <w:sz w:val="26"/>
          <w:szCs w:val="26"/>
        </w:rPr>
        <w:t>5. Занятие населения тундры.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>Чтение и обсуждение  текста « Тундра и человек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315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Чем занято население тундры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315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Как человек влияет на природу тундры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315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очему её нужно охранять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315" w:leader="none"/>
        </w:tabs>
        <w:ind w:left="360" w:hanging="360"/>
        <w:rPr/>
      </w:pPr>
      <w:r>
        <w:rPr>
          <w:sz w:val="26"/>
          <w:szCs w:val="26"/>
        </w:rPr>
        <w:t>Какие  правила поведения в природе соблюдали бы вы, оказавшись в тундре на самом деле?</w:t>
      </w:r>
    </w:p>
    <w:p>
      <w:pPr>
        <w:pStyle w:val="Normal"/>
        <w:tabs>
          <w:tab w:val="clear" w:pos="708"/>
          <w:tab w:val="left" w:pos="3315" w:leader="none"/>
        </w:tabs>
        <w:ind w:left="108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Закрепление   изученного.  Обобщение.</w:t>
      </w:r>
    </w:p>
    <w:p>
      <w:pPr>
        <w:pStyle w:val="TextBodyIndent"/>
        <w:numPr>
          <w:ilvl w:val="0"/>
          <w:numId w:val="15"/>
        </w:numPr>
        <w:tabs>
          <w:tab w:val="clear" w:pos="3315"/>
          <w:tab w:val="left" w:pos="714" w:leader="none"/>
          <w:tab w:val="left" w:pos="900" w:leader="none"/>
        </w:tabs>
        <w:ind w:left="360" w:hanging="360"/>
        <w:rPr/>
      </w:pPr>
      <w:r>
        <w:rPr>
          <w:sz w:val="26"/>
          <w:szCs w:val="26"/>
        </w:rPr>
        <w:t xml:space="preserve">Подошла к концу наша экспедиция и пришло время  обобщить полученные вами сведения.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Дифференцированные   за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0" w:leader="none"/>
        </w:tabs>
        <w:ind w:left="340" w:hanging="360"/>
        <w:rPr>
          <w:sz w:val="26"/>
          <w:szCs w:val="26"/>
        </w:rPr>
      </w:pPr>
      <w:r>
        <w:rPr>
          <w:sz w:val="26"/>
          <w:szCs w:val="26"/>
        </w:rPr>
        <w:t>Перед вами наборы карточек разного цвет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6"/>
          <w:szCs w:val="26"/>
        </w:rPr>
        <w:t>Красные - задания для сильных учащихся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6"/>
          <w:szCs w:val="26"/>
        </w:rPr>
        <w:t>Зеленые - средней сложности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6"/>
          <w:szCs w:val="26"/>
        </w:rPr>
        <w:t>Желтые - для слабоуспевающих.</w:t>
      </w:r>
    </w:p>
    <w:p>
      <w:pPr>
        <w:pStyle w:val="Normal"/>
        <w:tabs>
          <w:tab w:val="clear" w:pos="708"/>
          <w:tab w:val="left" w:pos="331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Учащиеся выбирают любую карточку и выполняют задание. ( 2 оставшиеся карточки из набора ребята могут взять домой, чтобы выполнить задание)</w:t>
      </w:r>
    </w:p>
    <w:p>
      <w:pPr>
        <w:pStyle w:val="Normal"/>
        <w:tabs>
          <w:tab w:val="clear" w:pos="708"/>
          <w:tab w:val="left" w:pos="3315" w:leader="none"/>
        </w:tabs>
        <w:ind w:left="2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4572000" cy="2224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8pt;width:359.95pt;height:17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1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3.25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Какие растения встречаются в тундре?</w:t>
      </w:r>
    </w:p>
    <w:p>
      <w:pPr>
        <w:pStyle w:val="Normal"/>
        <w:tabs>
          <w:tab w:val="clear" w:pos="708"/>
          <w:tab w:val="left" w:pos="3315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1800" w:hanging="18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чему  именно они могут расти в тундре?                                      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  <w:t>2. Как животные тундры  приспособились</w:t>
      </w:r>
    </w:p>
    <w:p>
      <w:pPr>
        <w:pStyle w:val="Normal"/>
        <w:tabs>
          <w:tab w:val="clear" w:pos="708"/>
          <w:tab w:val="left" w:pos="3315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суровым условиям обитания?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2072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359.95pt;height:1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ind w:left="2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2.5pt;width:26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  <w:tab w:val="left" w:pos="3315" w:leader="none"/>
        </w:tabs>
        <w:ind w:left="177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иши слова в таком порядке: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а) травы; б) кустарники; в) лишайники.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Ягель, морошка, камнеломка, карликовая береза,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куропаточья трава, голубика, пушица.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2.Перичисли животных тундры.________________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выжить в условиях тундры животным необходимы: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50495</wp:posOffset>
                </wp:positionV>
                <wp:extent cx="4591050" cy="2005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7.9pt;mso-wrap-distance-left:9.05pt;mso-wrap-distance-right:9.05pt;mso-wrap-distance-top:0pt;mso-wrap-distance-bottom:0pt;margin-top:11.85pt;mso-position-vertical-relative:text;margin-left:5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.6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3315" w:leader="none"/>
        </w:tabs>
        <w:ind w:left="1776" w:hanging="360"/>
        <w:rPr>
          <w:sz w:val="26"/>
          <w:szCs w:val="26"/>
        </w:rPr>
      </w:pPr>
      <w:r>
        <w:rPr>
          <w:sz w:val="26"/>
          <w:szCs w:val="26"/>
        </w:rPr>
        <w:t>Назови растения тундры:__________________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3315" w:leader="none"/>
        </w:tabs>
        <w:ind w:left="1776" w:hanging="360"/>
        <w:rPr>
          <w:sz w:val="26"/>
          <w:szCs w:val="26"/>
        </w:rPr>
      </w:pPr>
      <w:r>
        <w:rPr>
          <w:sz w:val="26"/>
          <w:szCs w:val="26"/>
        </w:rPr>
        <w:t xml:space="preserve">Из перечисленных  животных подчеркни тех, 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которые не живут в тундре: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 xml:space="preserve">волк, песец, белка, белая сова, бурый медведь, 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 xml:space="preserve">северный олень, лемминг, крот, заяц-беляк, </w:t>
      </w:r>
    </w:p>
    <w:p>
      <w:pPr>
        <w:pStyle w:val="Normal"/>
        <w:tabs>
          <w:tab w:val="clear" w:pos="708"/>
          <w:tab w:val="left" w:pos="3315" w:leader="none"/>
        </w:tabs>
        <w:ind w:left="1416" w:hanging="0"/>
        <w:rPr>
          <w:sz w:val="26"/>
          <w:szCs w:val="26"/>
        </w:rPr>
      </w:pPr>
      <w:r>
        <w:rPr>
          <w:color w:val="993366"/>
          <w:sz w:val="26"/>
          <w:szCs w:val="26"/>
        </w:rPr>
        <w:t>тундряная куропатка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6" w:hanging="33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Итог  уро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понравилось, что запомнилось во время экспедиции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вас заинтересовало особенно в нашем путешествии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 чем бы хотелось узнать подробнее? ( обращение к выставке книг)</w:t>
      </w:r>
    </w:p>
    <w:p>
      <w:pPr>
        <w:pStyle w:val="Normal"/>
        <w:jc w:val="both"/>
        <w:rPr/>
      </w:pPr>
      <w:r>
        <w:rPr>
          <w:sz w:val="26"/>
          <w:szCs w:val="26"/>
        </w:rPr>
        <w:t>Производится  подсчет жетонов, выявляется команда- победитель. Окончательный результат учащиеся узнают на следующем уроке после проверки карточек с заданиями.</w:t>
      </w:r>
    </w:p>
    <w:p>
      <w:pPr>
        <w:pStyle w:val="Normal"/>
        <w:ind w:left="6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ind w:left="686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</w:t>
      </w:r>
      <w:r>
        <w:rPr>
          <w:b/>
          <w:bCs/>
          <w:color w:val="000000"/>
          <w:sz w:val="26"/>
          <w:szCs w:val="26"/>
        </w:rPr>
        <w:t>Итог  урок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en-US"/>
        </w:rPr>
        <w:t>IX</w:t>
      </w:r>
      <w:r>
        <w:rPr>
          <w:b/>
          <w:bCs/>
          <w:color w:val="FF0000"/>
          <w:sz w:val="26"/>
          <w:szCs w:val="26"/>
        </w:rPr>
        <w:t>. Домашнее      задание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>
          <w:b/>
          <w:bCs/>
          <w:color w:val="000000"/>
          <w:sz w:val="26"/>
          <w:szCs w:val="26"/>
        </w:rPr>
        <w:t>1.изучить материал учебника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>
          <w:b/>
          <w:bCs/>
          <w:color w:val="000000"/>
          <w:sz w:val="26"/>
          <w:szCs w:val="26"/>
        </w:rPr>
        <w:t>2.Составить и записать рассказ или сказку «В тундре»</w:t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Северный  олень.</w:t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Indent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еверный олень довольно крупное животное. В длину он достигает двух метров, а в высоту одного. Северные олени отличаются от других своих собратьев тем, что рога есть как у самцов, так и самок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Шерсть у этого животного длинная, густая и волнистая, как правило, темно-бурая  у домашнего и серая у дикого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е удивительное в северном олене - способность стойко переносить морозы, добывать корм из-под глубокого и плотного снега, не проваливаясь ходить и по снегу, и по топким болотам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еверные олени - главные потребители тундровой растительности. Летом они едят травы, листья ивняков, грибы. Зимой важное место в их питании занимает ягель и другие лишайники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верный олень в неволе становится ручным.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еверные народы целиком зависят от оленей, и как правило, вся их жизнь проходит вместе с оленями. Они кочуют вслед за оленями по пастбищам и постоянно заботятся о местах, богатых пищей для оленей. Северный олень дает им пищу, шкуры для одежды и является незаменимым средством передвижения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Лемминги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2"/>
        <w:tabs>
          <w:tab w:val="clear" w:pos="3315"/>
          <w:tab w:val="left" w:pos="1545" w:leader="none"/>
        </w:tabs>
        <w:ind w:firstLine="36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емминги - это маленькие зверьки, по наружному виду и образу жизни они напоминают хомяков и полевок.</w:t>
      </w:r>
    </w:p>
    <w:p>
      <w:pPr>
        <w:pStyle w:val="Normal"/>
        <w:tabs>
          <w:tab w:val="clear" w:pos="708"/>
          <w:tab w:val="left" w:pos="1545" w:leader="none"/>
        </w:tabs>
        <w:ind w:firstLine="36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мминг, или по другому, полярная пеструшка, в длину не превышает 15 см.</w:t>
      </w:r>
    </w:p>
    <w:p>
      <w:pPr>
        <w:pStyle w:val="Normal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>У лемминга длинный густой коричнево- желтый мех с темными пятнами. На мордочке от глаз у него идут две желтые полоски. В общем, это очень симпатичные зверьки, которые отличаются потрясающей храбростью. Если кто-нибудь приближается к норке лемминга, зверек храбро выскакивает навстречу чужаку. При этом его совершенно  не смущает, что противник может быть в несколько раз больше хозяина.</w:t>
      </w:r>
    </w:p>
    <w:p>
      <w:pPr>
        <w:pStyle w:val="Normal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>Пищу леммингам составляют  чахлые  северные растения, такие как олений мох, сережки карликовых берез и разные корни, к которым зимой животные добираются по снеговым ходам. Запасов на зиму лемминги не делают и поэтому часто голодают.</w:t>
      </w:r>
    </w:p>
    <w:p>
      <w:pPr>
        <w:pStyle w:val="Normal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>Каждые 10-20 лет лемминги в несметных количествах покидают свои родные места, отправляясь в дальние странствия. Ни реки, ни горы, ничто не может остановить эту огромную живую волну.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Эти нашествия бывают очень разорительны, поскольку маленькие путешественники обладают поистине зверским аппетитом и пожирают все на своем пути.  Счастье еще. Что холодный климат и многочисленные враги сильно сокращают число этих грызунов, иначе людям пришлось бы туго.</w:t>
      </w:r>
    </w:p>
    <w:p>
      <w:pPr>
        <w:pStyle w:val="Normal"/>
        <w:ind w:firstLine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Тундряная   куропатка.</w:t>
      </w:r>
    </w:p>
    <w:p>
      <w:pPr>
        <w:pStyle w:val="Normal"/>
        <w:ind w:firstLine="364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>Полярные куропатки величиной с голубя. Обратите внимание на ее окраску. Окраска очень пестрая. Почему? Пестрая окраска спасает от врагов. Среди   трав, кочек, камней они неприметны. На зиму куропатки белеют. Ножки у них защищены пухом от холода.</w:t>
      </w:r>
    </w:p>
    <w:p>
      <w:pPr>
        <w:pStyle w:val="Normal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>Любимыми местами обитания в гнездовое время  являются каменистые россыпи с растущими на них мхами и лишайниками.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По характеру питания - растительноядная птица.</w:t>
      </w:r>
    </w:p>
    <w:p>
      <w:pPr>
        <w:pStyle w:val="Normal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имнее время добывает пищу, раскапывая снег  в тех местах, где он неглубок. Отдельные стайки куропаток охотно держатся на местах кормёжки северных оленей, где снег взрыт копытами оленей и птицам легко добраться до корм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80" w:hRule="atLeast"/>
        </w:trPr>
        <w:tc>
          <w:tcPr>
            <w:tcW w:w="100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иши  предложения, используя знания об арктической зон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) Арктика - это край…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чти………………. длится полярный день и………………………. длится полярная ноч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ето прохладное, так как…__________________________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й горных пород, который не оттаивает десятки лет, называют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_______________________________________________________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ярные растения:…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мое крупное арктическое животное- 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ная задача человека-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665" w:hRule="atLeast"/>
        </w:trPr>
        <w:tc>
          <w:tcPr>
            <w:tcW w:w="100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иши  предложения, используя знания об арктической зон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) Арктика - это край…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чти………………. длится полярный день и………………………. длится полярная ноч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ето прохладное, так как…__________________________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й горных пород, который не оттаивает десятки лет, называют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_______________________________________________________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ярные растения:…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мое крупное арктическое животное- 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ная задача человека-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80" w:hRule="atLeast"/>
        </w:trPr>
        <w:tc>
          <w:tcPr>
            <w:tcW w:w="100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иши  предложения, используя знания об арктической зон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) Арктика - это край…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чти………………. длится полярный день и………………………. длится полярная ноч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ето прохладное, так как…__________________________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й горных пород, который не оттаивает десятки лет, называют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_______________________________________________________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ярные растения:…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мое крупное арктическое животное- 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ная задача человека-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и  информ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ова Т.А. «В гостях у деда Всеведа (нетрадиционные уроки в начальной школе)», Смоленск 1996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газета «ПедCовет» №11/2004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ухарев Ю.Ф. Природоведение. Учебно-методическое пособие к учебникам природоведения во вторых и третьих классах общеобразовательных школ (Разработки рабочих уроков) ,- Самарская область г.Чапаевск 1996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5"/>
        </w:tabs>
        <w:ind w:left="367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32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15" w:leader="none"/>
      </w:tabs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1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315" w:leader="none"/>
      </w:tabs>
      <w:ind w:left="1980" w:hanging="0"/>
      <w:jc w:val="center"/>
    </w:pPr>
    <w:rPr>
      <w:i/>
      <w:iCs/>
      <w:color w:val="00008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315" w:leader="none"/>
      </w:tabs>
      <w:ind w:left="2340" w:hanging="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315" w:leader="none"/>
      </w:tabs>
    </w:pPr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41:00Z</dcterms:created>
  <dc:creator>Михаил</dc:creator>
  <dc:description/>
  <cp:keywords/>
  <dc:language>en-US</dc:language>
  <cp:lastModifiedBy>Пользователь</cp:lastModifiedBy>
  <cp:lastPrinted>2006-06-23T11:29:00Z</cp:lastPrinted>
  <dcterms:modified xsi:type="dcterms:W3CDTF">2014-11-15T17:31:00Z</dcterms:modified>
  <cp:revision>5</cp:revision>
  <dc:subject/>
  <dc:title>УРОК- ЭКСПЕДИЦИЯ   В  ТУНДРУ</dc:title>
</cp:coreProperties>
</file>