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«Двойная роль букв Е, Ё, Ю, Я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к рассчитан на 30 минут)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6"/>
        <w:jc w:val="both"/>
        <w:rPr>
          <w:b/>
          <w:b/>
        </w:rPr>
      </w:pPr>
      <w:r>
        <w:rPr>
          <w:b/>
        </w:rPr>
        <w:t>-Учащиеся разделены на две команды по 6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равствуйте! Ребята, вы любите ходить в гости? Сегодня урок наш пройдёт в игровой форме. Мы побываем в гостях у звуков реч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обязательно совершим открытие, разгадаем тайну, которую скрывают от нас гласные буквы Е,Ё,Ю,Я.</w:t>
        <w:br/>
        <w:br/>
        <w:t xml:space="preserve">Но без подарков в гости ходить неприлично. Что же нам подарить? Конечно, наши зн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ы к испытаниям? И вот первое зад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(За каждое правильное задание команда получает по одной звёздоч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мудрая сова вам подготовила загадки. Если вы догадаетесь, о каких буквах идет в них речь, вы приоткроете завесу тайны гласных букв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гадки команды отгадывают по очереди) – звезда за каждую правильно отгаданн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воре – такая жалость! –</w:t>
        <w:br/>
        <w:t>Наша лесенка сломалась.</w:t>
        <w:br/>
        <w:t>Наша лесенка сломалась,</w:t>
        <w:br/>
        <w:t>Буква ... зато осталась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2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уква Е передохнула,</w:t>
        <w:br/>
        <w:t>Как тотчас же на неё</w:t>
        <w:br/>
        <w:t>Пара птенчиков вспорхнула – </w:t>
        <w:br/>
        <w:t>Получилась буква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Ё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3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Чтобы О не укатилось,</w:t>
        <w:br/>
        <w:t>Крепко к столбику прибью.</w:t>
        <w:br/>
        <w:t>Ой, смотрите-ка,</w:t>
        <w:br/>
        <w:t>Что случилось:</w:t>
        <w:br/>
        <w:t>Получилась буква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Ю)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  <w:t>СЛАЙД 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глядите-ка, друзья,</w:t>
        <w:br/>
        <w:t>Смастерил скворечник я.</w:t>
        <w:br/>
        <w:t>А в скворечник залетела</w:t>
        <w:br/>
        <w:t>Вместо птички – буква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Я)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  <w:t>СЛАЙД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ы правильно отгадали буквы, но какую тайну они скрывают?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  <w:t>– Давайте попробуем все вместе произнести эти буквы. Какие звуки слыша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букв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означают два звука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АЙД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е – [й'э], </w:t>
        <w:br/>
        <w:t>ё – [й'о],</w:t>
        <w:br/>
        <w:t>ю – [й'у],</w:t>
        <w:br/>
        <w:t xml:space="preserve">я – [й'а]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сегда ли буквы е, ё, ю, я обозначают два звука. Посмотрите внимательно на доску. (НА ДОСКЕ БЕЗ ТРАНСКРИПЦИ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л [м'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ru-RU"/>
        </w:rPr>
        <w:t>э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л]</w:t>
        <w:br/>
        <w:t>м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ru-RU"/>
        </w:rPr>
        <w:t>ё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 [м'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]</w:t>
        <w:br/>
        <w:t>л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ru-RU"/>
        </w:rPr>
        <w:t>ю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 [л'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]</w:t>
        <w:br/>
        <w:t>р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 [р'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не необходимо два представителя от каждой команды, которые смогут сделать транскрипцию этих слов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т каждой команды выходят по два представителя и транскрибируют каждый по два слова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равильную транскрипцию получают звез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 теперь давайте внимательно посмотрим на эти слова. Вопросы для обеих коман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стоят букв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ловах данного столбика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сле согла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</w:t>
        <w:br/>
        <w:t>– Сколько и какие звуки они обозначают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дин звук [э, о, у, а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</w:t>
        <w:br/>
        <w:t>– Какие согласные стоят перед гласными звуками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яг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делаем вывод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АЙД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сли букв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стоят после согласной, то они обозначают один звук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[э, о, у, а]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смягчают предыдущий согласный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та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первая роль бук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– это смягчение соглас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наблюдаем за этими же буквами, но в других позициях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4514850" cy="10953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Что вы замети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йте попробуем сделать вывод из того, что мы с вами только что понаблюдал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ую же двойную роль выполняют букв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 ё ю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Чья команда сможет дать полный ответ. Получит звезду.</w:t>
      </w:r>
    </w:p>
    <w:p>
      <w:pPr>
        <w:pStyle w:val="Style16"/>
        <w:tabs>
          <w:tab w:val="clear" w:pos="708"/>
          <w:tab w:val="center" w:pos="5233" w:leader="none"/>
          <w:tab w:val="left" w:pos="6495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-А теперь вам предстоят настоящие испытания. </w:t>
      </w:r>
    </w:p>
    <w:p>
      <w:pPr>
        <w:pStyle w:val="Style16"/>
        <w:rPr/>
      </w:pPr>
      <w:r>
        <w:rPr>
          <w:b/>
          <w:iCs/>
          <w:color w:val="000000"/>
          <w:u w:val="single"/>
        </w:rPr>
        <w:t>Испытание 1.</w:t>
      </w:r>
      <w:r>
        <w:rPr>
          <w:iCs/>
          <w:color w:val="000000"/>
        </w:rPr>
        <w:t>На доске висят два букета, но в них нет цветов. Вам необходимо будет собрать эти букеты. Вот каждой команде цветы, цветы у обеих команд одинаковые. И чтобы вам быстрей справиться с заданием, возьмите сейчас каждый по два цветочка. И послушайте задание:</w:t>
      </w:r>
    </w:p>
    <w:p>
      <w:pPr>
        <w:pStyle w:val="Style16"/>
        <w:rPr>
          <w:b/>
          <w:b/>
          <w:iCs/>
          <w:color w:val="000000"/>
        </w:rPr>
      </w:pPr>
      <w:r>
        <w:rPr>
          <w:b/>
          <w:iCs/>
          <w:color w:val="000000"/>
          <w:u w:val="single"/>
        </w:rPr>
        <w:t>Задание:</w:t>
      </w:r>
      <w:r>
        <w:rPr>
          <w:b/>
          <w:iCs/>
          <w:color w:val="000000"/>
        </w:rPr>
        <w:t xml:space="preserve"> 1 команда должна будет отобрать только те цветы, в которых буквы Е, Ё, Ю, Я обозначают один звук. 2 команда должна будет из всех цветов выбрать те, в которых одна из этих букв (а их может быть в слове несколько), но обозначает два звука.</w:t>
      </w:r>
    </w:p>
    <w:p>
      <w:pPr>
        <w:pStyle w:val="Style16"/>
        <w:rPr/>
      </w:pPr>
      <w:r>
        <w:rPr>
          <w:b/>
          <w:iCs/>
          <w:color w:val="000000"/>
          <w:u w:val="single"/>
        </w:rPr>
        <w:t xml:space="preserve">Список цветов: </w:t>
      </w:r>
      <w:r>
        <w:rPr>
          <w:iCs/>
          <w:color w:val="000000"/>
        </w:rPr>
        <w:t xml:space="preserve">георгин, люпин, вербена, иберис, василёк, годеция, кларкия, петуния, космея, лаватера, левкой, лобелия, хризантема, ипомея, календула, настурция, циния. </w:t>
      </w:r>
      <w:r>
        <w:rPr>
          <w:i/>
          <w:iCs/>
          <w:color w:val="000000"/>
        </w:rPr>
        <w:t>(Каждый цветок (картинка цветная и название) располагается на отдельной карточке).</w:t>
      </w:r>
      <w:r>
        <w:rPr>
          <w:b/>
          <w:i/>
          <w:iCs/>
          <w:color w:val="000000"/>
          <w:u w:val="single"/>
        </w:rPr>
        <w:t>СМ.ПРИЛОЖЕНИЕ.</w:t>
      </w:r>
    </w:p>
    <w:p>
      <w:pPr>
        <w:pStyle w:val="Style16"/>
        <w:rPr>
          <w:b/>
          <w:b/>
          <w:iCs/>
          <w:color w:val="000000"/>
        </w:rPr>
      </w:pPr>
      <w:r>
        <w:rPr>
          <w:b/>
          <w:iCs/>
          <w:color w:val="000000"/>
        </w:rPr>
        <w:t>Отберёте цветы, пусть один представитель от команды поместит их в букет.</w:t>
      </w:r>
    </w:p>
    <w:p>
      <w:pPr>
        <w:pStyle w:val="Style16"/>
        <w:rPr>
          <w:b/>
          <w:b/>
          <w:i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57600" cy="20948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iCs/>
          <w:color w:val="000000"/>
        </w:rPr>
        <w:t>-Какой “букет” оказался больше? А давайте проверим правильно ли выполнила команда задание.</w:t>
      </w:r>
    </w:p>
    <w:p>
      <w:pPr>
        <w:pStyle w:val="Style16"/>
        <w:rPr>
          <w:color w:val="000000"/>
        </w:rPr>
      </w:pPr>
      <w:r>
        <w:rPr>
          <w:iCs/>
          <w:color w:val="000000"/>
        </w:rPr>
        <w:t>Прошу по одному представителю. Команда соперником слушайте внимательно, если заметите ошибку, поднимайте рук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изкультминут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в названных словах гласные Е,Ё,Ю,Я обозначают один звук, то 1 команда хлопает один раз в ладоши, если два звука, то вторая команда топает два раз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</w:rPr>
        <w:t>Дождя, буря, вьюга, съезд, весна, лён, ружья, воробей, знания, метель, лес, каюта, съёмка, ярко, подъезд, юла</w:t>
      </w:r>
    </w:p>
    <w:p>
      <w:pPr>
        <w:pStyle w:val="Normal"/>
        <w:spacing w:lineRule="auto" w:line="360" w:before="120" w:after="1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b/>
          <w:bCs/>
          <w:color w:val="000000"/>
        </w:rPr>
        <w:t xml:space="preserve">Испытание 2. «Разгадай кроссворд» 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Команды выберите сейчас одного человека, который будет у вас отвечать за заполнение кроссворда. Остальным ребятам каждому даю задание. Читайте внимательно, там всё написано. Как только угадаете слово, впишите его в свои клеточки и отдайте свой листочек ответственному за заполнение.</w:t>
      </w:r>
    </w:p>
    <w:p>
      <w:pPr>
        <w:pStyle w:val="Style16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3200400" cy="19151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color w:val="000000"/>
        </w:rPr>
        <w:t>1) И теперь наоборо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чь – как серенькая мыш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нь – большой, блестящий кот. (П. Соловьева)</w:t>
      </w:r>
    </w:p>
    <w:p>
      <w:pPr>
        <w:pStyle w:val="Style16"/>
        <w:rPr>
          <w:color w:val="000000"/>
        </w:rPr>
      </w:pPr>
      <w:r>
        <w:rPr>
          <w:color w:val="000000"/>
        </w:rPr>
        <w:t>2) Видит: нищая черница</w:t>
        <w:br/>
        <w:t>Ходит по двору, клюкой</w:t>
        <w:br/>
        <w:t>Отгоняя пса. (А.С. Пушкин)</w:t>
      </w:r>
    </w:p>
    <w:p>
      <w:pPr>
        <w:pStyle w:val="Style16"/>
        <w:rPr/>
      </w:pPr>
      <w:r>
        <w:rPr>
          <w:color w:val="000000"/>
        </w:rPr>
        <w:t>3) Но живет без всякой сла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редь зеленыя дубрав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 семи богатыр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а, что все ж тебя милей. (А.С. Пушкин)</w:t>
      </w:r>
    </w:p>
    <w:p>
      <w:pPr>
        <w:pStyle w:val="Style16"/>
        <w:rPr>
          <w:color w:val="000000"/>
        </w:rPr>
      </w:pPr>
      <w:r>
        <w:rPr>
          <w:color w:val="000000"/>
        </w:rPr>
        <w:t>4) Весна идет сторонкой,</w:t>
        <w:br/>
        <w:t>Да где ж она сама?</w:t>
        <w:br/>
        <w:t>Чу, слышен голос звонкий,</w:t>
        <w:br/>
        <w:t>Не это ли весна? (А. Блок)</w:t>
      </w:r>
    </w:p>
    <w:p>
      <w:pPr>
        <w:pStyle w:val="Style16"/>
        <w:rPr>
          <w:color w:val="000000"/>
        </w:rPr>
      </w:pPr>
      <w:r>
        <w:rPr>
          <w:color w:val="000000"/>
        </w:rPr>
        <w:t>5) Спи, мой бычок,</w:t>
        <w:br/>
        <w:t>Белый бочок,</w:t>
        <w:br/>
        <w:t>Мягкие рожки,</w:t>
        <w:br/>
        <w:t>Резвые ножки! (Ю. Черных)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-После вешает рядом с закрытым кроссвордом на доске. Повесили сверяем. За каждое угаданное слово команда получает одну звезду.</w:t>
      </w:r>
    </w:p>
    <w:p>
      <w:pPr>
        <w:pStyle w:val="Style16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33750" cy="2162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Cs/>
          <w:color w:val="000000"/>
        </w:rPr>
        <w:t xml:space="preserve">-А сейчас, ребята, даю вам 1 минуту, чтобы вы посчитали сколько букв и звуков в словах: резвые – </w:t>
      </w:r>
      <w:r>
        <w:rPr>
          <w:b/>
          <w:bCs/>
          <w:color w:val="000000"/>
        </w:rPr>
        <w:t xml:space="preserve">6Б, 7ЗВ. </w:t>
      </w:r>
      <w:r>
        <w:rPr>
          <w:bCs/>
          <w:color w:val="000000"/>
        </w:rPr>
        <w:t xml:space="preserve">(1 команда) и отгоняя – </w:t>
      </w:r>
      <w:r>
        <w:rPr>
          <w:b/>
          <w:bCs/>
          <w:color w:val="000000"/>
        </w:rPr>
        <w:t>7Б, 8 ЗВ</w:t>
      </w:r>
      <w:r>
        <w:rPr>
          <w:bCs/>
          <w:color w:val="000000"/>
        </w:rPr>
        <w:t xml:space="preserve"> (2 команда). </w:t>
      </w:r>
    </w:p>
    <w:p>
      <w:pPr>
        <w:pStyle w:val="Style16"/>
        <w:tabs>
          <w:tab w:val="clear" w:pos="708"/>
          <w:tab w:val="center" w:pos="5233" w:leader="none"/>
          <w:tab w:val="left" w:pos="6495" w:leader="none"/>
        </w:tabs>
        <w:jc w:val="both"/>
        <w:rPr/>
      </w:pPr>
      <w:r>
        <w:rPr>
          <w:b/>
          <w:bCs/>
          <w:iCs/>
          <w:color w:val="000000"/>
        </w:rPr>
        <w:t>Испытание 3. Игра-задачка. Только за полностью верно выполненное задание команда получит звёздочку.</w:t>
      </w:r>
    </w:p>
    <w:p>
      <w:pPr>
        <w:pStyle w:val="Style16"/>
        <w:spacing w:before="0" w:after="0"/>
        <w:rPr/>
      </w:pPr>
      <w:r>
        <w:rPr>
          <w:rStyle w:val="StrongEmphasis"/>
          <w:rFonts w:eastAsia="Calibri"/>
          <w:color w:val="000000"/>
        </w:rPr>
        <w:t>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тгадайте слово, запишите его,  определите, сколько букв и звуков в словах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) Что больше всего на свете любит медведь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мёд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Б) В каких словах встречается буква-колючка Ё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ёж, ёрш, ёлка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) Отгадайте имя девочки по первым звукам слов: ябеда, напёрсток, аквариум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Яна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) Куда осенью улетают птицы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на юг)</w:t>
      </w:r>
    </w:p>
    <w:p>
      <w:pPr>
        <w:pStyle w:val="Style16"/>
        <w:spacing w:before="0" w:after="0"/>
        <w:rPr>
          <w:rStyle w:val="Emphasis"/>
          <w:color w:val="000000"/>
        </w:rPr>
      </w:pPr>
      <w:r>
        <w:rPr>
          <w:color w:val="000000"/>
        </w:rPr>
        <w:t>Д) Что говорит мама, когда тебя кормит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ешь)</w:t>
      </w:r>
    </w:p>
    <w:p>
      <w:pPr>
        <w:pStyle w:val="Style16"/>
        <w:tabs>
          <w:tab w:val="clear" w:pos="708"/>
          <w:tab w:val="center" w:pos="5233" w:leader="none"/>
          <w:tab w:val="left" w:pos="6495" w:leader="none"/>
        </w:tabs>
        <w:jc w:val="center"/>
        <w:rPr>
          <w:color w:val="000000"/>
        </w:rPr>
      </w:pPr>
      <w:r>
        <w:rPr>
          <w:b/>
          <w:bCs/>
        </w:rPr>
        <w:t>Подведение итогов. Команды подсчитывают свои звёздочки.</w:t>
      </w:r>
    </w:p>
    <w:p>
      <w:pPr>
        <w:pStyle w:val="Style16"/>
        <w:rPr>
          <w:iCs/>
          <w:color w:val="000000"/>
        </w:rPr>
      </w:pPr>
      <w:r>
        <w:rPr>
          <w:iCs/>
          <w:color w:val="000000"/>
        </w:rPr>
        <w:t>-А сейчас ребята я предлагаю вам посчитать свои звёздочки. Раздаю медаль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от мы и побывали в гостях у звуков реч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кажите, а какую тайну скрывают от нас гласные буквы Е, Ё, Ю, Я, которую мы сегодня должны были разгадали в процессе игры?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ы выполняли задания в группе. А сейчас я бы хотела, чтобы вы ребята попробовали оценить сами себя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 столах лежат смайлики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айлики. Слайд. </w:t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 этом уроке все хорошо работали и получают сегодня хорошие оцен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лагаю вам ребята дома ещё раз оценить себя и выполнить тестовое зад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зать слово, в котором бук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Ё</w:t>
      </w:r>
      <w:r>
        <w:rPr>
          <w:rFonts w:cs="Times New Roman" w:ascii="Times New Roman" w:hAnsi="Times New Roman"/>
          <w:sz w:val="24"/>
          <w:szCs w:val="24"/>
        </w:rPr>
        <w:t xml:space="preserve"> даёт 2 зв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тёс;     б) ёлка;     в) сч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, в каком слове больше   звуков, чем бук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ель;   б) ест;     в) 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ая буква не даёт два зву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у;   б) ю;    в)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ом слове звуков меньше чем бук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угад;    б) набекрень;  в) надв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Сколько звуков в слове </w:t>
      </w:r>
      <w:r>
        <w:rPr>
          <w:rFonts w:cs="Times New Roman" w:ascii="Times New Roman" w:hAnsi="Times New Roman"/>
          <w:sz w:val="24"/>
          <w:szCs w:val="24"/>
          <w:u w:val="single"/>
        </w:rPr>
        <w:t>объяснени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9     б) 10        в) 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В каком слове есть звук </w:t>
      </w:r>
      <w:r>
        <w:rPr>
          <w:rFonts w:cs="Times New Roman" w:ascii="Times New Roman" w:hAnsi="Times New Roman"/>
          <w:b/>
          <w:bCs/>
          <w:sz w:val="24"/>
          <w:szCs w:val="24"/>
        </w:rPr>
        <w:t>[й]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рябина;     б) каёмка;       в) кисти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Слайд 12</w:t>
      </w:r>
    </w:p>
    <w:p>
      <w:pPr>
        <w:pStyle w:val="Style16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Style16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Style16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Style16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Style16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Style16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Style16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6295" cy="214312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  <w:t xml:space="preserve">           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ГЕОРГИН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4220" cy="21215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ЛЮПИН</w:t>
            </w:r>
          </w:p>
        </w:tc>
      </w:tr>
      <w:tr>
        <w:trPr>
          <w:trHeight w:val="2549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69770" cy="193548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ВЕРБЕНА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5990" cy="205994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  <w:t xml:space="preserve">          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ИБЕРИС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1957070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  <w:t xml:space="preserve">        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ВАСИЛЁК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96440" cy="2034540"/>
                  <wp:effectExtent l="0" t="0" r="0" b="0"/>
                  <wp:docPr id="1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  <w:t xml:space="preserve">         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ГОДЕЦИЯ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11680" cy="2131695"/>
                  <wp:effectExtent l="0" t="0" r="0" b="0"/>
                  <wp:docPr id="1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  <w:t xml:space="preserve">          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КЛАРКИЯ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228850"/>
                  <wp:effectExtent l="0" t="0" r="0" b="0"/>
                  <wp:docPr id="1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96"/>
                <w:szCs w:val="9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96"/>
                <w:szCs w:val="96"/>
                <w:lang w:val="en-US" w:eastAsia="en-US"/>
              </w:rPr>
              <w:t>ПЕТУНИЯ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2161540"/>
                  <wp:effectExtent l="0" t="0" r="0" b="0"/>
                  <wp:docPr id="1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96"/>
                <w:szCs w:val="9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96"/>
                <w:szCs w:val="96"/>
                <w:lang w:val="en-US" w:eastAsia="en-US"/>
              </w:rPr>
              <w:t>КОСМЕЯ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1875790"/>
                  <wp:effectExtent l="0" t="0" r="0" b="0"/>
                  <wp:docPr id="1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96"/>
                <w:szCs w:val="96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96"/>
                <w:szCs w:val="96"/>
                <w:lang w:val="en-US" w:eastAsia="en-US"/>
              </w:rPr>
              <w:t>ЛАВАТЕРА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4235" cy="2143125"/>
                  <wp:effectExtent l="0" t="0" r="0" b="0"/>
                  <wp:docPr id="1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96"/>
                <w:szCs w:val="96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96"/>
                <w:szCs w:val="96"/>
                <w:lang w:val="en-US" w:eastAsia="en-US"/>
              </w:rPr>
              <w:t>ЛЕВКОЙ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3285" cy="2124075"/>
                  <wp:effectExtent l="0" t="0" r="0" b="0"/>
                  <wp:docPr id="16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96"/>
                <w:szCs w:val="9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96"/>
                <w:szCs w:val="96"/>
                <w:lang w:val="en-US" w:eastAsia="en-US"/>
              </w:rPr>
              <w:t>ЛОБЕЛИЯ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074545"/>
                  <wp:effectExtent l="0" t="0" r="0" b="0"/>
                  <wp:docPr id="1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96"/>
                <w:szCs w:val="9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96"/>
                <w:szCs w:val="96"/>
                <w:lang w:val="en-US" w:eastAsia="en-US"/>
              </w:rPr>
              <w:t>ХРИЗАНТЕМА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09470" cy="1988820"/>
                  <wp:effectExtent l="0" t="0" r="0" b="0"/>
                  <wp:docPr id="1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96"/>
                <w:szCs w:val="9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96"/>
                <w:szCs w:val="96"/>
                <w:lang w:val="en-US" w:eastAsia="en-US"/>
              </w:rPr>
              <w:t>ИПОМЕЯ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75815" cy="2055495"/>
                  <wp:effectExtent l="0" t="0" r="0" b="0"/>
                  <wp:docPr id="1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96"/>
                <w:szCs w:val="9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96"/>
                <w:szCs w:val="96"/>
                <w:lang w:val="en-US" w:eastAsia="en-US"/>
              </w:rPr>
              <w:t>КАЛЕНДУЛА</w:t>
            </w:r>
          </w:p>
        </w:tc>
      </w:tr>
      <w:tr>
        <w:trPr>
          <w:trHeight w:val="3718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43760" cy="2305685"/>
                  <wp:effectExtent l="0" t="0" r="0" b="0"/>
                  <wp:docPr id="2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96"/>
                <w:szCs w:val="9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96"/>
                <w:szCs w:val="96"/>
                <w:lang w:val="en-US" w:eastAsia="en-US"/>
              </w:rPr>
              <w:t>НАСТУРЦИЯ</w:t>
            </w:r>
          </w:p>
        </w:tc>
      </w:tr>
      <w:tr>
        <w:trPr>
          <w:trHeight w:val="3718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0275" cy="2271395"/>
                  <wp:effectExtent l="0" t="0" r="0" b="0"/>
                  <wp:docPr id="21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96"/>
                <w:szCs w:val="9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96"/>
                <w:szCs w:val="96"/>
                <w:lang w:val="en-US" w:eastAsia="en-US"/>
              </w:rPr>
              <w:t>ЦИНИЯ</w:t>
            </w:r>
          </w:p>
        </w:tc>
      </w:tr>
    </w:tbl>
    <w:p>
      <w:pPr>
        <w:pStyle w:val="Style16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Style16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auto" w:line="360" w:before="12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2:00Z</dcterms:created>
  <dc:creator>user</dc:creator>
  <dc:description/>
  <cp:keywords/>
  <dc:language>en-US</dc:language>
  <cp:lastModifiedBy>user</cp:lastModifiedBy>
  <cp:lastPrinted>2013-02-26T18:32:00Z</cp:lastPrinted>
  <dcterms:modified xsi:type="dcterms:W3CDTF">2013-03-07T12:48:00Z</dcterms:modified>
  <cp:revision>6</cp:revision>
  <dc:subject/>
  <dc:title/>
</cp:coreProperties>
</file>