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Тема</w:t>
      </w:r>
      <w:r>
        <w:rPr>
          <w:b/>
          <w:i/>
        </w:rPr>
        <w:t>: Природные зоны России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</w:t>
      </w:r>
      <w:r>
        <w:rPr/>
        <w:t xml:space="preserve">: способствовать закреплению  знаний учащихся о природных зонах России. </w:t>
      </w:r>
    </w:p>
    <w:p>
      <w:pPr>
        <w:pStyle w:val="Normal"/>
        <w:spacing w:lineRule="auto" w:line="240" w:before="0" w:after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Определить уровень знаний и понимания закономерности распределения природных зон по территории стран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Закрепить умения  учащихся  составлять характеристику природной зоны.</w:t>
      </w:r>
    </w:p>
    <w:p>
      <w:pPr>
        <w:pStyle w:val="Normal"/>
        <w:spacing w:lineRule="auto" w:line="240" w:before="0" w:after="0"/>
        <w:rPr/>
      </w:pPr>
      <w:r>
        <w:rPr>
          <w:b/>
        </w:rPr>
        <w:t>Тип урока</w:t>
      </w:r>
      <w:r>
        <w:rPr/>
        <w:t>: урок контроля и систематизации знаний.</w:t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</w:t>
      </w:r>
      <w:r>
        <w:rPr/>
        <w:t>: карта природных зон России, физическая карта России, атласы, презентация, проект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Содержание уро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i/>
        </w:rPr>
        <w:t>Проверка знаний и умений</w:t>
      </w:r>
      <w:r>
        <w:rPr/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Учитель</w:t>
      </w:r>
      <w:r>
        <w:rPr>
          <w:b/>
          <w:i/>
          <w:color w:val="FF0000"/>
        </w:rPr>
        <w:t>:  (слайд 1)</w:t>
      </w:r>
      <w:r>
        <w:rPr/>
        <w:t xml:space="preserve"> мы изучили природные зоны России. И сегодня наша с вами </w:t>
      </w:r>
      <w:r>
        <w:rPr>
          <w:u w:val="single"/>
        </w:rPr>
        <w:t>цель</w:t>
      </w:r>
      <w:r>
        <w:rPr/>
        <w:t xml:space="preserve">: систематизировать полученные знания,  еще раз показать  связь между хозяйственной деятельностью  человека и  природой. Вначале давайте вспомним, где природа наиболее благосклонна к человеку, а где очень сурова 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ответы учащихся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rPr/>
      </w:pPr>
      <w:r>
        <w:rPr/>
        <w:t>Лучше всего такую зависимость можно проследить на примере природных зон, поскольку каждая природная зона это огромный природный комплекс. Вспомните, что такое ПК? (</w:t>
      </w:r>
      <w:r>
        <w:rPr>
          <w:i/>
        </w:rPr>
        <w:t>ответы учащихся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Из каких природных компонентов состоит ПК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Скажите, изменение одного компонента комплекса приведет к изменению  его всего? </w:t>
      </w:r>
    </w:p>
    <w:p>
      <w:pPr>
        <w:pStyle w:val="Normal"/>
        <w:spacing w:lineRule="auto" w:line="240" w:before="0" w:after="0"/>
        <w:ind w:firstLine="709"/>
        <w:rPr/>
      </w:pPr>
      <w:r>
        <w:rPr/>
        <w:t>А почему изменяется ПК? Как называется смена природных зон  на равнине? А в горах?</w:t>
      </w:r>
    </w:p>
    <w:p>
      <w:pPr>
        <w:pStyle w:val="Normal"/>
        <w:spacing w:lineRule="auto" w:line="240" w:before="0" w:after="0"/>
        <w:ind w:firstLine="709"/>
        <w:rPr/>
      </w:pPr>
      <w:r>
        <w:rPr/>
        <w:t>И так мы вспомнили, основополагающие вопросы, касающиеся изменения природных зон, а сейчас выполним следующее зад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</w:rPr>
        <w:t>Задание 1</w:t>
      </w:r>
      <w:r>
        <w:rPr/>
        <w:t>. По описанию определите природную зон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громные деревья образовали зеленый шатер, а под ним – густые заросли орешника, черемухи, жимолости. Местами на опушках покачивает ветвями белоствольная березка, трепещет осина, благоухает липа. Посреди поляны огромный дуб, его ствол так толст,  что с трудом обхватят три человека                                                  (</w:t>
      </w:r>
      <w:r>
        <w:rPr>
          <w:i/>
        </w:rPr>
        <w:t>зона широколиственных лесов</w:t>
      </w:r>
      <w:r>
        <w:rPr/>
        <w:t>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Здесь царство холода и снега, бушует  пурга, ветер валит человека с ног. Снег сухой и сыпучий, сдувается ветром, образуя застывшие беспорядочные волны. Летом почвы прогреваются на небольшую глубину, но и тогда возможны заморозки и снегопады.  Все растения имеют карликовый рост. Много ягод  (</w:t>
      </w:r>
      <w:r>
        <w:rPr>
          <w:i/>
        </w:rPr>
        <w:t>тундра</w:t>
      </w:r>
      <w:r>
        <w:rPr/>
        <w:t>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i/>
        </w:rPr>
        <w:t>Задание 2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(слайд 2-5)</w:t>
      </w:r>
      <w:r>
        <w:rPr/>
        <w:t xml:space="preserve"> На слайдах показаны сообщества животных, определите,  в какой природной зоне они живут, и как они приспособлены к жизни в ней?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i/>
        </w:rPr>
        <w:t>Задание3</w:t>
      </w:r>
      <w:r>
        <w:rPr/>
        <w:t xml:space="preserve">. </w:t>
      </w:r>
      <w:r>
        <w:rPr>
          <w:b/>
          <w:i/>
          <w:color w:val="FF0000"/>
        </w:rPr>
        <w:t>(слайд 6)</w:t>
      </w:r>
      <w:r>
        <w:rPr/>
        <w:t xml:space="preserve">  Исправьте ошибки. В описании тайги допущено несколько ошибок, найдите их и исправьте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Тайга расположена в умеренном климатическом поясе, на севере граничит с </w:t>
      </w:r>
      <w:r>
        <w:rPr>
          <w:i/>
        </w:rPr>
        <w:t>тундрой</w:t>
      </w:r>
      <w:r>
        <w:rPr/>
        <w:t xml:space="preserve">  (лесотундрой).  Здесь преобладают </w:t>
      </w:r>
      <w:r>
        <w:rPr>
          <w:i/>
        </w:rPr>
        <w:t>серые лесные</w:t>
      </w:r>
      <w:r>
        <w:rPr/>
        <w:t xml:space="preserve"> (дерново-подзолистые и мерзлотно-таежные) почвы. В Якутии, в зоне резко континентального климата преобладает </w:t>
      </w:r>
      <w:r>
        <w:rPr>
          <w:i/>
        </w:rPr>
        <w:t>темнохвойная</w:t>
      </w:r>
      <w:r>
        <w:rPr/>
        <w:t xml:space="preserve">   (светлохвойная) тайга. В тайге богатый животный мир: лоси, медведи, кабарга, соболя, бурундуки, много птиц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i/>
        </w:rPr>
        <w:t>Задание 4.</w:t>
      </w:r>
      <w:r>
        <w:rPr/>
        <w:t xml:space="preserve"> </w:t>
      </w:r>
      <w:r>
        <w:rPr>
          <w:b/>
          <w:i/>
          <w:color w:val="FF0000"/>
        </w:rPr>
        <w:t>(слайд 7-9)</w:t>
      </w:r>
      <w:r>
        <w:rPr/>
        <w:t xml:space="preserve">  Тест. Вы должны проставлять  номера вопроса  и  через тире писать ответ словами «да» или «нет». Нечетные номера для первого варианта, четные – для второго. Ответы  записываем в тетрад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зоне Восточно-Европейской тайги преобладают темнохвойные породы (д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зоне тундры преобладают дерново-подзолистые почвы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степях водятся бурундуки, белки, лоси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степях серые лесные почвы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лавнейшее богатство тайги – древесина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Лесостепная зона – это переходная зона от леса к тундре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едущую роль в формировании природных зон играет соотношение тепла и влаги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настоящее время степи в основном распаханы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д хвойными лесами формируются богатые гумусом почвы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верхностный сток в степях незначительный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высокогорьях преобладают широколиственные породы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зоне Средней Сибири преобладают темнохвойные породы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зоне тундры водятся олени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зоне степей водятся грызуны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ласти высотной поясности распространены и на островах Северного Ледовитого океана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мешанные леса протягиваются широкой полосой от западных границ России до Охотского моря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мешанные муссонные леса распространены на Русской равнине (не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лесотундре  лес встречается в основном по долинам рек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оздействие человека на природу изменяет какие-либо связи в ПК (д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Облик тундры, так или иначе, связан с мерзлотой (да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теперь давайте проверим задание, для этого обменяйтесь с соседом тетрад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лючи</w:t>
      </w:r>
      <w:r>
        <w:rPr/>
        <w:t>:</w:t>
      </w:r>
      <w:r>
        <w:rPr>
          <w:b/>
          <w:i/>
          <w:color w:val="FF0000"/>
        </w:rPr>
        <w:t xml:space="preserve"> (слайд 9)</w:t>
      </w: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вариа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–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–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- 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Задание 5</w:t>
      </w:r>
      <w:r>
        <w:rPr/>
        <w:t xml:space="preserve">. </w:t>
      </w:r>
      <w:r>
        <w:rPr>
          <w:b/>
          <w:i/>
          <w:color w:val="FF0000"/>
        </w:rPr>
        <w:t>(слайд 10)</w:t>
      </w:r>
      <w:r>
        <w:rPr/>
        <w:t xml:space="preserve">  Распределите растения по природным зонам. Начертите в тетрадях небольш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1"/>
        <w:gridCol w:w="1834"/>
        <w:gridCol w:w="1537"/>
        <w:gridCol w:w="1810"/>
        <w:gridCol w:w="152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ндра и лесотунд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йг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колист-венные ле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остепи и степ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стыни и полупусты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и высотной пояснос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ед вами на слайде растения под номерами. В таблице пишем только номер.</w:t>
      </w:r>
    </w:p>
    <w:p>
      <w:pPr>
        <w:pStyle w:val="Normal"/>
        <w:spacing w:lineRule="auto" w:line="240" w:before="0" w:after="0"/>
        <w:rPr/>
      </w:pPr>
      <w:r>
        <w:rPr/>
        <w:t>Растен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олынь                                        8. Ель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Мхи, лишайники.                       9. Полярная ив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Дуб                                             10. Кедр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Верблюжья колючка                11 Лиственниц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овыль                                      12 Перекати-поле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арликовая березка                 13.  Лип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лен                                          14 Сосна                        15 Бу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лаем  самопроверку и выставляем себе оценку:</w:t>
      </w:r>
    </w:p>
    <w:p>
      <w:pPr>
        <w:pStyle w:val="Normal"/>
        <w:spacing w:lineRule="auto" w:line="240" w:before="0" w:after="0"/>
        <w:rPr/>
      </w:pPr>
      <w:r>
        <w:rPr>
          <w:b/>
        </w:rPr>
        <w:t>Ключ</w:t>
      </w:r>
      <w:r>
        <w:rPr/>
        <w:t xml:space="preserve">:  </w:t>
      </w:r>
      <w:r>
        <w:rPr>
          <w:b/>
          <w:i/>
          <w:color w:val="FF0000"/>
        </w:rPr>
        <w:t>(слайд 11)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6"/>
        <w:gridCol w:w="1834"/>
        <w:gridCol w:w="1466"/>
        <w:gridCol w:w="1810"/>
        <w:gridCol w:w="166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ндра и лесотунд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йг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колист-венные л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остепи и степ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стыни и полупусты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и высотной пояс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0,11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,13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,9,10,11,   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Задание 6.</w:t>
      </w:r>
      <w:r>
        <w:rPr>
          <w:b/>
          <w:i/>
          <w:color w:val="FF0000"/>
        </w:rPr>
        <w:t xml:space="preserve"> (слайд 12)</w:t>
      </w:r>
      <w:r>
        <w:rPr/>
        <w:t xml:space="preserve">   Найди лишнее растение, и назовите природную зону, к которой относится данная группа растений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Полярная ива, лишайники, </w:t>
      </w:r>
      <w:r>
        <w:rPr>
          <w:i/>
        </w:rPr>
        <w:t>клен</w:t>
      </w:r>
      <w:r>
        <w:rPr/>
        <w:t>, карликовая береза, голубика (тундра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Лиственница, </w:t>
      </w:r>
      <w:r>
        <w:rPr>
          <w:i/>
        </w:rPr>
        <w:t>дуб</w:t>
      </w:r>
      <w:r>
        <w:rPr/>
        <w:t xml:space="preserve">, сосна, пихта, ель (тайга)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Липа, амурский бархат, вяз, вяз, бук, </w:t>
      </w:r>
      <w:r>
        <w:rPr>
          <w:i/>
        </w:rPr>
        <w:t>брусника</w:t>
      </w:r>
      <w:r>
        <w:rPr/>
        <w:t xml:space="preserve">, (зона широколиственных лесов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Задание 7</w:t>
      </w:r>
      <w:r>
        <w:rPr/>
        <w:t xml:space="preserve">. </w:t>
      </w:r>
      <w:r>
        <w:rPr>
          <w:b/>
          <w:i/>
          <w:color w:val="FF0000"/>
        </w:rPr>
        <w:t>(слайд 13)</w:t>
      </w:r>
      <w:r>
        <w:rPr/>
        <w:t xml:space="preserve">  Работа с терминами. Под  номерами  на слайде,  спрятаны  термины, учащиеся  дают ему определение.</w:t>
      </w:r>
    </w:p>
    <w:p>
      <w:pPr>
        <w:pStyle w:val="Normal"/>
        <w:spacing w:lineRule="auto" w:line="240" w:before="0" w:after="0"/>
        <w:rPr/>
      </w:pPr>
      <w:r>
        <w:rPr/>
        <w:t>Термин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Нивальный пояс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Гольцовый пояс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Фён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Бора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Солончаки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Суховеи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Засуха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Пыльные бур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Задание 8</w:t>
      </w:r>
      <w:r>
        <w:rPr/>
        <w:t>.</w:t>
      </w:r>
      <w:r>
        <w:rPr>
          <w:b/>
          <w:i/>
          <w:color w:val="FF0000"/>
        </w:rPr>
        <w:t xml:space="preserve"> (слайд 14)</w:t>
      </w:r>
      <w:r>
        <w:rPr/>
        <w:t xml:space="preserve">   Практическая работа по характеристике природной зоны. </w:t>
      </w:r>
    </w:p>
    <w:p>
      <w:pPr>
        <w:pStyle w:val="Normal"/>
        <w:spacing w:lineRule="auto" w:line="240" w:before="0" w:after="0"/>
        <w:rPr/>
      </w:pPr>
      <w:r>
        <w:rPr/>
        <w:t>Учащиеся объединяются в группы и дают характеристику природной зоны  по плану: (на подготовку 4 минуты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еографическое положение зон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лимат (зима, лето, увлажнени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чвы (плодороди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Типичные растения (черты приспособленности к условиям жизни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Типичные животные и их приспособление к условиям обит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озяйственная деятельность человека и экологические проблем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одведение итогов, выставление оценок.</w:t>
      </w:r>
    </w:p>
    <w:p>
      <w:pPr>
        <w:pStyle w:val="Normal"/>
        <w:spacing w:lineRule="auto" w:line="240" w:before="0" w:after="0"/>
        <w:rPr/>
      </w:pPr>
      <w:r>
        <w:rPr>
          <w:b/>
        </w:rPr>
        <w:t>Учитель</w:t>
      </w:r>
      <w:r>
        <w:rPr/>
        <w:t>: сегодня мы еще раз повторили закон географической зональности – один из основных законов природы, который проявляется как на равнинах, так и в горах, морях, океанах. Основной причиной разнообразия природных зон является различия в количестве тепла и влаги, поступающих на разные территории. На месте исходных природных зон сложились и складываются природно-хозяйственные, в которых важнейшими составными частями становятся преобразованные или созданные человеком ландшаф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(слайд 15)</w:t>
      </w:r>
      <w:r>
        <w:rPr/>
        <w:t xml:space="preserve">  </w:t>
      </w:r>
      <w:r>
        <w:rPr>
          <w:b/>
          <w:i/>
        </w:rPr>
        <w:t>Домашнее задание</w:t>
      </w:r>
      <w:r>
        <w:rPr/>
        <w:t>: 1. Подготовить  публикации по природным зонам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Найти художественное описание природы Русской равн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(слайд 16)</w:t>
      </w:r>
      <w:r>
        <w:rPr/>
        <w:t xml:space="preserve">  </w:t>
      </w:r>
      <w:r>
        <w:rPr>
          <w:b/>
        </w:rPr>
        <w:t>Литература</w:t>
      </w:r>
      <w:r>
        <w:rPr/>
        <w:t>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И.И. Баринова «География. Природа России». 8 кл. М.: Дрофа, 2004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Е.А. Жижина «Поурочные разработки по географии. Природа России». 8 кл. М.: Вако, 2005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География. 8 класс. Поурочные планы по учебнику «География: природа России. 8 класс» Э.М. Раковской./Сост. С.А.Малиновская. – Волгоград: Учитель – Аст, 2004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Г.Н. Элькин. Методическое пособие «География России. Природа» 8 кл. С-П.: 200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Стальмахович Светлана Владимировна, учитель географии МОУ СОШ №1 пгт Серышево, Амурская область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23:00Z</dcterms:created>
  <dc:creator>Zver</dc:creator>
  <dc:description/>
  <cp:keywords/>
  <dc:language>en-US</dc:language>
  <cp:lastModifiedBy>Пользователь</cp:lastModifiedBy>
  <cp:lastPrinted>2009-07-31T19:05:00Z</cp:lastPrinted>
  <dcterms:modified xsi:type="dcterms:W3CDTF">2014-11-17T07:17:00Z</dcterms:modified>
  <cp:revision>4</cp:revision>
  <dc:subject/>
  <dc:title/>
</cp:coreProperties>
</file>