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t>Соболь Василий Пантеле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План-конспект № 2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На урок физической культуры 5 класс</w:t>
      </w:r>
    </w:p>
    <w:p>
      <w:pPr>
        <w:pStyle w:val="Normal"/>
        <w:rPr/>
      </w:pPr>
      <w:r>
        <w:rPr>
          <w:b/>
          <w:sz w:val="36"/>
        </w:rPr>
        <w:t>Тема:</w:t>
      </w:r>
      <w:r>
        <w:rPr>
          <w:sz w:val="36"/>
        </w:rPr>
        <w:t xml:space="preserve"> Спортивные игры – Гандбол</w:t>
      </w:r>
    </w:p>
    <w:p>
      <w:pPr>
        <w:pStyle w:val="Normal"/>
        <w:rPr/>
      </w:pPr>
      <w:r>
        <w:rPr>
          <w:rFonts w:eastAsia="Calibri" w:cs="Calibri"/>
          <w:sz w:val="36"/>
        </w:rPr>
        <w:t xml:space="preserve"> </w:t>
      </w:r>
      <w:r>
        <w:rPr>
          <w:b/>
          <w:sz w:val="36"/>
        </w:rPr>
        <w:t>Задача</w:t>
      </w:r>
      <w:r>
        <w:rPr>
          <w:sz w:val="36"/>
        </w:rPr>
        <w:t>: 1) Ловля и передача мяча;</w:t>
      </w:r>
    </w:p>
    <w:p>
      <w:pPr>
        <w:pStyle w:val="Normal"/>
        <w:rPr>
          <w:sz w:val="36"/>
        </w:rPr>
      </w:pPr>
      <w:r>
        <w:rPr>
          <w:rFonts w:eastAsia="Calibri" w:cs="Calibri"/>
          <w:sz w:val="36"/>
        </w:rPr>
        <w:t xml:space="preserve">                </w:t>
      </w:r>
      <w:r>
        <w:rPr>
          <w:sz w:val="36"/>
        </w:rPr>
        <w:t>2) Ведение мяча;</w:t>
      </w:r>
    </w:p>
    <w:p>
      <w:pPr>
        <w:pStyle w:val="Normal"/>
        <w:rPr>
          <w:sz w:val="36"/>
        </w:rPr>
      </w:pPr>
      <w:r>
        <w:rPr>
          <w:rFonts w:eastAsia="Calibri" w:cs="Calibri"/>
          <w:sz w:val="36"/>
        </w:rPr>
        <w:t xml:space="preserve">                </w:t>
      </w:r>
      <w:r>
        <w:rPr>
          <w:sz w:val="36"/>
        </w:rPr>
        <w:t>3) Учебная двусторонняя игра «гандбол».</w:t>
      </w:r>
    </w:p>
    <w:p>
      <w:pPr>
        <w:pStyle w:val="Normal"/>
        <w:rPr/>
      </w:pPr>
      <w:r>
        <w:rPr>
          <w:b/>
          <w:sz w:val="36"/>
        </w:rPr>
        <w:t xml:space="preserve">Цель урока: </w:t>
      </w:r>
      <w:r>
        <w:rPr>
          <w:sz w:val="36"/>
        </w:rPr>
        <w:t>Обучение – ловля и передача мяча на месте</w:t>
      </w:r>
    </w:p>
    <w:p>
      <w:pPr>
        <w:pStyle w:val="Normal"/>
        <w:rPr>
          <w:sz w:val="36"/>
        </w:rPr>
      </w:pPr>
      <w:r>
        <w:rPr>
          <w:rFonts w:eastAsia="Calibri" w:cs="Calibri"/>
          <w:sz w:val="36"/>
        </w:rPr>
        <w:t xml:space="preserve">                                           </w:t>
      </w:r>
      <w:r>
        <w:rPr>
          <w:sz w:val="36"/>
        </w:rPr>
        <w:t>–</w:t>
      </w:r>
      <w:r>
        <w:rPr>
          <w:rFonts w:eastAsia="Calibri" w:cs="Calibri"/>
          <w:sz w:val="36"/>
        </w:rPr>
        <w:t xml:space="preserve"> </w:t>
      </w:r>
      <w:r>
        <w:rPr>
          <w:sz w:val="36"/>
        </w:rPr>
        <w:t>ведение мяча</w:t>
      </w:r>
    </w:p>
    <w:p>
      <w:pPr>
        <w:pStyle w:val="Normal"/>
        <w:rPr/>
      </w:pPr>
      <w:r>
        <w:rPr>
          <w:rFonts w:eastAsia="Calibri" w:cs="Calibri"/>
          <w:sz w:val="36"/>
        </w:rPr>
        <w:t xml:space="preserve">                          </w:t>
      </w:r>
      <w:r>
        <w:rPr>
          <w:sz w:val="36"/>
        </w:rPr>
        <w:t>Развитие – быстроты, ловкости.</w:t>
      </w:r>
    </w:p>
    <w:p>
      <w:pPr>
        <w:pStyle w:val="Normal"/>
        <w:rPr>
          <w:sz w:val="36"/>
        </w:rPr>
      </w:pPr>
      <w:r>
        <w:rPr>
          <w:sz w:val="36"/>
        </w:rPr>
        <w:t>Место – спортивный зал.</w:t>
      </w:r>
    </w:p>
    <w:p>
      <w:pPr>
        <w:pStyle w:val="Normal"/>
        <w:rPr>
          <w:sz w:val="36"/>
        </w:rPr>
      </w:pPr>
      <w:r>
        <w:rPr>
          <w:sz w:val="36"/>
        </w:rPr>
        <w:t>Инвентарь – гандбольный мяч.</w:t>
      </w:r>
    </w:p>
    <w:p>
      <w:pPr>
        <w:pStyle w:val="Normal"/>
        <w:rPr>
          <w:sz w:val="36"/>
        </w:rPr>
      </w:pPr>
      <w:r>
        <w:rPr>
          <w:sz w:val="36"/>
        </w:rPr>
        <w:t>Время: 10.20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. Подготовительная часть 10-12 мин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) Построение – дежурный по классу до звонка строит учащихся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</w:t>
      </w:r>
      <w:r>
        <w:rPr>
          <w:rFonts w:cs="Times New Roman" w:ascii="Times New Roman" w:hAnsi="Times New Roman"/>
          <w:sz w:val="32"/>
        </w:rPr>
        <w:t>класса в одну шеренгу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) Рапорт – по школьному звонку, дежурный сдаёт рапорт учителю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>«Василий Пантелеевич, 5 класс построен на урок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>физкультуры в количестве 21 человек, отсутствующих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>нет, больных нет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в) Два ускорения – по свистку – «Марш», обычным бегом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Перешли на быструю ходьбу, обычной ходьбой «Марш»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Упражнение на восстановление дыхания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1-2 руки вверх – сделали глубокий вдох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3-4 наклон вперед – руки вниз выдох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Внимание - направляющий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лева в колонну по два «Марш»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правляющий «на месте» Стой – «раз-два». Налево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II. Общеразвивающие упражнения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Комплекс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ОРУ на месте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 И.п. – руки согнуты в локтях к плечам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1 – руки вверх, подняться на носках, потянуться, смотреть на руки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2 – и.п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3 – то же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4 – и.п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 И.п. – руки на поясе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1 – наклон головы влево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2 – и.п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3 – вправо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4 – и.п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. И.п. – руки вперёд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1-4 – крестные движения руками перед грудью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4. И.п. – руки на поясе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1 – левая рука в сторону, поворот туловища влево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2 – и.п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3 – то же вправо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4 – и.п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. И.п. – руки на поясе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1 – наклон туловища вперёд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2 – и.п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3 – наклон туловища назад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4 – и.п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6. И.п. – О.С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1 – присед, руки вперёд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2 – выпрямляя ноги наклон вперёд, руки в стороны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3 – присед, руки вперёд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4 – и.п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II. Основная часть 20-25 мин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Ловля мяча двумя руками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 - </w:t>
      </w:r>
      <w:r>
        <w:rPr>
          <w:rFonts w:cs="Times New Roman" w:ascii="Times New Roman" w:hAnsi="Times New Roman"/>
          <w:color w:val="000000"/>
          <w:sz w:val="32"/>
          <w:szCs w:val="32"/>
        </w:rPr>
        <w:t>для этого необходимо вытянуть руки на</w:t>
        <w:softHyphen/>
        <w:t>встречу мячу, кисти не напрягать и чуть развернуть ладони книзу, пальцы свободно расставить. Отведенные большие пальцы должны почти соприкасаться, а указательные - направлены друг к другу. Как только мяч приблизится на необходимое расстояние, ладони сближаются и пальцы охватывают мяч. Руки надо согнуть для амор</w:t>
        <w:softHyphen/>
        <w:t>тизации скорости полета мяча. При ловле высоко летящих мячей и мячей с отскока большие пальцы кистей нужно сблизить больше, чем при ловле прямых мячей. А при ловле низко летящих и катя</w:t>
        <w:softHyphen/>
        <w:t>щихся мячей ладони надо развернуть навстречу мячу так, чтобы ми</w:t>
        <w:softHyphen/>
        <w:t>зинцы почти соприкасались. Мяч можно ловить спереди и сбоку. Для того, чтобы поймать мяч спереди, гандболист должен повер</w:t>
        <w:softHyphen/>
        <w:t>нуться к нему грудью. При этом обе руки надо вытянуть навстречу мячу. Для ловли сбоку поворот не нужен. Спортсмен вытягивает руки в сторону летящего мяча, не поворачивая таза, а только слегка повернув плечи и голову. Если мяч летит слева к игроку, то левую руку надо больше согнуть, чем правую, и отвести локоть назад. За</w:t>
        <w:softHyphen/>
        <w:t>хватив мяч пальцами, гандболист подтягивает его к груди. Умение ловить мяч сбоку позволяет проводить последующие приемы, не снижая темпа передвижения, не сужая обзора площадки, не затра</w:t>
        <w:softHyphen/>
        <w:t>чивая лишнего времени на подготовку к дальнейшим действия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ередача мяча. </w:t>
      </w:r>
      <w:r>
        <w:rPr>
          <w:rFonts w:cs="Times New Roman" w:ascii="Times New Roman" w:hAnsi="Times New Roman"/>
          <w:color w:val="000000"/>
          <w:sz w:val="32"/>
          <w:szCs w:val="32"/>
        </w:rPr>
        <w:t>Это основной прием, обеспечивающий взаимо</w:t>
        <w:softHyphen/>
        <w:t>действие партнеров. Без точной и быстрой передачи невозможно соз</w:t>
        <w:softHyphen/>
        <w:t>дать условия для успешной атаки ворот. В гандболе передачи произ</w:t>
        <w:softHyphen/>
        <w:t>водятся в основном одной рукой с места или с разбега. Если мяч пе</w:t>
        <w:softHyphen/>
        <w:t>редают с места, то следует выставить вперед разноименную ногу. При передаче мяча с разбега позволяется сделать не более трех шагов, причем один из них может быть скрестным. В зависимости от разбега передача производится в двухопорном или одноопорном положении. При разбеге обычными шагами игрок выпускает из руки мяч при опо</w:t>
        <w:softHyphen/>
        <w:t>ре чаще всего на разноименную ногу. При разбеге со скрестным ша</w:t>
        <w:softHyphen/>
        <w:t>гом разгон и выпуск мяча происходят при опоре на обе ноги, причем разноименная нога впереди. Иногда мяч передают в безопорном по</w:t>
        <w:softHyphen/>
        <w:t>ложении - в прыжке. Для этого в момент отталкивания совершается замах, а когда игрок находится в воздухе - передача. Замах - это от</w:t>
        <w:softHyphen/>
        <w:t>ведение руки с мячом для последующего разгона мяча. Замах бывает вверх-назад и в сторону-назад. Выполнение замаха зависит от того, как гандболист удерживает мяч в одной руке. Если мяч не удержива</w:t>
        <w:softHyphen/>
        <w:t>ется пальцами, то в конце замаха он остается на ладони. При держа</w:t>
        <w:softHyphen/>
        <w:t>нии мяча захватом гандболист имеет значительно большие возможно</w:t>
        <w:softHyphen/>
        <w:t>сти выбора направления и длительности замаха. При этом руку с мячом можно занести за спину, за голову, сделать замах, располагая ру</w:t>
        <w:softHyphen/>
        <w:t>ку на уровне головы перед собою, и т.д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Разбег и замах составляют подготовительную фазу передачи. В основной фазе гандболист сообщает скорость и направление полета мяча (разгоняет мяч ) тремя способами: хлестом, толчком и кистью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 передаче хлестом степень поворота туловища при замахе зависит от того, с каким усилием необходимо послать мяч. При даль</w:t>
        <w:softHyphen/>
        <w:t>них передачах поворот значителен, и рука с мячом в конце замаха почти прямая. При средних и ближних можно производить замах без поворота туловища. В этом случае руку при замахе следует отвести в сторону-назад и согнуть в локтевом суставе под прямым углом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В основной фазе передачи хлестом гандболист, начиная разгон мяча, сначала выводит вперед плечо, а затем уже предплечье и кисть, производя хлестообразное движение рукой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При передаче толчком не требуется никаких подготовитель</w:t>
        <w:softHyphen/>
        <w:t>ных движений. Спортсмен, выпрямляя согнутую руку (руки), толка</w:t>
        <w:softHyphen/>
        <w:t>ет мяч в нужном направлении. Этот способ передачи позволяет по</w:t>
        <w:softHyphen/>
        <w:t>слать мяч на ближнее и среднее расстояни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При передаче кистью в разгоне мяча принимают участие толь</w:t>
        <w:softHyphen/>
        <w:t>ко предплечье и кисть. Мяч, как правило, удерживается пальцами. Подготовительные движения заключаются в коротком замахе ки</w:t>
        <w:softHyphen/>
        <w:t>стью. Передачу таким образом можно произвести за головой из исходного положения - мяч сверху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По траектории полета мяча передача любым из приведенных выше способов  может быть прямой, навесной и с отскоком. При прямой передаче мяч летит по кратчайшему пути к партнеру. На</w:t>
        <w:softHyphen/>
        <w:t>весную траекторию мячу придают, направляя его вперед-вверх. Пе</w:t>
        <w:softHyphen/>
        <w:t>редача с отскоком - это передача с использованием поверхности площадки. Важно так посылать мяч в площадку, чтобы он отскаки</w:t>
        <w:softHyphen/>
        <w:t>вал на уровне пояса партнера с учетом скорости его передвиж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едение мяча </w:t>
      </w:r>
      <w:r>
        <w:rPr>
          <w:rFonts w:cs="Times New Roman" w:ascii="Times New Roman" w:hAnsi="Times New Roman"/>
          <w:color w:val="000000"/>
          <w:sz w:val="32"/>
          <w:szCs w:val="32"/>
        </w:rPr>
        <w:t>- это прием, позволяющий игроку передвигать</w:t>
        <w:softHyphen/>
        <w:t>ся с мячом по площадке в любом направлении и на любое расстоя</w:t>
        <w:softHyphen/>
        <w:t>ние, владеть мячом, пока это необходимо, обыгрывать соперник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Ведение бывает одноударное и многоударное. Одноударное ведение выполняется следующим образом. Поймав мяч, игрок дела</w:t>
        <w:softHyphen/>
        <w:t>ет с ним три шага, затем ударяет им о площадку. Поймав отскочив</w:t>
        <w:softHyphen/>
        <w:t>ший мяч, гандболист, снова может выполнить три шага с мячом в руках перед тем, как отдать его партнеру или бросить в ворота. По</w:t>
        <w:softHyphen/>
        <w:t>слать мяч в поверхность площадки можно двумя способами: толч</w:t>
        <w:softHyphen/>
        <w:t>ком и подбрасыванием. Толчок осуществляется нажимом на мяч сверху. Важно в конце движения ускорить мяч резким движением пальцев. Подбрасывая мяч вперед, гандболист делает рывок за ним и ловит после отскока от площадки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Многоударное ведение осуществляется последовательными толчками мяча пальцами одной руки. Для изменения направления движения меняется и место касания мяча. Чтобы послать мяч впе</w:t>
        <w:softHyphen/>
        <w:t>ред, необходимо касаться мяча сзади. Чтобы продвигаться вправо, пальцы должны прикасаться к мячу слева и т.д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При многоударном ведении необходимо соблюдать следую</w:t>
        <w:softHyphen/>
        <w:t>щие правила: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передвигаться на полной ступне на слегка согнутых ногах;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толчок мяча производить пальцами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не закрепощать кисть при соприкосновении с мячом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производить толчок мяча вперед в соответствии со скоро</w:t>
        <w:softHyphen/>
        <w:t>стью передвижения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производить толчок с таким расчетом, чтобы мяч отскакива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е ниже пояса;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контролировать мяч периферическим зрением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V. Заключительная часть 1-2 мин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Построились в одну шеренгу, для подведения итогов урока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Указать на ошибки, отметить лучших учащихся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Домашнее задание: - прыжки на скакалке;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</w:rPr>
        <w:t xml:space="preserve">- метание гандбольного мяча;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</w:rPr>
        <w:t>- ускорение 10 мин. по 3 раза;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</w:rPr>
        <w:t>- подтягивание.</w:t>
      </w:r>
    </w:p>
    <w:p>
      <w:pPr>
        <w:pStyle w:val="Normal"/>
        <w:rPr>
          <w:sz w:val="36"/>
        </w:rPr>
      </w:pPr>
      <w:r>
        <w:rPr>
          <w:rFonts w:eastAsia="Calibri" w:cs="Calibri"/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00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0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5:37:00Z</dcterms:created>
  <dc:creator>1</dc:creator>
  <dc:description/>
  <cp:keywords/>
  <dc:language>en-US</dc:language>
  <cp:lastModifiedBy>Катенок</cp:lastModifiedBy>
  <cp:lastPrinted>2010-06-12T10:20:00Z</cp:lastPrinted>
  <dcterms:modified xsi:type="dcterms:W3CDTF">2010-06-15T18:46:00Z</dcterms:modified>
  <cp:revision>6</cp:revision>
  <dc:subject/>
  <dc:title/>
</cp:coreProperties>
</file>