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: Гребенникова Ирина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лное название ОУ, в котором работает автор: МОУ СОШ №3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лжности полностью: учитель начальных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ма урока: Величина. Длин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0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доске числовые домики. Давайте вспомним состав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6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  <w:tbl>
            <w:tblPr>
              <w:tblW w:w="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36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ная ситуация, сообщени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доске карандаши, можем мы их разбить по цвету? По форме? По материал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, нам нужен еще один признак. Что же это за призн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ие группы мы можем разбить карандаш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ак какой же признак предмета можно измерить, а результат измерения записать при помощи чис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ание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ройте учебник на странице 70 номер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 вас на парте листок. (3 отрезка, 2 из них одинаковые) Измерьте отрезки и результат измерения запишите при помощи числа над отрезками. Можем ли мы сравнить длину отрез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мы начинаем изучать такие признаки прдметов, которые можно сравнить при помощи знаков &gt; &lt; =. Такие признаки называются велич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ЕМ ГОВОРИТЬ О ДЛИНЕ КАК ВЕЛИЧ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учебнике прочтем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им задан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кольких частей состоит отрезок АБ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доске отре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АК? Чему рав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КМ? Чему рав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МБ? Чему рав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Б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=2см+3см+1см=6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кройте тетрадь, запишите номер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так, можем мы узнать длину целого отрезка, если нам известны части отре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й длины получился отрез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а 71, номер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уда начинает ползти букаш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чнем путь влево к маку, сколько см она прополз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льше куда ползла букаш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олько см она проползла к лужи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доске 1см+5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олько букашка может проползти без отдых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чит, может дальше ползти букашка? Давайте посмотрим, сколько она уже прополз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да дальше ползет букаш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олько с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доске 1см+5см+4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йте посмотрим, сколько она проползла всего см от нор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алогично в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доске 4см+2см+4см=10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ширение кругозор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инструментом мы пользуемся сейчас? Много лет назад люди измеряли длину предметов другими мерками (пядь, аршин, ладонь, фут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нравилось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они все одинакового цвета, формы, деревя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линные, корот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. 2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. 3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. 1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луж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ома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м. Здесь ее остан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08:00Z</dcterms:created>
  <dc:creator>Komp</dc:creator>
  <dc:description/>
  <cp:keywords/>
  <dc:language>en-US</dc:language>
  <cp:lastModifiedBy>Komp</cp:lastModifiedBy>
  <dcterms:modified xsi:type="dcterms:W3CDTF">2008-01-14T13:31:00Z</dcterms:modified>
  <cp:revision>4</cp:revision>
  <dc:subject/>
  <dc:title/>
</cp:coreProperties>
</file>