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азработка урока по географии 6 класс, </w:t>
        <w:br/>
        <w:t xml:space="preserve">учителя географии Берсеневой В.С. </w:t>
        <w:br/>
        <w:t xml:space="preserve">МОУ СОШ № 216 «Дидакт» Пензенской области, г. Заречный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Виды горных пород </w:t>
      </w:r>
    </w:p>
    <w:p>
      <w:pPr>
        <w:pStyle w:val="Style15"/>
        <w:rPr/>
      </w:pPr>
      <w:r>
        <w:rPr>
          <w:b/>
          <w:sz w:val="28"/>
          <w:szCs w:val="28"/>
        </w:rPr>
        <w:br/>
      </w:r>
      <w:r>
        <w:rPr/>
        <w:t xml:space="preserve">Цели и задачи: </w:t>
        <w:br/>
        <w:t xml:space="preserve">1.дать учащимся представления об основных видах горных пород, слагающих земную кору; </w:t>
        <w:br/>
        <w:t xml:space="preserve">2. начать формирование у учащихся умения различать по внешним признакам осадочные и магматические породы; </w:t>
        <w:br/>
        <w:t xml:space="preserve">3.привести примеры использования горных пород и минералов человеком. </w:t>
      </w:r>
    </w:p>
    <w:p>
      <w:pPr>
        <w:pStyle w:val="Style15"/>
        <w:rPr/>
      </w:pPr>
      <w:r>
        <w:rPr/>
        <w:t xml:space="preserve">Ход урока. </w:t>
      </w:r>
    </w:p>
    <w:p>
      <w:pPr>
        <w:pStyle w:val="Style15"/>
        <w:rPr/>
      </w:pPr>
      <w:r>
        <w:rPr/>
        <w:t>Организационный момент</w:t>
      </w:r>
    </w:p>
    <w:p>
      <w:pPr>
        <w:pStyle w:val="Style15"/>
        <w:rPr>
          <w:b/>
          <w:b/>
        </w:rPr>
      </w:pPr>
      <w:r>
        <w:rPr>
          <w:b/>
        </w:rPr>
        <w:t xml:space="preserve">I. </w:t>
      </w:r>
      <w:r>
        <w:rPr>
          <w:b/>
          <w:bCs/>
        </w:rPr>
        <w:t>Контроль знаний по теме «Строение Земли»</w:t>
      </w:r>
    </w:p>
    <w:p>
      <w:pPr>
        <w:pStyle w:val="Normal"/>
        <w:jc w:val="both"/>
        <w:rPr/>
      </w:pPr>
      <w:r>
        <w:rPr/>
        <w:t>Учащиеся выполняют тестовые задания по теме прошлого урока, затем самостоятельно проверяют свои знания</w:t>
      </w:r>
    </w:p>
    <w:p>
      <w:pPr>
        <w:pStyle w:val="Style15"/>
        <w:rPr>
          <w:b/>
          <w:b/>
        </w:rPr>
      </w:pPr>
      <w:r>
        <w:rPr>
          <w:b/>
        </w:rPr>
        <w:t xml:space="preserve">II. Новый материал </w:t>
      </w:r>
      <w:r>
        <w:rPr>
          <w:b/>
          <w:bCs/>
        </w:rPr>
        <w:t>«Виды горных пород»</w:t>
      </w:r>
    </w:p>
    <w:p>
      <w:pPr>
        <w:pStyle w:val="Normal"/>
        <w:ind w:firstLine="708"/>
        <w:rPr/>
      </w:pPr>
      <w:r>
        <w:rPr/>
        <w:t>Уже известно, что Земля состоит из 3 слоев: ядро, мантия, земная кора. Из чего состоит земная кора? Учитель в группы раздает коллекцию минералов и горных пород.</w:t>
      </w:r>
    </w:p>
    <w:p>
      <w:pPr>
        <w:pStyle w:val="Normal"/>
        <w:ind w:firstLine="708"/>
        <w:jc w:val="both"/>
        <w:rPr/>
      </w:pPr>
      <w:r>
        <w:rPr/>
        <w:t xml:space="preserve">Почему самый древний период истории человечества назвали каменным веком? Люди изготавливали орудия труда из камня. Делали ножи, копья, стрелы, наконечники. Их использовали для охоты и обработки добычи. Большинство горных пород – твёрдые тела, их главная особенность – постоянство формы, которую и использовали древние люди. А теперь давайте выясним, где современный человек применяет горные породы, и какие свойства при этом использует. </w:t>
      </w:r>
    </w:p>
    <w:p>
      <w:pPr>
        <w:pStyle w:val="Normal"/>
        <w:ind w:firstLine="708"/>
        <w:jc w:val="both"/>
        <w:rPr/>
      </w:pPr>
      <w:r>
        <w:rPr/>
        <w:t>Перед вами гранит. Какими свойствами он обладает? Твёрдый, прочный.</w:t>
      </w:r>
    </w:p>
    <w:p>
      <w:pPr>
        <w:pStyle w:val="Normal"/>
        <w:jc w:val="both"/>
        <w:rPr/>
      </w:pPr>
      <w:r>
        <w:rPr/>
        <w:t xml:space="preserve">Как вы думаете, из чего он состоит? Гранит состоит из кварца, полевого шпата и слюды (в коробочках на партах). </w:t>
      </w:r>
      <w:r>
        <w:rPr>
          <w:color w:val="000000"/>
        </w:rPr>
        <w:t>Вы видите, что цвет гранита может быть от белого до чёрного. Это зависит от цвета полевого шпата, который входит в его состав.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Кварц, полевой шпат и слюда – это минералы. Гранит – горная порода. Выясним, чем горные породы отличаются от минералов. </w:t>
      </w:r>
      <w:r>
        <w:rPr>
          <w:color w:val="000000"/>
        </w:rPr>
        <w:t>Горные породы состоят из минералов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 каком минерале идет речь: </w:t>
      </w:r>
      <w:r>
        <w:rPr>
          <w:bCs/>
          <w:color w:val="000000"/>
        </w:rPr>
        <w:t>открыт человеком около 5 тысяч лет тому назад. Считается самым твёрдым из всех открытых в природе камней.</w:t>
      </w:r>
      <w:r>
        <w:rPr>
          <w:color w:val="000000"/>
        </w:rPr>
        <w:t xml:space="preserve"> </w:t>
      </w:r>
      <w:r>
        <w:rPr>
          <w:bCs/>
          <w:color w:val="000000"/>
        </w:rPr>
        <w:t>На него не оказывают воздействия агрессивные природные вещества. Поэтому древние греки назвали его адамасом</w:t>
      </w:r>
      <w:r>
        <w:rPr>
          <w:bCs/>
          <w:i/>
          <w:color w:val="000000"/>
        </w:rPr>
        <w:t xml:space="preserve">. </w:t>
      </w:r>
      <w:r>
        <w:rPr>
          <w:bCs/>
          <w:color w:val="000000"/>
        </w:rPr>
        <w:t xml:space="preserve">Алмаз. </w:t>
      </w:r>
      <w:r>
        <w:rPr>
          <w:color w:val="000000"/>
        </w:rPr>
        <w:t>«Адамас» - «несокрушимый». Это самый твёрдый материал. У геологов принято ставить минералам «оценки» за твёрдость. Только, в отличие от  школьной системы оценок, она не 5-ти балльная, а 10-ти балльная. Так вот, алмаз - самый твёрдый минерал, его оценка твёрдости – 10 баллов.</w:t>
      </w:r>
    </w:p>
    <w:p>
      <w:pPr>
        <w:pStyle w:val="Normal"/>
        <w:ind w:firstLine="708"/>
        <w:jc w:val="both"/>
        <w:rPr/>
      </w:pPr>
      <w:r>
        <w:rPr/>
        <w:t>Откуда берутся горные породы и минералы? Почему они разнообразны? по своему происхождению горные породы и минералы делятся на 3 группы: магматические, осадочные и метаморфические. Разберем каждую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Контроль знаний, полученных на уро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м знания, полученные на уро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подведение итогов, запись домашне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ткуда берутся горные породы и минералы? Почему они так разнообразны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Герасимова Т.П. Начальный курс географии: учеб. Для 6 кл. общеобразоват. Учреждений. – М.: Дрофа, 2007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Домогацких Е. М., Алексеевский Н.И. География: Физическая география: Учебник для 6 класса общеобразовательных учреждений. – М.: ООО «ТИД «Русское слово - РС», 2009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Элькин Г.Н. Физическая география, 6 класс: Метод пособие. – СПб.: «Паритет», 2001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41:00Z</dcterms:created>
  <dc:creator>pavel</dc:creator>
  <dc:description/>
  <cp:keywords/>
  <dc:language>en-US</dc:language>
  <cp:lastModifiedBy>pavel</cp:lastModifiedBy>
  <dcterms:modified xsi:type="dcterms:W3CDTF">2010-02-26T20:41:00Z</dcterms:modified>
  <cp:revision>2</cp:revision>
  <dc:subject/>
  <dc:title>Разработка урока по географии 6 класс</dc:title>
</cp:coreProperties>
</file>