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СОШ № 9 г. Калинингр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рпушко Наталья Ярослав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ая категор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-й клас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.Н. Толстой «Филипп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понимать содержание рассказа, используя сюжетно – композиционный треугольни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умение концентрироваться, умение работать в парах, группах, прислушиваться к мнению товарищ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ть характеристику герою произведения, высказывать свои суждения по произведению, выражать эмоциональное отношение к прочитанном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читательскую деятельность через выборочное чтение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ыбнитесь друг другу, улыбнитесь гостям и поздоровайтесь с ни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  Проверка домашнего зада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 каким произведением   мы познакомились на прошлом уроке?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изведение Л.Н. Толстого «Филиппок»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Сегодня мы продолжим работать над этим произведением, но для начала поверим, насколько внимательно вы читали произ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 человека работают у доски)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Работа у доски  (слайд-маркер) 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 ученик соединяет записанные на доске непонятные слова из произведения с их объяснениями</w:t>
      </w:r>
    </w:p>
    <w:tbl>
      <w:tblPr>
        <w:tblW w:w="504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70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бода</w:t>
            </w:r>
          </w:p>
          <w:p>
            <w:pPr>
              <w:pStyle w:val="Normal"/>
              <w:spacing w:lineRule="auto" w:line="360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елёнок</w:t>
            </w:r>
          </w:p>
          <w:p>
            <w:pPr>
              <w:pStyle w:val="Normal"/>
              <w:spacing w:lineRule="auto" w:line="360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цы</w:t>
            </w:r>
          </w:p>
          <w:p>
            <w:pPr>
              <w:pStyle w:val="Normal"/>
              <w:spacing w:lineRule="auto" w:line="360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адко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Бедовы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ён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идор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ц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рытно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стрый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орник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дням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 ученика составляют план произведения, записанный на карточк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карточки перемешаны)                            (карточки размещены правильно,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верка со слайдом)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ец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39"/>
        <w:gridCol w:w="239"/>
        <w:gridCol w:w="515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липпок отправляется в школ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 дома</w:t>
            </w:r>
          </w:p>
        </w:tc>
      </w:tr>
      <w:tr>
        <w:trPr>
          <w:trHeight w:val="255" w:hRule="atLeast"/>
        </w:trPr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но дом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илиппок отправляется в школу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 часть дороги в школу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ая дорога</w:t>
              <w:tab/>
              <w:t xml:space="preserve">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ителем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9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 часть дороги в школу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умья на пороге школы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мья на пороге школы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огоди хвалиться»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ителем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Филиппок читае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Филиппок читает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ая дорога</w:t>
              <w:tab/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Ты погоди хвалиться»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дети работают в пар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 </w:t>
      </w:r>
      <w:r>
        <w:rPr>
          <w:sz w:val="28"/>
          <w:szCs w:val="28"/>
          <w:u w:val="single"/>
        </w:rPr>
        <w:t>Работа в пар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кройте стр.124, задание 1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задание  (вслух читает 1 ученик: прочитать и объяснить пословицы, назвать произведения Л.Н. Толстого, которые им соответствую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оверим, работу рябят у доски (сигнальные карточки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доске пословица:  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хорошо, что хорошо кончаетс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, объясните смысл ещё одной пословицы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- давайте все вместе ещё раз обсудим правильность ваших суждений на примере рассказа Л.Н. Толстого «Филиппок»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бщение, проверка знаний. Работа над произведением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:</w:t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88.9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5pt" to="224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*К  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В                       *З                     *Р               *З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14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30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   Построение сюжетной линии. Выборочное чтение. Чтение по ролям.  Характеристика героя.</w:t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м на схему, как она называется? (сюжетная ли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основные этапы сюжетной линии произведения (вступление, завязка, кульминация, развязка, заключ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троим сюжетную линию. Откройте стр. 112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 так, вступление. (дети берут название частей (план) и поочерёдно прикрепляю к схем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 чего начинается рассказ? (</w:t>
      </w:r>
      <w:r>
        <w:rPr>
          <w:b/>
          <w:i/>
          <w:sz w:val="28"/>
          <w:szCs w:val="28"/>
        </w:rPr>
        <w:t>Скучно дома)</w:t>
      </w:r>
      <w:r>
        <w:rPr>
          <w:sz w:val="28"/>
          <w:szCs w:val="28"/>
        </w:rPr>
        <w:t xml:space="preserve"> Прочитайте вступ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чему Филиппок не ходил с ребятами в школу? (о/в)(Был маленьки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вязка. Как завязываются, начинаются события в рассказе? Что решает Филиппок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Филиппок отправляется в школу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о/в)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иключилось с мальчиком по дороге?  Найдите и прочитайте об этом в рассказе. (</w:t>
      </w:r>
      <w:r>
        <w:rPr>
          <w:b/>
          <w:i/>
          <w:sz w:val="28"/>
          <w:szCs w:val="28"/>
        </w:rPr>
        <w:t>Знакомая дорога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 (</w:t>
      </w:r>
      <w:r>
        <w:rPr>
          <w:b/>
          <w:i/>
          <w:sz w:val="28"/>
          <w:szCs w:val="28"/>
        </w:rPr>
        <w:t>Опасная часть дороги в школу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оизошло потом? (о/в) (Малыш пришёл в школу и испугался) (</w:t>
      </w:r>
      <w:r>
        <w:rPr>
          <w:b/>
          <w:i/>
          <w:sz w:val="28"/>
          <w:szCs w:val="28"/>
        </w:rPr>
        <w:t>Раздумья на пороге школ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 вы считаете, почему он испугался?  (о/в) (растерялся, женщина накричал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ульминация. Найдите кульминационный момент произведения, где события достигли самого напряжённого, волнительного, переломного  момента. (</w:t>
      </w:r>
      <w:r>
        <w:rPr>
          <w:b/>
          <w:i/>
          <w:sz w:val="28"/>
          <w:szCs w:val="28"/>
        </w:rPr>
        <w:t>Встреча с учителем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Эту часть рассказа мы прочитаем по ролям. Чьи слова нужно озвучить? (Автор, учите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какое чувство испытали бы вы, окажись на месте Филипп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развивались события дальше?(о/в) (Филиппок заплакал, учитель пожалел его и разрешил остаться на уро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язка. Конец волнению. Всё обошлось. Филиппок на уроке. (</w:t>
      </w:r>
      <w:r>
        <w:rPr>
          <w:b/>
          <w:i/>
          <w:sz w:val="28"/>
          <w:szCs w:val="28"/>
        </w:rPr>
        <w:t>Филиппок читает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 он начал складывать своё имя?  Продолжим читать по ролям. Чьи слова озвучим?  (Автор, учитель, ученик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«</w:t>
      </w:r>
      <w:r>
        <w:rPr>
          <w:b/>
          <w:i/>
          <w:sz w:val="28"/>
          <w:szCs w:val="28"/>
        </w:rPr>
        <w:t>Ты погоди хвалитьс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Заключение. Чем закончился рассказ? (о/в) (Филиппок стал ходить в школ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и прочитайте 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* Физ.минутка: гимнастика для глаз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1016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9525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417830</wp:posOffset>
                </wp:positionV>
                <wp:extent cx="342900" cy="114300"/>
                <wp:effectExtent l="5080" t="571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32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94945</wp:posOffset>
                </wp:positionV>
                <wp:extent cx="457200" cy="114300"/>
                <wp:effectExtent l="5080" t="5080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5.3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303530</wp:posOffset>
                </wp:positionV>
                <wp:extent cx="342900" cy="228600"/>
                <wp:effectExtent l="8890" t="5715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8600 w 194400"/>
                            <a:gd name="textAreaRight" fmla="*/ 14580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56.6pt;margin-top:23.9pt;width:26.95pt;height:17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зовите главного героя произведения. Составим его образ. На доске фразы из произведения о Филиппке. Найдите слова, где сказано, какой мальчик был в начале.  А каким мы видим его в конце рассказ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Слайд-маркер: </w:t>
      </w:r>
      <w:r>
        <w:rPr>
          <w:sz w:val="28"/>
          <w:szCs w:val="28"/>
        </w:rPr>
        <w:t>( выходят по 1, выбирают и подчёркивают 2 цветами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кучно одному. Бросился бежать, стал кричать, споткнулся, упал. «Ты ещё мал, не ходи». Нашёл страх. Я страсть, какой ловкий!  Учителя боится. Стал ходить с ребятами в школу. В горле от страха пересохло. Знал буквы, немножко читать умел. Осмелилс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цен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помог измениться Филиппку?   (Учитель, ребя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относится автор к своему герою?   ( по-доброму, одобряет поступок Филипп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вы относитесь к Филипп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ёмся к пословице. Вспомните, как вы её объясняли в начале урока, согласитесь ли вы со своим мнением теперь. Подходит ли эта пословица к рассказу, докажите своими ответами. (Филиппок боялся, но первый день учёбы в школе закончился хорош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вы можете сказать, что у Филиппка всё закончилось? (Нет, всё только начинается. Учёба – это тяжёлый, но очень интересный тру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Работа в группах (</w:t>
      </w:r>
      <w:r>
        <w:rPr>
          <w:sz w:val="28"/>
          <w:szCs w:val="28"/>
        </w:rPr>
        <w:t xml:space="preserve"> у каждой группы карточки с вопросами)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еро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 Где живёт?      ( в селе) 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занимается?     (скучал) - У ребят из др. группы есть дополнени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оступки совершает?    (решил пойти в школ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характер у героя?      (решительный, смелый,  шустрый) – Кто дополнит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думает о нём автор?         (одобряет поступок Филиппка) – Какие ещё дополнения? (называет его ласково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ам понравилось или не понравилось в геро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мелый, любознательный, но непослушны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зыв по произведению 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, назв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, о чём произведение     (о школе, о желании мальчика учитьс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ть главных героев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___________(другая групп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героев         (маленький, но любознательный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научил тебя этот текст    (добиваться своей цели, не боять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rPr/>
      </w:pPr>
      <w:r>
        <w:rPr>
          <w:sz w:val="28"/>
          <w:szCs w:val="28"/>
        </w:rPr>
        <w:t>- Чему учились на уроке?    (строили сюжетную линию, характеризовали  Филиппка, прислушивались к мнению друг друга, выразительно читали, читали по ролям)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ам понравилось? Вы хорошо поработали, молодцы. Похлопайте себе. </w:t>
        <w:tab/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рисовать иллюстрацию к любому произведению Л.Н. Толстого и пересказать 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: Климанова Л.Ф. и др. «Родная речь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5"/>
      <w:numFmt w:val="upperRoman"/>
      <w:lvlText w:val="%2."/>
      <w:lvlJc w:val="left"/>
      <w:pPr>
        <w:tabs>
          <w:tab w:val="num" w:pos="1860"/>
        </w:tabs>
        <w:ind w:left="18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ru-RU" w:bidi="ar-SA" w:eastAsia="zh-C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5:00Z</dcterms:created>
  <dc:creator>Наталья Кирпушко</dc:creator>
  <dc:description/>
  <cp:keywords/>
  <dc:language>en-US</dc:language>
  <cp:lastModifiedBy>Пользователь</cp:lastModifiedBy>
  <dcterms:modified xsi:type="dcterms:W3CDTF">2014-11-15T12:32:00Z</dcterms:modified>
  <cp:revision>12</cp:revision>
  <dc:subject/>
  <dc:title>II класс</dc:title>
</cp:coreProperties>
</file>