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Пояснительная записка к мультимедийному продукту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подаватель</w:t>
      </w:r>
      <w:r>
        <w:rPr>
          <w:rFonts w:cs="Times New Roman" w:ascii="Times New Roman" w:hAnsi="Times New Roman"/>
          <w:sz w:val="24"/>
          <w:szCs w:val="24"/>
        </w:rPr>
        <w:t xml:space="preserve">: Климантова О. 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</w:t>
      </w:r>
      <w:r>
        <w:rPr>
          <w:rFonts w:cs="Times New Roman" w:ascii="Times New Roman" w:hAnsi="Times New Roman"/>
          <w:sz w:val="24"/>
          <w:szCs w:val="24"/>
        </w:rPr>
        <w:t xml:space="preserve">: русский язык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чебник русского языка Л.М. Зеленина, Т. Е. Хохлова Москва «Просвещение 2000г.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Имя прилагательное как часть реч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 xml:space="preserve"> познакомить с существенными признаками имени прилагательного как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части речи; развивать умение распознавать имена прилагательные в реч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воспитывать любовь к природе, заботливого отношения к птица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ь понятие об имени прилагательном; научить находить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лагательные в речи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формировать умение распознавать  роль прилагательных в речи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спитывать умение чувствовать: понимать и любить красоту родной природы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будить интерес к урокам русского язык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должительность</w:t>
      </w:r>
      <w:r>
        <w:rPr>
          <w:rFonts w:cs="Times New Roman" w:ascii="Times New Roman" w:hAnsi="Times New Roman"/>
          <w:sz w:val="24"/>
          <w:szCs w:val="24"/>
        </w:rPr>
        <w:t>: 40 мин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</w:t>
      </w:r>
      <w:r>
        <w:rPr>
          <w:rFonts w:cs="Times New Roman" w:ascii="Times New Roman" w:hAnsi="Times New Roman"/>
          <w:sz w:val="24"/>
          <w:szCs w:val="24"/>
        </w:rPr>
        <w:t>: 2 класс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</w:t>
      </w:r>
      <w:r>
        <w:rPr>
          <w:rFonts w:cs="Times New Roman" w:ascii="Times New Roman" w:hAnsi="Times New Roman"/>
          <w:sz w:val="24"/>
          <w:szCs w:val="24"/>
        </w:rPr>
        <w:t>: МОУ Луховицкая средняя общеобразовательная школа №1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торский медиапродукт</w:t>
      </w:r>
      <w:r>
        <w:rPr>
          <w:rFonts w:cs="Times New Roman" w:ascii="Times New Roman" w:hAnsi="Times New Roman"/>
          <w:sz w:val="24"/>
          <w:szCs w:val="24"/>
        </w:rPr>
        <w:t xml:space="preserve">: презентация  к уроку </w:t>
      </w:r>
      <w:r>
        <w:rPr>
          <w:rFonts w:cs="Times New Roman" w:ascii="Times New Roman" w:hAnsi="Times New Roman"/>
          <w:sz w:val="24"/>
          <w:szCs w:val="24"/>
          <w:lang w:val="en-US"/>
        </w:rPr>
        <w:t>Pow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int</w:t>
      </w:r>
      <w:r>
        <w:rPr>
          <w:rFonts w:cs="Times New Roman" w:ascii="Times New Roman" w:hAnsi="Times New Roman"/>
          <w:sz w:val="24"/>
          <w:szCs w:val="24"/>
        </w:rPr>
        <w:t xml:space="preserve"> (23 слайда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ип урока: </w:t>
      </w:r>
      <w:r>
        <w:rPr>
          <w:rFonts w:cs="Times New Roman" w:ascii="Times New Roman" w:hAnsi="Times New Roman"/>
          <w:sz w:val="24"/>
          <w:szCs w:val="24"/>
        </w:rPr>
        <w:t>урок объяснения нового материала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 Мультимедийный  проектор, компьютер, интерактивная доска, планшет, сигнальные картинки к рефлексии, учебник для 2 класса,2 часть Л.М.Зеленина, Т.Е. Хохлова Просвещение, 2006, презентация к уроку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Интеграция на урок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сский язык, окружающий мир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Психологический настр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рироде есть солнце. Оно светит и всех нас любит и греет. Так пусть же каждый его лучик заглянет к нам в класс и не только обогреет нас, но и придаст сил, аккуратности, уверенности в знаниях. (Слайды 4,5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Минутка чистопис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ад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то в лесу без топор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 избу без углов? (Птицы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годня , на этом урок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много узнаем, поймём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гут нам в этом птиц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их на урок позовё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 вами слова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Ястре…,  лебе…ь,  голу…ь, дроз…. (Слайд 6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буквы пропущены в словах? Объясните, почему. (Подбирают проверочные слова к пропущенным парным согласным на конце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Именно эти буквы мы и повторим сегодня. (Слайды 7,8 -   образец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дуем написание данных букв отдельно и в соединени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А теперь запишите красиво слова( под диктовку: ястреб, лебедь, голубь, дрозд), в которых встречаются эти буквы. Какой частью речи являются эти слова? ( имя существительное). Одушевлённые это имена существительные или нет. Почему? ( они обозначают птиц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 Работа над предложени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то такие птицы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х птиц вы знает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м питаются птицы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ли птицы улетают в тёплые края? Какие не улетают? Почему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йствительно, эти птицы не боятся морозов, еду умудряются найти даже зимой. Но всё-таки птичкам зимой очень тяжело. Из десяти только одна или две доживают до весны. Вот тут –то на помощь им приходит человек. Как мы можем помочь птицам зимой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Перед вами деформированное предложение, которое мы должны восстановить и записать красиво (Слайд 9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, прилетели, кормушке, снегири, и , суетливые, красногрудые, синички. (Звуки синички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ишите это предложение, подчеркните главные члены и укажите, какими частями речи они выражены. Один ученик выполняет задание на планшете, остальные в тетрадях .(Проверка на экране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А почему зимой птичкам требуется больше заботы и внимания от нас? (холодно, голодно, меньше корма). Звуки песни синич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кормите птиц зимой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усть со всех конц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вам слетятся, как домой,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айки на крыльц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колько  гибнет их-  не счесть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идеть тяжел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 ведь в нашем сердце е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 для птиц тепл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учите птиц в мороз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своему окн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Чтоб без песен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Cs/>
          <w:sz w:val="24"/>
          <w:szCs w:val="24"/>
        </w:rPr>
        <w:t>не пришлос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м встречать весн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Cs/>
          <w:sz w:val="24"/>
          <w:szCs w:val="24"/>
        </w:rPr>
        <w:t>А. Яш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4. Наблюдение над ролью имён прилагательных в речи. </w:t>
      </w:r>
      <w:r>
        <w:rPr>
          <w:rFonts w:cs="Times New Roman" w:ascii="Times New Roman" w:hAnsi="Times New Roman"/>
          <w:sz w:val="24"/>
          <w:szCs w:val="24"/>
        </w:rPr>
        <w:t>(Слайд 10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еда     … 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тица          … 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тица           … 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я          …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жем ли мы догадаться, о какой птичке идёт речь? Почему? (Это сделать трудно, не указаны признаки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вайте попробуем вставить пропущенные слова: ( пёстрая, длиннохвостая, говорливая, болтливая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О какой птице идёт речь?  (сорока). Что помогло нам угадать? На какой вопрос отвечают слова, которые помогли угадать птицу? Какой частью речи они являются? (имя прилагательное). А что обозначают эти слова? (признак предмет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ывод: Имя прилагательное отвечает на вопросы: какой? какая?   какое? какие? и обозначают признак предмета. </w:t>
      </w:r>
      <w:r>
        <w:rPr>
          <w:rFonts w:cs="Times New Roman" w:ascii="Times New Roman" w:hAnsi="Times New Roman"/>
          <w:sz w:val="24"/>
          <w:szCs w:val="24"/>
        </w:rPr>
        <w:t>(Слайд 11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Запись загадки и отгадки самостоятельно. Подчёркивание имён прилагательных коллективно, с объяснением и вопросами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5.Разминка для глаз. </w:t>
      </w:r>
      <w:r>
        <w:rPr>
          <w:rFonts w:cs="Times New Roman" w:ascii="Times New Roman" w:hAnsi="Times New Roman"/>
          <w:sz w:val="24"/>
          <w:szCs w:val="24"/>
        </w:rPr>
        <w:t>(Слайды 12,13,14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. Работа с учебником. Письмо по памяти. (С. 29. № 57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.Чтение и отгадывание загад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читайте и отгадайте загадк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. Работа над загадк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ие слова помогли узнать берёзку? Что они называют?  Назовите имена прилагательны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.Орфографическая подготовка (Слайд 15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ие слова вызывают трудности в написании?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Ст</w:t>
      </w:r>
      <w:r>
        <w:rPr>
          <w:rFonts w:cs="Times New Roman" w:ascii="Times New Roman" w:hAnsi="Times New Roman"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ит, </w:t>
      </w:r>
      <w:r>
        <w:rPr>
          <w:rFonts w:cs="Times New Roman" w:ascii="Times New Roman" w:hAnsi="Times New Roman"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sz w:val="24"/>
          <w:szCs w:val="24"/>
        </w:rPr>
        <w:t>лёна, пл</w:t>
      </w:r>
      <w:r>
        <w:rPr>
          <w:rFonts w:cs="Times New Roman" w:ascii="Times New Roman" w:hAnsi="Times New Roman"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sz w:val="24"/>
          <w:szCs w:val="24"/>
        </w:rPr>
        <w:t>ток, з</w:t>
      </w:r>
      <w:r>
        <w:rPr>
          <w:rFonts w:cs="Times New Roman" w:ascii="Times New Roman" w:hAnsi="Times New Roman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sz w:val="24"/>
          <w:szCs w:val="24"/>
        </w:rPr>
        <w:t>лёный, с</w:t>
      </w:r>
      <w:r>
        <w:rPr>
          <w:rFonts w:cs="Times New Roman" w:ascii="Times New Roman" w:hAnsi="Times New Roman"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sz w:val="24"/>
          <w:szCs w:val="24"/>
        </w:rPr>
        <w:t>фан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тите внимание на пунктуационные знак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Берёза красива в любое время года. Какая она в стихотворении? А вот такая она зимой. (Слайд 16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.Заучивание загадки и запись (один ученик за доской, остальные самостоятельно в тетрадях). Проверка в парах. Оценивание. Подчеркните имена прилагательные волнистой линией.   С какими словами они связаны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е 58 – устно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7 Физминутка. </w:t>
      </w:r>
      <w:r>
        <w:rPr>
          <w:rFonts w:cs="Times New Roman" w:ascii="Times New Roman" w:hAnsi="Times New Roman"/>
          <w:sz w:val="24"/>
          <w:szCs w:val="24"/>
        </w:rPr>
        <w:t>(Слайд 17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ом встал гусак на лапк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товился к заряд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рнулся влево, вправо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еданье сделал справно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виком почистил пух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корей за парту – плюх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8.Связь имён прилагательных с именами существительным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а прилагательные могут обозначать различные признаки предметов. Рассмотрим примеры (Слайд 18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илагательное может указывать на разные признаки. (Слайд 19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ятел</w:t>
        <w:tab/>
        <w:tab/>
        <w:tab/>
        <w:tab/>
        <w:t>чёрны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рон </w:t>
        <w:tab/>
        <w:tab/>
        <w:tab/>
        <w:tab/>
        <w:t>красноголовы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а</w:t>
        <w:tab/>
        <w:tab/>
        <w:tab/>
        <w:tab/>
        <w:t>пёстрый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зяблик</w:t>
        <w:tab/>
        <w:tab/>
        <w:tab/>
        <w:tab/>
        <w:t>спящ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ьте словосочетания, запишите, подчеркните имена прилагательные волнистой линией. С какой частью речи связаны имена прилагательные? На какие признаки указывают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9. Выборочное письмо. </w:t>
      </w:r>
      <w:r>
        <w:rPr>
          <w:rFonts w:cs="Times New Roman" w:ascii="Times New Roman" w:hAnsi="Times New Roman"/>
          <w:sz w:val="24"/>
          <w:szCs w:val="24"/>
        </w:rPr>
        <w:t>(Слайд 20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авните два текста.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Зима для птиц – время года, и подкормить их в этот период – значит спасти сотни тысяч друзей от смерти, дать им возможность дождаться весны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Зима для птиц – самое тяжёлое время года, и подкормить их в этот трудный период – значит спасти сотни тысяч наших пернатых друзей от голодной смерти, дать им возможность дождаться тёплой весны.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Какой текст вам нравится больше? Почему? ( более точное описание, более красивый текст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йдите в тексте имена прилагательные и выпишите их. Проверка фронтальна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Лес без птиц немой и неживой. Послушаем голоса птиц. (прослушивание фрагмента кассеты с голосами птиц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10. Домашнее задание. </w:t>
      </w:r>
      <w:r>
        <w:rPr>
          <w:rFonts w:cs="Times New Roman" w:ascii="Times New Roman" w:hAnsi="Times New Roman"/>
          <w:sz w:val="24"/>
          <w:szCs w:val="24"/>
        </w:rPr>
        <w:t>(Слайд 21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30.упр. 59 по заданию, правил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1.Рефлексия. Итог урока.</w:t>
      </w:r>
      <w:r>
        <w:rPr>
          <w:rFonts w:cs="Times New Roman" w:ascii="Times New Roman" w:hAnsi="Times New Roman"/>
          <w:sz w:val="24"/>
          <w:szCs w:val="24"/>
        </w:rPr>
        <w:t xml:space="preserve"> (Слайд 22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годня на уроке мы познакомились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не было трудно 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 сомневался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не понравилось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 доволен 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2.Оценивание учащихся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ы хотим, чтоб птицы пели!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Чтобы были голубыми небеса!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Чтобы речка серебрилась, чтобы белочка резвилась!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ы хотим, чтоб солнце грело,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 берёзка зеленела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для этого нам нужно хорошо учиться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итератур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Нетрадиционные уроки в начальной школе. Праздники знаний. Аверьянова И.В., Лапшина Н.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равила и упражнения по русскому языку. Узорова О.В., Нефёдова Е.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Интегрированные уроки 2 класс. Жиренко О.Е., Барылкина Л.П., Обухова Л.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Уроки в начальной школе. Силаева Т.Е., Родионова Ю.А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4:13:00Z</dcterms:created>
  <dc:creator>школа №1</dc:creator>
  <dc:description/>
  <cp:keywords/>
  <dc:language>en-US</dc:language>
  <cp:lastModifiedBy>Пользователь</cp:lastModifiedBy>
  <dcterms:modified xsi:type="dcterms:W3CDTF">2014-11-17T10:01:00Z</dcterms:modified>
  <cp:revision>26</cp:revision>
  <dc:subject/>
  <dc:title/>
</cp:coreProperties>
</file>