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рок с применением здоровьесберегающих технолог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ий язык.  2 класс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Школа – 2100», учебник «Русский язык» Р.Н.Бунеева и др.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рок по теме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равописание слов с разделительными Ь и Ъ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обилизующий эта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Настроим организм на работу !  (Проводится </w:t>
      </w:r>
      <w:r>
        <w:rPr>
          <w:i/>
          <w:iCs/>
          <w:sz w:val="28"/>
          <w:szCs w:val="28"/>
          <w:u w:val="single"/>
        </w:rPr>
        <w:t>сеанс мобилизующего дыхания</w:t>
      </w:r>
      <w:r>
        <w:rPr>
          <w:sz w:val="28"/>
          <w:szCs w:val="28"/>
        </w:rPr>
        <w:t>, дети при этом стоят.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88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4"/>
        <w:gridCol w:w="555"/>
        <w:gridCol w:w="960"/>
        <w:gridCol w:w="465"/>
        <w:gridCol w:w="990"/>
      </w:tblGrid>
      <w:tr>
        <w:trPr/>
        <w:tc>
          <w:tcPr>
            <w:tcW w:w="914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  <w:tc>
          <w:tcPr>
            <w:tcW w:w="55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за </w:t>
            </w:r>
          </w:p>
        </w:tc>
        <w:tc>
          <w:tcPr>
            <w:tcW w:w="46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 </w:t>
            </w:r>
          </w:p>
        </w:tc>
        <w:tc>
          <w:tcPr>
            <w:tcW w:w="55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 </w:t>
            </w:r>
          </w:p>
        </w:tc>
        <w:tc>
          <w:tcPr>
            <w:tcW w:w="46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 </w:t>
            </w:r>
          </w:p>
        </w:tc>
        <w:tc>
          <w:tcPr>
            <w:tcW w:w="55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 </w:t>
            </w:r>
          </w:p>
        </w:tc>
        <w:tc>
          <w:tcPr>
            <w:tcW w:w="46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 </w:t>
            </w:r>
          </w:p>
        </w:tc>
        <w:tc>
          <w:tcPr>
            <w:tcW w:w="55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 </w:t>
            </w:r>
          </w:p>
        </w:tc>
        <w:tc>
          <w:tcPr>
            <w:tcW w:w="465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0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На доске написан девиз нашего урока. Прочитаем его хором .  ( </w:t>
      </w:r>
      <w:r>
        <w:rPr>
          <w:i/>
          <w:iCs/>
          <w:sz w:val="28"/>
          <w:szCs w:val="28"/>
        </w:rPr>
        <w:t xml:space="preserve">«Друзья, ученье нас объединяет !»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формулируйте тему урока</w:t>
      </w:r>
      <w:r>
        <w:rPr>
          <w:sz w:val="28"/>
          <w:szCs w:val="28"/>
        </w:rPr>
        <w:t>, подсказка – в его деви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евочки и мальчики, разминаем пальчики ! ( </w:t>
      </w:r>
      <w:r>
        <w:rPr>
          <w:i/>
          <w:iCs/>
          <w:sz w:val="28"/>
          <w:szCs w:val="28"/>
          <w:u w:val="single"/>
        </w:rPr>
        <w:t>самомассаж</w:t>
      </w:r>
      <w:r>
        <w:rPr>
          <w:sz w:val="28"/>
          <w:szCs w:val="28"/>
        </w:rPr>
        <w:t xml:space="preserve"> пальцев рук – каждый палец разминается от основание вверх )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Чистописание</w:t>
      </w:r>
      <w:r>
        <w:rPr>
          <w:sz w:val="28"/>
          <w:szCs w:val="28"/>
        </w:rPr>
        <w:t xml:space="preserve"> : записать буквосочетания по алфавиту, исключив « лишнее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ъ   дъ   бъ   еъ   въ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Дети :</w:t>
      </w:r>
      <w:r>
        <w:rPr>
          <w:sz w:val="28"/>
          <w:szCs w:val="28"/>
        </w:rPr>
        <w:t xml:space="preserve">« Лишнее» сочетание </w:t>
      </w:r>
      <w:r>
        <w:rPr>
          <w:i/>
          <w:iCs/>
          <w:sz w:val="28"/>
          <w:szCs w:val="28"/>
        </w:rPr>
        <w:t>еъ</w:t>
      </w:r>
      <w:r>
        <w:rPr>
          <w:sz w:val="28"/>
          <w:szCs w:val="28"/>
        </w:rPr>
        <w:t xml:space="preserve">, так как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пишется после согласны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помните и запишите приставки с данными согласными на конце ( в, об, под, над, с 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девиз урока, обозначьте все орфограммы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ктуализация знаний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-Послушайте </w:t>
      </w:r>
      <w:r>
        <w:rPr>
          <w:i/>
          <w:iCs/>
          <w:sz w:val="28"/>
          <w:szCs w:val="28"/>
          <w:u w:val="single"/>
        </w:rPr>
        <w:t>стихотворение-загадку</w:t>
      </w:r>
      <w:r>
        <w:rPr>
          <w:sz w:val="28"/>
          <w:szCs w:val="28"/>
        </w:rPr>
        <w:t xml:space="preserve"> С.Маршака ( читает подготовленный ученик, дети слушают стоя ) :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Было </w:t>
      </w:r>
      <w:r>
        <w:rPr>
          <w:sz w:val="28"/>
          <w:szCs w:val="28"/>
        </w:rPr>
        <w:t>сели</w:t>
      </w:r>
      <w:r>
        <w:rPr>
          <w:i/>
          <w:iCs/>
          <w:sz w:val="28"/>
          <w:szCs w:val="28"/>
        </w:rPr>
        <w:t xml:space="preserve">, стало </w:t>
      </w:r>
      <w:r>
        <w:rPr>
          <w:sz w:val="28"/>
          <w:szCs w:val="28"/>
        </w:rPr>
        <w:t>съели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гадаться вы сумели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ему случилось так ?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то виновник ? </w:t>
      </w:r>
      <w:r>
        <w:rPr>
          <w:sz w:val="28"/>
          <w:szCs w:val="28"/>
        </w:rPr>
        <w:t>( Ъ )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Ъ нам нужен тоже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него писать не сможем: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ъезд, съедобный, объяснение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дъезд, и объявлен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вои слова с Ъ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кой орфограммой нельзя путать 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различить случаи употребления  разделительных Ь и Ъ ?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а «Доскажи словечко»</w:t>
      </w:r>
      <w:r>
        <w:rPr>
          <w:sz w:val="28"/>
          <w:szCs w:val="28"/>
        </w:rPr>
        <w:t xml:space="preserve"> (стоя) : закончите предложения словами с разделительными Ь или Ъ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бе висит... ( объявление 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ёжа живёт в третьем ... ( подъезде 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ю на деревьях желтеют ... ( листья 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Даша вырастет , её будут звать ... ( Дарья 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слова с Ь и Ъ по памяти в тетради (один ученик пишет на доске за шторой , самопроверка )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Игра « Собиралки»</w:t>
      </w:r>
      <w:r>
        <w:rPr>
          <w:sz w:val="28"/>
          <w:szCs w:val="28"/>
        </w:rPr>
        <w:t xml:space="preserve"> : из букв  </w:t>
      </w:r>
      <w:r>
        <w:rPr>
          <w:i/>
          <w:iCs/>
          <w:sz w:val="28"/>
          <w:szCs w:val="28"/>
        </w:rPr>
        <w:t xml:space="preserve">г, н, о, о, к, ь, и </w:t>
      </w:r>
      <w:r>
        <w:rPr>
          <w:sz w:val="28"/>
          <w:szCs w:val="28"/>
        </w:rPr>
        <w:t>, россыпью расположенных по контуру доски, собрать слово ( «огоньки» 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культминутка для глаз</w:t>
      </w:r>
      <w:r>
        <w:rPr>
          <w:i/>
          <w:iCs/>
          <w:sz w:val="28"/>
          <w:szCs w:val="28"/>
          <w:u w:val="single"/>
        </w:rPr>
        <w:t xml:space="preserve"> « Цветные огоньки»</w:t>
      </w:r>
      <w:r>
        <w:rPr>
          <w:sz w:val="28"/>
          <w:szCs w:val="28"/>
        </w:rPr>
        <w:t xml:space="preserve"> : Кружки красного, жёлтого, зелёного и синего цветов расположены равномерно по верхней кромке доски. Дети стоят и по команде учителя переводят взгляд с одного цветного кружка на другой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Как слово « огоньки»  связано с темой нашего урока ? ( В слове есть Ь, но не разделительный, а смягчающий. Он пишется на конце слов или между согласными. )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амостоятельная работа</w:t>
      </w:r>
      <w:r>
        <w:rPr>
          <w:i/>
          <w:iCs/>
          <w:sz w:val="28"/>
          <w:szCs w:val="28"/>
          <w:u w:val="single"/>
        </w:rPr>
        <w:t xml:space="preserve"> - Упражнение « Найди пару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стенах и в углах класса находятся карточки с парами слов. Составьте словосочетания, запишите их, вставив, где нужно, пропущенные буквы. Объясните графически написание орфограмм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лис_я   колдун_я            c_едобный   в_юнок              зла_я    нор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л_ю  коч_ку                кукол_ное   гриб                     об_ехал  плат_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ам, выполнившим задание быстрее других , предлагается  составить предложения с получившимися словосочетаниями. Проверка работы проходит стоя. Дети поясняют связь встретившихся орфограмм с темой урока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Русский в темноте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устите головы на парты, закройте глаза. Послушайте орфографическое стихотворение и дайте к нему задание. Тот, кто готов это сделать, - «просыпается».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робьи, подъём, ручьи,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чья, съели, листья, чьи,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ъехать, осенью, семья,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л, польём, друзья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Дети :</w:t>
      </w:r>
      <w:r>
        <w:rPr>
          <w:sz w:val="28"/>
          <w:szCs w:val="28"/>
        </w:rPr>
        <w:t>Надо определить в каких словах нужно писать Ь, а в каких -Ъ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работают с карточками , на которых стихотворение записано с пропуском букв Ь и Ъ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роводится </w:t>
      </w:r>
      <w:r>
        <w:rPr>
          <w:i/>
          <w:iCs/>
          <w:sz w:val="28"/>
          <w:szCs w:val="28"/>
          <w:u w:val="single"/>
        </w:rPr>
        <w:t xml:space="preserve">взаимопроверка по цепочке </w:t>
      </w:r>
      <w:r>
        <w:rPr>
          <w:sz w:val="28"/>
          <w:szCs w:val="28"/>
        </w:rPr>
        <w:t>: у первых 1-2 справившихся учеников работу проверяет учитель, если всё сделано верно, то ученик имеет право сам проверить следующего закончившего задание. Так продолжается, пока работа каждого из учеников не будет проверена ( проверяющие передвигаются по классу ).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товарища, ученик садится на место и получает карточку с </w:t>
      </w:r>
      <w:r>
        <w:rPr>
          <w:i/>
          <w:iCs/>
          <w:sz w:val="28"/>
          <w:szCs w:val="28"/>
          <w:u w:val="single"/>
        </w:rPr>
        <w:t>заданием- «шифром»</w:t>
      </w:r>
      <w:r>
        <w:rPr>
          <w:sz w:val="28"/>
          <w:szCs w:val="28"/>
        </w:rPr>
        <w:t xml:space="preserve"> : нужно заменить транскрипцию слов на запись слова буквами.  Разрешается парная работа и взаимопроверка.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 мад'эл'й'эр ]        [ брат'й'а ]         [ падй'ом ]         [ сй'ожылс'а ]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тог урок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орфограммы слов русского языка были главными на нашем уроке ? ( разделительные Ь и Ъ, случаи смягчения согласных Ь 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ни взаимосвязаны ?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Домашнее задан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ожет быть дифференцированным или на выбор учащихся ) 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пр. 209 с.122 (определить, есть ли в словах приставки,  вставить Ь и Ъ, обозначить орфограммы )</w:t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б) сочинить рассказ, в котором встретится как можно больше слов с Ь и 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i/>
      <w:i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0:00Z</dcterms:created>
  <dc:creator/>
  <dc:description/>
  <cp:keywords/>
  <dc:language>en-US</dc:language>
  <cp:lastModifiedBy>Пользователь</cp:lastModifiedBy>
  <cp:lastPrinted>2009-07-06T22:21:00Z</cp:lastPrinted>
  <dcterms:modified xsi:type="dcterms:W3CDTF">2014-11-17T08:07:00Z</dcterms:modified>
  <cp:revision>5</cp:revision>
  <dc:subject/>
  <dc:title/>
</cp:coreProperties>
</file>