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нёва Мира Николаев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щеобразовательное учреждение – средняя общеобразовательная школа №35 города Белгор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начальных класс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шая квалификационная категория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к ОБЖ в 1  классе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Соблюдение правил дорожного движения на улиц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занятия по ОБЖ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ть условия для обучения  детей видеть всё, что представляет опасность для жизни и здоровья;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ть умение контролировать своё поведение;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ствовать знания основных правил поведения на улице;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пособствовать осознанию важности соблюдения ПДД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Эпиграф урока:  «Знай правила движения,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Как таблиц умножения!»</w:t>
      </w:r>
    </w:p>
    <w:p>
      <w:pPr>
        <w:pStyle w:val="Normal"/>
        <w:rPr/>
      </w:pPr>
      <w:r>
        <w:rPr>
          <w:b/>
          <w:i/>
          <w:sz w:val="28"/>
          <w:szCs w:val="28"/>
        </w:rPr>
        <w:t>Оборудование:</w:t>
      </w:r>
      <w:r>
        <w:rPr>
          <w:b/>
          <w:sz w:val="28"/>
          <w:szCs w:val="28"/>
        </w:rPr>
        <w:t xml:space="preserve"> плакат по ПДД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рисунки детей на конкурс по ПДД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схемы «Мой путь в школу»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правила дорожного движения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дорожные знак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макет светофор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ситуационные картинк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ризы-закладки с ПДД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Учитель:</w:t>
      </w:r>
      <w:r>
        <w:rPr>
          <w:b/>
          <w:sz w:val="28"/>
          <w:szCs w:val="28"/>
        </w:rPr>
        <w:t xml:space="preserve"> Город, в котором с тобой мы живём,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Можно по праву сравнить с букварём,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Вот она азбука над головой,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Знаки развешаны вдоль мостовой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Азбуку города помни всегда,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Чтоб не случилась с тобою беда.                  (Я.Пишумов)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Учитель:</w:t>
      </w:r>
      <w:r>
        <w:rPr>
          <w:b/>
          <w:sz w:val="28"/>
          <w:szCs w:val="28"/>
        </w:rPr>
        <w:t xml:space="preserve"> Девиз нашего занятия: «Знай правила движения,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таблицу умножения!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 Как вы понимаете эти слова? (Правила дорожного движения все должны знать, как и таблицу умножения – наизусть)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Постановка целей занят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Сегодня мы с вами будем учиться видеть всё, что представляет опасность для жизни и здоровья, контролировать своё поведение, совершенствовать знания основных правил поведения на улице. И мне бы очень хотелось, чтобы вы осознали важность соблюдения ПДД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А помогать нам будет наш друг Счетофорчик. (Мальчик пятиклассник с символикой светофора)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Работа по теме урока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Счетофорчик</w:t>
      </w:r>
      <w:r>
        <w:rPr>
          <w:b/>
          <w:i/>
          <w:sz w:val="28"/>
          <w:szCs w:val="28"/>
        </w:rPr>
        <w:t>:</w:t>
      </w:r>
      <w:r>
        <w:rPr>
          <w:b/>
          <w:sz w:val="28"/>
          <w:szCs w:val="28"/>
        </w:rPr>
        <w:t xml:space="preserve"> Ребята, отгадайте мои загадки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 В два ряда дома стоят – десять, двадцать, сто подряд –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 квадратными глазами друг на друга глядят. (Улица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 Не живая, а ведёт, неподвижна, а идёт. (Дорога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 Чтоб тебе помочь путь пройти опасный,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орит и день, и ночь – зелёный, жёлтый, красный. (Светофор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Беседа по вопросам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етофорчик: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 Кто из вас переходит улицу, когда идёт в школу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 С кем ты идёшь в школу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 Кто тебе помогает переходить улицу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 Как нужно правильно переходить улицу? (Только со взрослыми. По пешеходному переходу. Сначала посмотреть налево, а дойдя до середины – направо)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Физкультминутка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>Дорога не тропинка,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орога не канава…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перва смотри налево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том смотри направо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Ты налево повернись,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Другу рядом улыбнись,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Топни правою ногой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Раз – два – три,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Покачай голово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аз – два – три,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уки вверх ты подним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 похлопай: раз – два – три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Работа по теме урок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Учитель:</w:t>
      </w:r>
      <w:r>
        <w:rPr>
          <w:b/>
          <w:sz w:val="28"/>
          <w:szCs w:val="28"/>
        </w:rPr>
        <w:t xml:space="preserve"> В городе много пешеходов и транспорта. Пешеходы хозяйничают на тротуарах, а транспорт на дороге. Если те и другие соблюдают правила дорожного движения, то они не мешают друг другу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четофорчик: Давайте поиграем с вами в такую игру: «Будь внимателен на дороге»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А теперь я всё проверю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И игру для вас затею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Вам задам сейчас вопросы –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Отвечать на них не просто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Мне позвольте на разминк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Вам загадки загадать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Вы должны, ребята, прочно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равила движенья знать,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Дружно все мне отвечать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Или, затаясь, молчать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 Если вы поступаете согласно правилам дорожного движения, то дружно отвечаете: «Это я, это я, это все мои друзья!», а если какое-либо из правил не соответствует норме, тогда молчите, значит, оно попало к нам в игру ошибочно, случайно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 Кто из вас, идя домой,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ержит путь по мостовой?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(Учащиеся молчат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то из вас идёт вперёд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олько там, где переход?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(Это я, это я, это все мои друзья!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то бежит вперёд так скоро,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Что не видит светофора?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(Учащиеся молчат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нает кто, что свет зелёный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значает: путь открыт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(Это я, это я, это все мои друзья!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 что жёлтый свет всегда нам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 вниманье говорит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(Это я, это я, это все мои друзья!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то, пусть честно говорит,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а трамвае не висит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(Это я, это я, это все мои друзья!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нает кто, что красный свет –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Это значит: хода нет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(Это я, это я, это все мои друзья!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то из вас в вагоне тесном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ступил старушке место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(Это я, это я, это все мои друзья!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то торопится, бежит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еред знаком «Путь закрыт!»?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(Учащиеся молчат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четофорчик: Я уверена, что вы на дороге такие же внимательные, как на уроке.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здоровительная минутка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Ехали медведи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а велосипеде,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 за ними кот –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Задом наперёд.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Волки – на кобыле,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Львы – в автомобиле,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Зайчики – в трамвайчике,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Жаба – на метл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Едут и смеются,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яники жуют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>. Закреплени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четофорчик: Как вы считаете, звери правильно себя ведут на дороге? Почему?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Какие нужно помнить ПДД? (Работа с памяткой на доске, плакатами).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 Рассмотрите картинки и скажите: правильно ли ведут себя дети и почему?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  <w:lang w:val="en-US"/>
        </w:rPr>
        <w:t>VIII</w:t>
      </w:r>
      <w:r>
        <w:rPr>
          <w:b/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>Итог урока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Учитель:</w:t>
      </w:r>
      <w:r>
        <w:rPr>
          <w:b/>
          <w:sz w:val="28"/>
          <w:szCs w:val="28"/>
        </w:rPr>
        <w:t xml:space="preserve"> Какие правила поведения на улице вы запомнили? (Ещё раз читаем  с доски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 Вам понравился урок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 Что понравилось больше всего?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  <w:lang w:val="en-US"/>
        </w:rPr>
        <w:t>IX</w:t>
      </w:r>
      <w:r>
        <w:rPr>
          <w:b/>
          <w:i/>
          <w:sz w:val="28"/>
          <w:szCs w:val="28"/>
        </w:rPr>
        <w:t>. Рефлекс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>- Выберите один из трёх глазков светофора и покажите нам своё настроение и то, как вы сегодня усвоили ПДД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Учитель:</w:t>
      </w:r>
      <w:r>
        <w:rPr>
          <w:b/>
          <w:sz w:val="28"/>
          <w:szCs w:val="28"/>
        </w:rPr>
        <w:t xml:space="preserve"> А сейчас мы послушаем стихи, которые вы подготовили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авила движения,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се без исключения,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нать должны зверюшки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Барсуки и хрюшки,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йцы и тигрята,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ни и котят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ам, ребята, тож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се их надо знать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йти через дорогу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ам на улицах всегд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 подскажут и помогут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оворящие цвет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расный цвет вам скажет «Нет!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держанно и строго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Жёлтый цвет даёт совет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дождать немного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 зелёный свет горит –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роходите – говорит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яснить надо запросто,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Будь ты юн или стар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остовая – для транспорта,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ля тебя тротуар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Чтоб жить, не зная огорчения,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тоб бегать, плавать и летать,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ы должен правила движ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сегда и всюду соблюдать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елаем ребятам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едостережение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ыучите срочно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авила движения,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тоб не волновались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аждый день родители,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тоб спокойно мчались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лицей водител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Учитель: </w:t>
      </w:r>
      <w:r>
        <w:rPr>
          <w:b/>
          <w:sz w:val="28"/>
          <w:szCs w:val="28"/>
        </w:rPr>
        <w:t>Спасибо вам всем за урок! Светофорчик сейчас сделает вам подарок. (Раздаёт закладки с ПДД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едующее занятие следует провести на улице около школы. Показать детям переход, светофор, тротуар, проезжую часть, перекрёсток. Пронаблюдать за движением пешеходов и транспорта, рассмотреть дорожные знаки. А в конце прогулки на игровой площадке можно провести игру по ПДД «Перекрёсток»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/>
        <w:drawing>
          <wp:inline distT="0" distB="0" distL="0" distR="0">
            <wp:extent cx="2720340" cy="171704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2606040" cy="1626235"/>
            <wp:effectExtent l="0" t="0" r="0" b="0"/>
            <wp:docPr id="2" name="Отсканир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тсканир_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20975" cy="18624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2367280" cy="1714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drawing>
          <wp:inline distT="0" distB="0" distL="0" distR="0">
            <wp:extent cx="2559050" cy="18351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2652395" cy="18129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информаци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е правил дорожного движения: сценарии театрализованных занятий / авт.-сост. Е.А.Гальцова. – Волгоград: Учитель, 2007. – 89 с.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ксиняева М.Р. «Занятия по ОБЖ с младшими школьниками. – М.: ТЦ Сфера, 2003. – 128 с. (Серия «Вместе с детьми».)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ы безопасности жизнедеятельности. 1 – 4 классы: школьный курс в тестах, кроссвордах, стихах, играх и задачах с картинками/ авт.-сост. Г.П.Попова. – Волгоград: Учитель, 2006. – 104 с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тешествие в страну дорожных знаков и сказок, 2001. Автор-составитель О.В.Калашникова. Издательство «Учитель». Волгоград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6:07:00Z</dcterms:created>
  <dc:creator>КУМА</dc:creator>
  <dc:description/>
  <cp:keywords/>
  <dc:language>en-US</dc:language>
  <cp:lastModifiedBy>Пользователь</cp:lastModifiedBy>
  <cp:lastPrinted>2008-12-04T00:58:00Z</cp:lastPrinted>
  <dcterms:modified xsi:type="dcterms:W3CDTF">2010-03-31T18:21:00Z</dcterms:modified>
  <cp:revision>14</cp:revision>
  <dc:subject/>
  <dc:title>Как вести себя на улице</dc:title>
</cp:coreProperties>
</file>