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УРОКА РУССКОГО ЯЗЫКА В 8 КЛАСС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ПОДЧИНИТЕЛЬНОЙ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И В СЛОВОСОЧЕТАНИЯХ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РОВЁЛ: 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арпов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ывать любовь к русскому языку и русской литературе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логическое мышление, память, речь учащихся, эстетический вкус, чувство прекрас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ить распознавать словосочетания разных видов подчинитель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каты с четверостишиями В. Динабургского и И. Бунина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каты со стихотворением и четверостишием А. Май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блица «Виды подчинительной связи в словосочета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ю явку учащихся, готовность детей к уроку (наличие учебников, тетрадей и других предметов, необходимых для учебн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ВЕРКА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яю усвоение предыдущего параграфа путём фронтального опр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мы называем словосочета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 чего состоит словосочетание (какова его структура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вляется ли подлежащее и сказуемое словосочетанием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ЛИНГВИСТИЧЕСКИЙ ЭКС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ске плакаты с четверостишиями В. Динабургского и И. Бунина: в первом тексте закрыты главные слова в словосочетаниях, во втором – зависимые слова-определения (эти слова выделены курси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)  Огненно-рыжие </w:t>
      </w:r>
      <w:r>
        <w:rPr>
          <w:i/>
          <w:sz w:val="28"/>
          <w:szCs w:val="28"/>
        </w:rPr>
        <w:t>пря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буграх и откоса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 лёгкой </w:t>
      </w:r>
      <w:r>
        <w:rPr>
          <w:i/>
          <w:sz w:val="28"/>
          <w:szCs w:val="28"/>
        </w:rPr>
        <w:t>грустью</w:t>
      </w:r>
      <w:r>
        <w:rPr>
          <w:sz w:val="28"/>
          <w:szCs w:val="28"/>
        </w:rPr>
        <w:t xml:space="preserve"> во взгля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ша русская </w:t>
      </w: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В. Динабургск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)    Лес, точно терем </w:t>
      </w:r>
      <w:r>
        <w:rPr>
          <w:i/>
          <w:sz w:val="28"/>
          <w:szCs w:val="28"/>
        </w:rPr>
        <w:t>расписно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Лиловый, золотой, багряны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Весёлой, пёстрою</w:t>
      </w:r>
      <w:r>
        <w:rPr>
          <w:sz w:val="28"/>
          <w:szCs w:val="28"/>
        </w:rPr>
        <w:t xml:space="preserve"> сте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тоит над </w:t>
      </w:r>
      <w:r>
        <w:rPr>
          <w:i/>
          <w:sz w:val="28"/>
          <w:szCs w:val="28"/>
        </w:rPr>
        <w:t>светлою</w:t>
      </w:r>
      <w:r>
        <w:rPr>
          <w:sz w:val="28"/>
          <w:szCs w:val="28"/>
        </w:rPr>
        <w:t xml:space="preserve"> поля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И. Бун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текстам задаются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еет ли смысл первая запись? Почему не име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слова опущены во втором тексте: главные или зависимые? Понятен ли смысл предложения? Почему в данной записи текст понятен, но не выразител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пробуем восстановить полный текст. Сначала работаем с текстом стихотворения В. Динабургского. Найдите ключевое слово стихотворения. О ком или о чём идёт речь? (Об осени.) Как  вы думаете, что может быть во взгляде осени – радость, тоска, печаль, грусть? (Не радость, это время увядания природы. Здесь подходит слово </w:t>
      </w:r>
      <w:r>
        <w:rPr>
          <w:i/>
          <w:sz w:val="28"/>
          <w:szCs w:val="28"/>
        </w:rPr>
        <w:t>грусть</w:t>
      </w:r>
      <w:r>
        <w:rPr>
          <w:sz w:val="28"/>
          <w:szCs w:val="28"/>
        </w:rPr>
        <w:t xml:space="preserve">.) Что может быть огненно-рыжим осенью? (Листья, ветви деревьев, трава. Здесь – </w:t>
      </w:r>
      <w:r>
        <w:rPr>
          <w:i/>
          <w:sz w:val="28"/>
          <w:szCs w:val="28"/>
        </w:rPr>
        <w:t>пряди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ем текст (тот, в котором по мере отгадывания слов восстанавливалась запись). Он приобрёл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обратимся к поэтической зарисовке Бунина и добавим недостающие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дёт поиск определений. Помогаю сориентироваться в знаках препинания, увидеть, каким словам нужны определения, поставить нужные вопросы: </w:t>
      </w:r>
      <w:r>
        <w:rPr>
          <w:i/>
          <w:sz w:val="28"/>
          <w:szCs w:val="28"/>
        </w:rPr>
        <w:t>терем какой?</w:t>
      </w:r>
      <w:r>
        <w:rPr>
          <w:sz w:val="28"/>
          <w:szCs w:val="28"/>
        </w:rPr>
        <w:t xml:space="preserve"> – нужны четыре определения; </w:t>
      </w:r>
      <w:r>
        <w:rPr>
          <w:i/>
          <w:sz w:val="28"/>
          <w:szCs w:val="28"/>
        </w:rPr>
        <w:t>стеной какой?</w:t>
      </w:r>
      <w:r>
        <w:rPr>
          <w:sz w:val="28"/>
          <w:szCs w:val="28"/>
        </w:rPr>
        <w:t xml:space="preserve"> – два определения; </w:t>
      </w:r>
      <w:r>
        <w:rPr>
          <w:i/>
          <w:sz w:val="28"/>
          <w:szCs w:val="28"/>
        </w:rPr>
        <w:t>над поляной какой?</w:t>
      </w:r>
      <w:r>
        <w:rPr>
          <w:sz w:val="28"/>
          <w:szCs w:val="28"/>
        </w:rPr>
        <w:t xml:space="preserve"> – одно опред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инаю с последнего словосочетания: к главному слову относится одно определение, легко угадываемое (</w:t>
      </w:r>
      <w:r>
        <w:rPr>
          <w:i/>
          <w:sz w:val="28"/>
          <w:szCs w:val="28"/>
        </w:rPr>
        <w:t>над светлой поляной</w:t>
      </w:r>
      <w:r>
        <w:rPr>
          <w:sz w:val="28"/>
          <w:szCs w:val="28"/>
        </w:rPr>
        <w:t>). При затруднении учащихся подсказываю, каким может быть лес-терем осенью. Ведь терем красив, ярок, наряден, расписан многими красками (</w:t>
      </w:r>
      <w:r>
        <w:rPr>
          <w:i/>
          <w:sz w:val="28"/>
          <w:szCs w:val="28"/>
        </w:rPr>
        <w:t>расписной</w:t>
      </w:r>
      <w:r>
        <w:rPr>
          <w:sz w:val="28"/>
          <w:szCs w:val="28"/>
        </w:rPr>
        <w:t>) – эти краски нужно назвать (</w:t>
      </w:r>
      <w:r>
        <w:rPr>
          <w:i/>
          <w:sz w:val="28"/>
          <w:szCs w:val="28"/>
        </w:rPr>
        <w:t>лиловый, золотой, багряны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ается вывод о результате граммат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ва роль главных и зависимых слов в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ИСЬМО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я поэтическую линию урока, предлагаю стихотворные строки для записи по памяти. (Плакат со стихотворением А. Майкова.) Текст прочитывается вслух выразительно, даётся время на его запоминание, после чего плакат убирается и учащиеся записывают его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оет уж лист зол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лажную землю в лес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мело топчу я но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шнюю леса кр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холоду щёки г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юбо в лесу мне бе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лышать, как сучья трещ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стья ногой загреб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А. Майк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записи текст вводится снова для самопроверки и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БЪЯСН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овите словосочетания в предложениях из текста (берётся первая строфа). По мере называния словосочетаний на доске заполняется таблица. (Название таблицы и названия видов связи закрыты. Карточки с написанными на них словосочетаниями вставляются по мере их называния. Таблица переносится учащимися в тетрад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ДЫ ПОДЧИНИТЕЛЬНОЙ СВЯЗИ В СЛОВОСОЧЕТАНИЯ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/>
              <w:object w:dxaOrig="1275" w:dyaOrig="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05pt;height:39.95pt" filled="f" o:ole="">
                  <v:imagedata r:id="rId3" o:title=""/>
                </v:shape>
                <o:OLEObject Type="Embed" ProgID="" ShapeID="ole_rId2" DrawAspect="Content" ObjectID="_666620832" r:id="rId2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/>
              <w:object w:dxaOrig="1125" w:dyaOrig="4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.05pt;height:39.95pt" filled="f" o:ole="">
                  <v:imagedata r:id="rId5" o:title=""/>
                </v:shape>
                <o:OLEObject Type="Embed" ProgID="" ShapeID="ole_rId4" DrawAspect="Content" ObjectID="_199639818" r:id="rId4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/>
              <w:object w:dxaOrig="1110" w:dyaOrig="4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.05pt;height:40pt" filled="f" o:ole="">
                  <v:imagedata r:id="rId7" o:title=""/>
                </v:shape>
                <o:OLEObject Type="Embed" ProgID="" ShapeID="ole_rId6" DrawAspect="Content" ObjectID="_836498933" r:id="rId6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ЫК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 записали словосочетания. Равноправны ли слова в словосочета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слова подчинены другим, то как может называться такая связ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ы думаете, подчинительная связь проявляется всегда одинаково или по-разному? Посмотрите на группы словосочетаний и сделайте вывод. (Восьмиклассники видят, что три группы не случайны, что внутри каждой из них обнаруживается сходство в значении и строении словосочетаний и что между собой они действительно различаются. Это позволяет им сказать о разных способах связ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ваю название таблицы и сообщаю тему урока: «Виды подчинительной связи в словосочетаниях». Далее провожу объяснение нового материала, поочерёдно открывая названия видов подчинительной связи. Терминология способов связи позволяет опереться на лексическое значение слова. (Согласование – слова «находятся в мире, согласии»: в одном роде, числе и падеже, согласуются друг с другом. Управление – главное слово требует от зависимого определённой формы, управляет им. Примыкание – зависимое неизменяемое слово не может иметь других форм, оно примыкает к главному.) Своё объяснение строю на основе учебного параграфа. Закончив рассказ, спрашиваю: «Какие возникли вопросы? Что нужно повторить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читают материал параграфа. После чтения провожу фронталь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КРЕПЛЕНИЕ ИЗУЧЕННОГ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Игра «Светоф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цветные карточки-буквы: С, У, П. Читаю  словосочетания разных видов, учащиеся поднимают соответствующи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Работа в тетрадях (с комментари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ова даю поэтический текст на тему осени (плакат с четверостишием А.Майк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й сад с каждым днём увяда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мят он, поломан и пу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ть пышно ещё доцвет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стурций в нём огненный куст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А. Майко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 учащиеся, которых я называю, проговаривают словосочетание из текста, записывают его; устно определяют главное и зависимое слово, ставят вопрос, указывают части речи; определяют и аргументируют вид связи. Для быстроты записи используются условные обозна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</w:t>
      </w:r>
      <w:r>
        <w:rPr>
          <w:sz w:val="28"/>
          <w:szCs w:val="28"/>
        </w:rPr>
        <w:drawing>
          <wp:inline distT="0" distB="0" distL="0" distR="0">
            <wp:extent cx="83820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й                             </w:t>
      </w:r>
      <w:r>
        <w:rPr>
          <w:b/>
          <w:sz w:val="28"/>
          <w:szCs w:val="28"/>
        </w:rPr>
        <w:t xml:space="preserve"> 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ём</w:t>
      </w:r>
      <w:r>
        <w:rPr>
          <w:sz w:val="28"/>
          <w:szCs w:val="28"/>
        </w:rPr>
        <w:drawing>
          <wp:inline distT="0" distB="0" distL="0" distR="0">
            <wp:extent cx="838200" cy="11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аждым                    </w:t>
      </w:r>
      <w:r>
        <w:rPr>
          <w:b/>
          <w:sz w:val="28"/>
          <w:szCs w:val="28"/>
        </w:rPr>
        <w:t>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ветает</w:t>
      </w:r>
      <w:r>
        <w:rPr>
          <w:sz w:val="28"/>
          <w:szCs w:val="28"/>
        </w:rPr>
        <w:drawing>
          <wp:inline distT="0" distB="0" distL="0" distR="0">
            <wp:extent cx="8286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15" r="-4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ышно              </w:t>
      </w:r>
      <w:r>
        <w:rPr>
          <w:b/>
          <w:sz w:val="28"/>
          <w:szCs w:val="28"/>
        </w:rPr>
        <w:t>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ветает</w:t>
      </w:r>
      <w:r>
        <w:rPr>
          <w:sz w:val="28"/>
          <w:szCs w:val="28"/>
        </w:rPr>
        <w:drawing>
          <wp:inline distT="0" distB="0" distL="0" distR="0">
            <wp:extent cx="8286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15" r="-4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щё                   </w:t>
      </w:r>
      <w:r>
        <w:rPr>
          <w:b/>
          <w:sz w:val="28"/>
          <w:szCs w:val="28"/>
        </w:rPr>
        <w:t>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ст</w:t>
      </w:r>
      <w:r>
        <w:rPr>
          <w:sz w:val="28"/>
          <w:szCs w:val="28"/>
        </w:rPr>
        <w:drawing>
          <wp:inline distT="0" distB="0" distL="0" distR="0">
            <wp:extent cx="8001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79" r="-4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стурций                  </w:t>
      </w:r>
      <w:r>
        <w:rPr>
          <w:b/>
          <w:sz w:val="28"/>
          <w:szCs w:val="28"/>
        </w:rPr>
        <w:t>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ветает</w:t>
      </w:r>
      <w:r>
        <w:rPr>
          <w:sz w:val="28"/>
          <w:szCs w:val="28"/>
        </w:rPr>
        <w:drawing>
          <wp:inline distT="0" distB="0" distL="0" distR="0">
            <wp:extent cx="8001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79" r="-4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нём                 </w:t>
      </w:r>
      <w:r>
        <w:rPr>
          <w:b/>
          <w:sz w:val="28"/>
          <w:szCs w:val="28"/>
        </w:rPr>
        <w:t>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ст</w:t>
      </w:r>
      <w:r>
        <w:rPr>
          <w:sz w:val="28"/>
          <w:szCs w:val="28"/>
        </w:rPr>
        <w:drawing>
          <wp:inline distT="0" distB="0" distL="0" distR="0">
            <wp:extent cx="800100" cy="11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37" r="-4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гненный                   </w:t>
      </w:r>
      <w:r>
        <w:rPr>
          <w:b/>
          <w:sz w:val="28"/>
          <w:szCs w:val="28"/>
        </w:rPr>
        <w:t>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Работа у до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ске вызываются трое учащихся (от каждого ряда). Задание учащимся и соответствующим рядам: составить словосочетания определённого вида связи: 1 ряд (учащийся) – согласование, 2 ряд (учащийся) – управление, 3 ряд (учащийся) – примыкание на тему «Осенняя пора». После выполнения задания правильность проверяется классом. Список дополняется другими примерами. Учащиеся записывают остальные столбики со словосочетаниями други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ить текст небольшого объёма (половина тетрадной страницы) на тему «Осенняя пора», включить в него словосочетания разных видов подчинительной связи из предыдущего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какой темой познакомились вы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связь в словосочетаниях называется подчинитель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динаково ли ведёт себя подчинительная связь в словосочета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виды подчинительной связи выделя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отличить один вид связи от друг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едите примеры словосочетаний с разными видами подчинитель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сможет рассказать весь теоретический материал, пройденный на уроке? (Выслушиваются все желающие, остальные учащиеся исправляют и дополняют выступающи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работа класса в целом и отдельных учащихся, активно работавших на уроке, отвечавших у доски и с места. Выставляются и комментируются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09:00Z</dcterms:created>
  <dc:creator>user</dc:creator>
  <dc:description/>
  <cp:keywords/>
  <dc:language>en-US</dc:language>
  <cp:lastModifiedBy>Карпов</cp:lastModifiedBy>
  <cp:lastPrinted>2007-11-04T19:53:00Z</cp:lastPrinted>
  <dcterms:modified xsi:type="dcterms:W3CDTF">2013-07-31T15:16:00Z</dcterms:modified>
  <cp:revision>9</cp:revision>
  <dc:subject/>
  <dc:title>ЦЕЛИ:</dc:title>
</cp:coreProperties>
</file>