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Конспект по теме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«Чем меньше человеку нужно, тем ближе он к богам»</w:t>
      </w:r>
    </w:p>
    <w:p>
      <w:pPr>
        <w:pStyle w:val="Normal"/>
        <w:jc w:val="center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264" w:hanging="0"/>
        <w:rPr/>
      </w:pPr>
      <w:r>
        <w:rPr>
          <w:rFonts w:cs="Tahoma" w:ascii="Tahoma" w:hAnsi="Tahoma"/>
        </w:rPr>
        <w:t>Учитель: Подберите синонимы к слову «двор»( здание, дом, жилищ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264" w:hanging="0"/>
        <w:rPr>
          <w:rFonts w:ascii="Tahoma" w:hAnsi="Tahoma" w:cs="Tahoma"/>
        </w:rPr>
      </w:pPr>
      <w:r>
        <w:rPr>
          <w:rFonts w:cs="Tahoma" w:ascii="Tahoma" w:hAnsi="Tahoma"/>
        </w:rPr>
        <w:t>На доске записаны афоризмы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«Дом там, где наше сердце» Плиний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«Есть дома с чрезвычайно красивым фасадом и очень дурным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расположением. Есть другие – неправильные снаружи, но жить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которых так уютно. То же самое и люди».В.Федорович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«Дом человека – его замок» Э. Коу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«Тот – счастливейший из всех, будь то король или крестьянин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кто обрёл мир в собственном доме» И.Гёт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«Человек странствует по миру в поисках того, что ему нужно, 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возвращается домой, чтобы найти это там» Д.Мур</w:t>
      </w:r>
    </w:p>
    <w:p>
      <w:pPr>
        <w:pStyle w:val="Normal"/>
        <w:ind w:left="2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. Учитель:  Какие ассоциации вызывает у вас слово «дом»? ( запись на доске ответов ребят: Дом – это…… дети, семья, очаг, тепло, детство, друзья, бабушка, Родина, кот(собака), добро, любовь…..)</w:t>
      </w:r>
    </w:p>
    <w:p>
      <w:pPr>
        <w:pStyle w:val="Normal"/>
        <w:ind w:left="2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Как вы понимаете высказывания великих людей? Чем дорог дом философам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Рассказчик Солженицына тоже пытается найти свой дом. Почему ему приходится его искать?( Возвращается из лагерей) Где он пытается найти дом? ( В нутряной России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Что такое нутро? (лоно, суть) Изобразите символически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Значит, находит свой дом рассказчик в самом сердце России. Где же он, этот центр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село «Высокое Поле»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В какой дом, если иметь в виду здание, попадает рассказчик? (Прочитайте описание дома) Почему же никуда больше не хочет поселиться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Поэтично звучит название села, и так же поэтично, по-русски, по-деревенски, зовут хозяйку избы – Матрёна.  Какой прием использует Солженицын при их описании?(контраст) Почему возникло такое противопоставление?(Зачитайте афоризм о соотношении внешнего и внутреннего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Какой мы видим Матрёну при первой встрече? Только ли болезнь виновата во всех бедах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Что пришлось пережить Матрёне в своём доме? Чем была заполнена её жизнь? (две войны, германская и Отечественная, смерть шестерых детей, потеря мужа, нужда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Почему же дом – святое из святых  - стал разрушаться? (бедность: </w:t>
      </w:r>
      <w:r>
        <w:rPr>
          <w:rFonts w:cs="Tahoma" w:ascii="Tahoma" w:hAnsi="Tahoma"/>
          <w:u w:val="single"/>
        </w:rPr>
        <w:t>толпа</w:t>
      </w:r>
      <w:r>
        <w:rPr>
          <w:rFonts w:cs="Tahoma" w:ascii="Tahoma" w:hAnsi="Tahoma"/>
        </w:rPr>
        <w:t xml:space="preserve"> фикусов – единственное богатство –это </w:t>
      </w:r>
      <w:r>
        <w:rPr>
          <w:rFonts w:cs="Tahoma" w:ascii="Tahoma" w:hAnsi="Tahoma"/>
          <w:i/>
        </w:rPr>
        <w:t>единственное,</w:t>
      </w:r>
      <w:r>
        <w:rPr>
          <w:rFonts w:cs="Tahoma" w:ascii="Tahoma" w:hAnsi="Tahoma"/>
        </w:rPr>
        <w:t xml:space="preserve"> чего у Матрены много ) Кто скрашивает </w:t>
      </w:r>
    </w:p>
    <w:p>
      <w:pPr>
        <w:pStyle w:val="Normal"/>
        <w:ind w:left="936" w:hanging="0"/>
        <w:rPr>
          <w:rFonts w:ascii="Tahoma" w:hAnsi="Tahoma" w:cs="Tahoma"/>
        </w:rPr>
      </w:pPr>
      <w:r>
        <w:rPr>
          <w:rFonts w:cs="Tahoma" w:ascii="Tahoma" w:hAnsi="Tahoma"/>
        </w:rPr>
        <w:t>одиночество героини? (колченогая кошка и коза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Кто  виноват в таком положении людей?(Выберите правильную, с вашей точки зрения, версию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форс – мажорные обстоятельства( две войны, революция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сами люди, погрязшие в бедности и не стремящиеся из неё вырваться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бесконечная покорность и терпение народ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равнодушие, злоба среди людей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государственное   устройство, власть, для которой простые люди  - крепостные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изуродованные отношения между родственникам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Наверное, во многом виноваты сами люди, но и власти уже многие годы в России «оторваны от народа». Докажите это текстом повести. ( История с пенсией, с торфом, который приходится воровать даже честным труженикам, несправедливость – звезду Героя Социалистического труда получает председатель колхоза, заработавший себе славу не трудом, а выгодной сделкой)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К чему все это ведёт? Меняются  люди или остаются прежними?( Нет, люди меняются, причём в худшую сторону: они озлобляются, ожесточаются) Докажите примерами из текста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На партах у каждого из вас листок с афоризмами знаменитых философов. Определите, какими из них вы  могли бы  рассказать о Матрёне и о тех людях, которые окружают её и объясните  почему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«Чем  меньше человеку нужно, тем ближе он к богам». Сокра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«Некоторые бывают людьми не по существу, а только по названию». Цицерон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«Только сердце делает человеком – всё остальное вздор». Петроний Гай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«Человек хуже зверя, когда он зверь». Рабиндранат Тагор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«Такой пустоте, как добро ради добра, вообще нет места в живой деятельности». Гегель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«Алчная душа всем злым делам начало». Иоанн Дамаскин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«Дурной умысел против того и оборачивается, кто его замыслил». Гелий Авл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«Коль совершил зло, пусть хоть оно исправит тебя». Аттар Фарид Ад-дин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«Побудительные причины – вот что определяет ценность человеческих поступков: благородно только то, что бескорыстно». Лабрюйер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«Когда исходят из выгоды, то множат злобу». Конфуций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«Сильные люди всегда просты». Л.Толсто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Сильный ли человек Матрёна? Если да, то в чём её сила? ( В доброте и бескорыстии, скромности и трудолюбии, в честности и безотказности)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дно из названий повести  «Не стоит село без праведника». Кто же такой праведник? Назовите черты, присущие такому человеку. ( честность, искренность, доброта, отзывчивость, бескорыстие, сострадание, мученический путь) 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Название нашего урока – одна из мудрых мыслей Сократа. Как вы считаете, в чём смысл этого высказывания философа? Можно ли его отнести к Матрёне? Но ещё один ученый говорил, что «хорошие люди слабее плохих»( Плиний Младший). Согласны ли вы с этой мыслью? Может быть философ прав, ведь Матрёне не оказалось места среди её односельчан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50" w:hanging="0"/>
        <w:rPr>
          <w:rFonts w:ascii="Tahoma" w:hAnsi="Tahoma" w:cs="Tahoma"/>
        </w:rPr>
      </w:pPr>
      <w:r>
        <w:rPr>
          <w:rFonts w:cs="Tahoma" w:ascii="Tahoma" w:hAnsi="Tahoma"/>
        </w:rPr>
        <w:t>5. Как вы считаете,  есть ли сейчас люди, похожие на Матрёну? Дома ученики писали сочинение-миниатюру «Человек, который мне помог». Зачитывание сочинений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А  вот и наш современник Александр Калинин пишет в своём очерке о том, что встретил такого человека. (Чтение очерка подготовленным учеником или пересказ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С </w:t>
      </w:r>
      <w:r>
        <w:rPr>
          <w:bCs/>
          <w:sz w:val="22"/>
          <w:szCs w:val="22"/>
        </w:rPr>
        <w:t>тощей сумкой на ремне.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льские почтальоны, вымирая, как динозавры, за мизерную плату продолжают изо дня в день делать то, от чего давно отказалось государство, – соединять деревню с городом, а человека с человеком.</w:t>
        <w:br/>
        <w:br/>
        <w:t>...Я встретил ее на владимирском проселке, недалеко от того железнодорожного переезда, где когда-то паровоз задавил Матрену Гришину, ставшую прообразом героини рассказа Солженицына «Матренин двор». «КамАЗ», груженный торфом, нещадно пыля, заставил меня сойти на обочину, а ее спешно соскочить с велосипеда и едва не упасть в придорожную канаву. Место было глухое, неуютное, явно не для знакомств, тем не менее я представился, она тоже назвала себя: «Люся».</w:t>
        <w:br/>
        <w:br/>
        <w:t>Так я познакомился с почтальоном Мезиновского отделения связи Гусь-Хрустального района Владимирской области Людмилой Сазоновой. Наверное, она единственный почтальон России, в трудовой книжке которого в графе «время поступления на работу» значится 1 мая 1978 года.</w:t>
        <w:br/>
        <w:t>Так не бывает, – говорю, – чтобы принимали в праздник.</w:t>
        <w:br/>
        <w:t>– А меня задним числом оформили. Мама почтальоном была. Когда заболела, передала сумку мне. А уж после ее смерти эта работа мне как бы по наследству и досталась.</w:t>
        <w:br/>
        <w:br/>
        <w:t>Вот уже более 25 лет изо дня в день, в стужу и слякоть, зимой и летом, возит Людмила Сазонова почту в мещерские села.</w:t>
        <w:br/>
        <w:br/>
        <w:t>От самого дальнего села Перово до Мезиновского отделения связи, куда из райцентра привозят почту, шесть с половиной километров. В оба конца получается тринадцать. Да сколько километров намотает она на колесах своего велосипеда (это ее служебный транспорт), пока развезет все по домам!</w:t>
        <w:br/>
        <w:br/>
        <w:t>Падала в канавы, когда прижмут к обочине заносчивые автомобилисты. Но, подув на синяки и ссадины, вытерев грязь с одежды и слезы с лица, опять садилась на велосипед.</w:t>
        <w:br/>
        <w:br/>
        <w:t>– Сейчас вы приносите пенсию день в день. А когда задержки были, вам, наверное, доставалось? Ведь Москва, Владимир далеко, а почтальон – вот он, всегда на нем злость сорвать можно.</w:t>
        <w:br/>
        <w:t>– Всякое бывало, – вздыхает. – И обижали, и обзывали.</w:t>
        <w:br/>
        <w:br/>
        <w:t>В Удомле, что в Тверской области, сельского почтальона убили из-за этих денег. Поэтому сердечные приступы случались в это время не только у голодающих стариков, но и у почтальонов.</w:t>
        <w:br/>
        <w:br/>
        <w:t>Главный инженер Воронежского почтамта Сергей Савин, собираясь на работу, прихватывал с собой некоторую сумму денег. Потому что его кабинет – первый на этаже, и пожилые люди в поисках правды сразу шли к нему. А что ответить человеку, который уже даже не ругается, а просто спрашивает: «Как жить, если на прошлой неделе пенсию обещали, а третьего дня и хлеб кончился?». Обещать за правительство, что завтра будут деньги, Савин не мог, поэтому лез в карман за собственным кошельком.</w:t>
        <w:br/>
        <w:br/>
        <w:t>Самые тяжелые посылки несколько километров Люда тоже тащит на своем горбу. А еще разные заказы выполняет: кому порошка стирального принести, кому пилюли из аптеки – от давления, от сердца, ревматизма...</w:t>
        <w:br/>
        <w:br/>
        <w:t>– Мы теперь и названия лекарств знаем, как настоящие врачи. В аптеке, если денег нет, в долг дают, под расписку.</w:t>
        <w:br/>
        <w:t>Да разве одна такая Люда? Очень многие сельские женщины-почтальоны давно разносят не только письма и газеты – их от года к году все меньше, – а все больше лекарства, продукты, всякую всячину. Тысячи почтовых отделений торгуют всякой всячиной, а то и водочкой.</w:t>
        <w:br/>
        <w:br/>
        <w:t>К примеру, в псковском селе Изборск почта уже давно работает в режиме магазина. Ни телефонной, ни телеграфной связи с внешним миром у них нет. Телеграммы приходят с оказией – в конвертах.</w:t>
        <w:br/>
        <w:br/>
        <w:t>Каждый день ждет деревня своего почтальона. Одни хотят побыстрее получить весточку от сына из армии: «Миленькая, родненькая, Христом Богом прошу, принеси письмецо». Хоть сама садись да пиши. Другой спешит передать записку родственнику в соседнюю деревню, а денег на конверты да марки у него нет. Такие письма складывают треугольничком и либо лично в руки ей передают, либо бросают в почтовый ящик, прибитый на калитке возле ее дома. Знают: не потеряет, не прочтет, не разнесет по людям чужие секреты, доставит вовремя и точно по адресу. Доверяют.</w:t>
        <w:br/>
        <w:br/>
        <w:t>Огромная разница между почтальонами города и деревни. Городской – он как бы обезличен, многие из обитателей бетонных коробок его и в глаза не видят. Другое дело – сельский. Хорошую ли, плохую весть – несет сам. И сопереживает вместе с адресатом, потому как в деревне и горе, и радость – все на виду.</w:t>
        <w:br/>
        <w:br/>
        <w:t>– Наша работа во всем терпения требует, – разъясняет Люся. – И всепрощения. С детства мама всегда внушала мне, что на зло надо отвечать добром.</w:t>
        <w:br/>
        <w:br/>
        <w:t>После деноминации в конце 90-х зарплата у сельских почтальонов была от 90 до 150 рублей в месяц. Что изменилось с тех пор?</w:t>
        <w:br/>
        <w:br/>
        <w:t>Разве что с ростом минимальной зарплаты росла зарплата сельского почтальона, оставаясь такой же минимальной, на которую даже в селе прожить немыслимо. И сегодня личным подворьем – от двух коров и двух свиноматок – кормится почтальон деревни Малая Витань Шимского района Новгородской области Сергей Олесов. И тысячи его коллег по всей провинциальной России. А как иначе прожить на оклады в 800 рублей, которые им положило щедрое московское начальство?</w:t>
        <w:br/>
        <w:br/>
        <w:t>– Люда, – спрашиваю напоследок мещерскую письмоносицу, – а ты, чтобы поддержать себя материально, торговать не пробовала?</w:t>
        <w:br/>
        <w:t>– Нет, нет, – почему-то пугается она. – Иной раз вот так раздумаешься: не дай Бог что с работой – куда податься? А торговать? Нет...</w:t>
        <w:br/>
        <w:br/>
        <w:t>У самой забот выше головы. Слышит: то там, то здесь отделения связи под предлогом нерентабельности закрывают. От бытовых неурядиц и депрессии обороняется шитьем, прогулками. Уходит от грустных мыслей в лес. А осенью за грибками-то идешь – ни мошки, ни комарика...».</w:t>
        <w:br/>
        <w:br/>
        <w:t>Когда уж совсем становится невмоготу, берет томик Марины Цветаевой, читает ее ранние стихи. Поддаваться плохому настроению ей нельзя. Завтра опять сумку на плечо – и к людям. Поэтому она всегда должна быть в форме.</w:t>
        <w:br/>
        <w:br/>
      </w:r>
      <w:r>
        <w:rPr>
          <w:rFonts w:cs="Tahoma" w:ascii="Tahoma" w:hAnsi="Tahoma"/>
        </w:rPr>
        <w:t>12. И те примеры, которые вы привели в своих сочинениях, и этот документальный очерк говорят об одном: пока есть такие люди, как Люся, будет стоять Россия, не заменит доброту никакая выгода. Именно такие люди своей жизнью, такой бедной материально и такой богатой духовно, хранят исконные для русского человека идеалы – сопереживание и соучастие. И эти « со-  «маленьких людей» объединяют всех, сохраняя Россию. С такими людьми нам всем уютно ( афоризм вначале урок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</w:rPr>
        <w:t xml:space="preserve">13. Домашнее задание. « Нужны ли такие люди, как Матрёна, моим современникам? »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сурсы:</w:t>
      </w:r>
    </w:p>
    <w:p>
      <w:pPr>
        <w:pStyle w:val="Normal"/>
        <w:ind w:left="360" w:hanging="0"/>
        <w:rPr/>
      </w:pPr>
      <w:r>
        <w:rPr/>
        <w:t>http://www.gudok.info/pdf/2005/09/10/20050910_6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  <w:lvl w:ilvl="1">
      <w:start w:val="0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31:00Z</dcterms:created>
  <dc:creator>Елена</dc:creator>
  <dc:description/>
  <cp:keywords/>
  <dc:language>en-US</dc:language>
  <cp:lastModifiedBy>Пользователь</cp:lastModifiedBy>
  <dcterms:modified xsi:type="dcterms:W3CDTF">2014-11-17T06:32:00Z</dcterms:modified>
  <cp:revision>7</cp:revision>
  <dc:subject/>
  <dc:title/>
</cp:coreProperties>
</file>