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обобщение по теме «Лекс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в сказ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бобщить и систематизировать знания по теме «Лекс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) повторить основные сведения по лексике (лексическое значение, антонимы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инонимы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) развивать творческое воображение, внимание, коммуникативные умени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чащихся, а также способствовать обогащению словарного запаса, развитию у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тей познавательной активности и положительной мотивации уч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) воспитывать внимание к слову, доброжелательность, любовь к народным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радициям,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дидактический материал, фотоплакат «Сосновый бор», плакат – рисунок      Бабы Яги, видеозапись фрагментов сказок А. Роу «Марья-искусница», «Морозко», аудиозапись музыки композитора А.К. Лядова «Баба Яга», И.Николаева «Маленькая </w:t>
      </w:r>
    </w:p>
    <w:p>
      <w:pPr>
        <w:pStyle w:val="Normal"/>
        <w:jc w:val="both"/>
        <w:rPr/>
      </w:pPr>
      <w:r>
        <w:rPr/>
        <w:t>стр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/>
        <w:t>(На фоне музыки «Маленькая страна» появляется учитель – громкость убавля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общение темы, цели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Мы сегодня должны повторить основные сведения, закрепить наши знания по теме </w:t>
      </w:r>
    </w:p>
    <w:p>
      <w:pPr>
        <w:pStyle w:val="Normal"/>
        <w:jc w:val="both"/>
        <w:rPr/>
      </w:pPr>
      <w:r>
        <w:rPr/>
        <w:t>«Лексика». Но повторение будет не совсем обычным.</w:t>
      </w:r>
    </w:p>
    <w:p>
      <w:pPr>
        <w:pStyle w:val="Normal"/>
        <w:jc w:val="both"/>
        <w:rPr/>
      </w:pPr>
      <w:r>
        <w:rPr/>
        <w:t>Вы любите сказки? Я тоже. Давайте вместе прикоснёмся к таинственному миру ск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мотр видеозаписи фрагмента фильма-сказки А. Роу «Марья-искусница» (начало сказ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вторение антонимов.</w:t>
      </w:r>
    </w:p>
    <w:p>
      <w:pPr>
        <w:pStyle w:val="Normal"/>
        <w:jc w:val="both"/>
        <w:rPr/>
      </w:pPr>
      <w:r>
        <w:rPr/>
        <w:t>- Ребята, вы узнали этого героя? Из какой он сказки?</w:t>
      </w:r>
    </w:p>
    <w:p>
      <w:pPr>
        <w:pStyle w:val="Normal"/>
        <w:jc w:val="both"/>
        <w:rPr/>
      </w:pPr>
      <w:r>
        <w:rPr/>
        <w:t>-А какой  этот солдат? (добрый) Какими ещё бывают сказочные герои? (злыми)</w:t>
      </w:r>
    </w:p>
    <w:p>
      <w:pPr>
        <w:pStyle w:val="Normal"/>
        <w:jc w:val="both"/>
        <w:rPr/>
      </w:pPr>
      <w:r>
        <w:rPr/>
        <w:t>- Вы сказали «добрый» – «злой». К какой лексической группе мы относим подобные слова? (Антонимы)</w:t>
      </w:r>
    </w:p>
    <w:p>
      <w:pPr>
        <w:pStyle w:val="Normal"/>
        <w:jc w:val="both"/>
        <w:rPr/>
      </w:pPr>
      <w:r>
        <w:rPr/>
        <w:t>-Приведите примеры.</w:t>
      </w:r>
    </w:p>
    <w:p>
      <w:pPr>
        <w:pStyle w:val="Normal"/>
        <w:jc w:val="both"/>
        <w:rPr/>
      </w:pPr>
      <w:r>
        <w:rPr/>
        <w:t>- Замечательно. Вы заслуживаете награды: мы отправимся вслед за солдатом по лесной тропинке в сказочный мир (продолжение просмотра видеозаписи фрагмента фильма- сказки А. Роу «Марья-искусниц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вторение синонимов.</w:t>
      </w:r>
    </w:p>
    <w:p>
      <w:pPr>
        <w:pStyle w:val="Normal"/>
        <w:jc w:val="both"/>
        <w:rPr/>
      </w:pPr>
      <w:r>
        <w:rPr/>
        <w:t>(Работа с фотоплакатом, дидактическим материалом)</w:t>
      </w:r>
    </w:p>
    <w:p>
      <w:pPr>
        <w:pStyle w:val="Normal"/>
        <w:jc w:val="both"/>
        <w:rPr/>
      </w:pPr>
      <w:r>
        <w:rPr/>
        <w:t>- Наша дорога проходит через лес. Каким мы видим лес, сосны?</w:t>
      </w:r>
    </w:p>
    <w:p>
      <w:pPr>
        <w:pStyle w:val="Normal"/>
        <w:jc w:val="both"/>
        <w:rPr/>
      </w:pPr>
      <w:r>
        <w:rPr/>
        <w:t>Давайте попробуем вместе подобрать к слову «могучие» слова, близкие по 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 доске «могучие» - …</w:t>
      </w:r>
    </w:p>
    <w:p>
      <w:pPr>
        <w:pStyle w:val="Normal"/>
        <w:jc w:val="both"/>
        <w:rPr/>
      </w:pPr>
      <w:r>
        <w:rPr/>
        <w:t>Дети называют слово, записывают на доске)</w:t>
      </w:r>
    </w:p>
    <w:p>
      <w:pPr>
        <w:pStyle w:val="Normal"/>
        <w:jc w:val="both"/>
        <w:rPr/>
      </w:pPr>
      <w:r>
        <w:rPr/>
        <w:t>- Какой части речи все записанные слова? (Прилагательные)</w:t>
      </w:r>
    </w:p>
    <w:p>
      <w:pPr>
        <w:pStyle w:val="Normal"/>
        <w:jc w:val="both"/>
        <w:rPr/>
      </w:pPr>
      <w:r>
        <w:rPr/>
        <w:t>- К какой лексической группе мы относим слова, близкие по лексическому значению? (К синонимам)</w:t>
      </w:r>
    </w:p>
    <w:p>
      <w:pPr>
        <w:pStyle w:val="Normal"/>
        <w:jc w:val="both"/>
        <w:rPr/>
      </w:pPr>
      <w:r>
        <w:rPr/>
        <w:t>-Давайте подведём итог.</w:t>
      </w:r>
    </w:p>
    <w:p>
      <w:pPr>
        <w:pStyle w:val="Normal"/>
        <w:jc w:val="both"/>
        <w:rPr/>
      </w:pPr>
      <w:r>
        <w:rPr/>
        <w:t xml:space="preserve">Какие слова мы называем антонимами? Синонимами? (Ученики дают полное определени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спределение слов по их лексическому знач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готовка детей к работе на следующем эта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таинственно в сказочном лесу, он словно замер в ожидании чуд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Тихо и чудно в лесу вековом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осны с прямым красноватым стволом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ысятся, точно колонны, рядами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 в вышине меж густыми ветвями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инее небо лазурью сквоз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А меж деревьями кто-то сид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показался на метле? (Баба Я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вайте посмотрим, какой Баба Яга показана в фильме-сказке А. Роу «Морозк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тите внимание на её внешний вид: лицо, одежду, ру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смотр фрагмента видеоза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вам наша героиня? Чем запомнилась?</w:t>
      </w:r>
    </w:p>
    <w:p>
      <w:pPr>
        <w:pStyle w:val="Normal"/>
        <w:jc w:val="both"/>
        <w:rPr/>
      </w:pPr>
      <w:r>
        <w:rPr/>
        <w:t xml:space="preserve">Давайте начнём с внешнего вида: как она выглядит?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А каков у неё характер?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Её продел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тог детских высказываний.</w:t>
      </w:r>
    </w:p>
    <w:p>
      <w:pPr>
        <w:pStyle w:val="Normal"/>
        <w:jc w:val="both"/>
        <w:rPr/>
      </w:pPr>
      <w:r>
        <w:rPr/>
        <w:t>Итак, нос крючком, горбатая, руки как  палки, растрёпанная, зловредная, хитрая, любит делать пакости. Но, к счастью, не всегда это у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амостоятельная работа.</w:t>
      </w:r>
    </w:p>
    <w:p>
      <w:pPr>
        <w:pStyle w:val="Normal"/>
        <w:jc w:val="both"/>
        <w:rPr/>
      </w:pPr>
      <w:r>
        <w:rPr/>
        <w:t>- Давайте из данных слов выпишем те слова, которые по своему лексическому значению можно отнести к внешнему виду Бабы Яги, её характеру в две колонк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Физкультминутка – проверка 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читель называет слово, которое по своему лексическому значению относится к внешнему виду,  – приседаем, а если к характеру героини – хлопаем в ладо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раз сказочного персонажа в музы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Образ Бабы Яги пытались воплотить в своих произведениях и композиторы, один из </w:t>
      </w:r>
    </w:p>
    <w:p>
      <w:pPr>
        <w:pStyle w:val="Normal"/>
        <w:jc w:val="both"/>
        <w:rPr/>
      </w:pPr>
      <w:r>
        <w:rPr/>
        <w:t>них – Анатолий Константинович Лядов. Давайте послушаем эпизод из его музыкального произведения, которое так и называется «Баба Я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лушиваем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е чувства у вас возникли?</w:t>
      </w:r>
    </w:p>
    <w:p>
      <w:pPr>
        <w:pStyle w:val="Normal"/>
        <w:jc w:val="both"/>
        <w:rPr/>
      </w:pPr>
      <w:r>
        <w:rPr/>
        <w:t>Что вы услышали, увидели, представили? Может быть возникло какое-то жел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боб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 теперь вместе попробуем воссоздать целостный образ нашей героини, используя в речи слова, которые мы сегодня вспомнили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ченики рассказывают о персонаж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!   А вот  и наш солдат. (Просмотр видеозаписи: солдат прощается и зовёт к себе в г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Итог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Домашнее задание</w:t>
      </w:r>
      <w:r>
        <w:rPr/>
        <w:t>: нарисовать Бабу Ягу такой, какой её себе представляете, описать её внешний вид, характер, действия. Вспомнить сказки, в которых встречается этот персон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Долматова Т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1-887-0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9:00Z</dcterms:created>
  <dc:creator>Раиса</dc:creator>
  <dc:description/>
  <cp:keywords/>
  <dc:language>en-US</dc:language>
  <cp:lastModifiedBy>Валерий</cp:lastModifiedBy>
  <cp:lastPrinted>2010-01-26T17:11:00Z</cp:lastPrinted>
  <dcterms:modified xsi:type="dcterms:W3CDTF">2013-08-28T14:04:00Z</dcterms:modified>
  <cp:revision>11</cp:revision>
  <dc:subject/>
  <dc:title>Урок-обобщение по теме «Лексика»</dc:title>
</cp:coreProperties>
</file>