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СОШ № 11 г. Палласовки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русского языка и литературы высшей катег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ьшина Ирина Александров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рок литературы в 11 классе на тему «Трагическая судьба человека в годы сталинского произвола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и</w:t>
      </w:r>
      <w:r>
        <w:rPr>
          <w:rFonts w:cs="Arial" w:ascii="Arial" w:hAnsi="Arial"/>
          <w:sz w:val="24"/>
          <w:szCs w:val="24"/>
        </w:rPr>
        <w:t>:1</w:t>
      </w:r>
      <w:r>
        <w:rPr>
          <w:rFonts w:cs="Arial" w:ascii="Arial" w:hAnsi="Arial"/>
        </w:rPr>
        <w:t>)познакомить учащихся с общественно-политической обстановкой в стране и трагической судьбой человека в годы сталинского произвола; подготовить учащихся к текстуальному изучению произведений этого пери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воспитывать чувство ответственности за всё происходяще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развивать навыки самостоятельной работы с дополнительной литератур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</w:rPr>
        <w:t>Тема сегодняшнего урока “Трагическая судьба человека в годы сталинского произвола”.Мы начинаем изучать литературу 30-х-40-х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на уроке вы познакомитесь с общественно-политической обстановкой в стране, трагической судьбой человека в годы сталинского произвола, затем мы приступим к монографическому изучению творчества писателей этой эпох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ы всю жизнь ищем ответ на вопрос: что лучше – правда или ложь, память или забвение, покой или борьба. Сегодняшний урок – приближение к своему ответу, к своей взрослости, к своей мудр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ы множество раз повторяли: “Никто не забыт, ничто не забыто”, - и предали глубочайшему забвению миллионы наших сограждан. Мы с комом в горле слушали “Бухенвальдский набат”, но не слышали набата Колымы, Печоры, Соловков, Куропат, Быковнянского леса… А ведь у жерта сталинского геноцида нет даже братских могил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ение стихотворения Б.Окуджавы “Ну что, генералиссимус прекрасный…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ростить, действительно, трудно. Обратимся к фактам ис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ин объявил 1929 год годом “великого перелома” судеб народа, страны, культуры. Началось решительное наступление социализма на капиталистические элементы города и деревн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 давлением Москвы местные руководители в начале 30-х годов приступили к массовому насаждению колхозов. Важнейшим рычагом была так называемая лмквидация кулачества как класса. Репрессии – массовые выселки, аресты и ( в случае открытого сопротивления) расстрелы – проводить не только против относительно зажиточных крестьян, но и всех, кто каким-либо образом противился вступлению в колхоз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естьяне отвктили восстаниями, убийством местных руководителей. В январе 1930 года власти зарегистрировали по СССР 400 массовых выступлений, в феврале – 1408, в марте – 6528. Напор крестьянского сопротивления внёс коррективы в первоначальные планы руководства. 2 марта газеты опубликовали известное письмо Сталина “Головокр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ние от успехов”, в котором он обвинил местных руководителей в “перегибах” при коллективизации. Однако волнения не прекратились. В начале апреля правительство поступило более основательно. На места была послана директива о смягчении кур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нения пошли на убыль. Удержать ситуацию под контролем правительству удалось только с помощью терр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тни тысяч крестьян были отправлены в лагеря и трудовые поселения Сибири. По некоторым данным в 1930 году было приговорено к расстрелу по делу ОГПУ 20201 челове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етом 1930 года аресты так называемых “буржуазных специалистов” из центральных хозяйственных ведомств – крупных учёных и экспертов, игравших заметную роль в годы НЭПа. В сфальсифицированных документах утверждалось, что “трудовая крестьянская партия, опираясь на эмигрантов, намеревалась захватить власть в результате вооружённого восстания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новременно в ОГПУ готовили дело “о вредителях рабочего снабжения”. В сентябре 1930 года в газетах было опубликовано сообщение о расстреле 48 “вредителей” – специалистов ведомств, занятых снабжением продуктами питания. Измученному продо-вольственными трудностями народу внушили, что подлинные виновники наказаны и дело пойдёт на поправ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сной 1934 года правительство предпринимает репрессивные меры в отношении малолетних беспризорников и хулиганов, в течение только 1936 года более 125 тысяч малолетних бродяг прошло через НКВД; с 1935 по 1939 годы – более 155 тысяч упрятаны в колонии НКВД, 92 тысячи прошли через судебные органы, к апрелю 1939 – 10 тысяч были внесены в систему лагерей ГУЛАГ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период с 1936 по 1938 год, когда органы НКВД возглавлял Николай Ежов, разразились беспрецедентные репрессии, затронувшие все слои населения. Начался “большой террор”. Его цена: арестованы 1575 тысяч, осуждены 1345 тысяч (85%), 681692 (51%) были расстреля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икто не был застрахован – от коммунистических руководителей, рядовых членов партии до обыкновенных граждан, как попавших в списки неблагонадёжных, так и случайных людей. В случае, если в списке число лиц было недостаточным, местные власти всегда умели найти выход и выполнить “норму”. Например, НКВД Туркмении использовали пожар на предприятии как предлог, чтобы арестовать всех лиц, проживающих в этой местности, все они названы “соучастниками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теллигенция – одна из социальных групп, ставшая жертвой большого террора. Русская интеллигенция с середины 19 столетия всегда была в центре сопротивления деспотизму и насилию. Естественно, она подвергалась “чистке” в первую очеред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области исторической науки все ученики профессора Покровского, умершего в 1932 году, были арестованы. Авиаконструкторы Туполев и Королёв были арестованы и сосланы в одну из спецчастей НКВД. Сотни биологов, которые противились шарлатанству  “официального” биолога Лысенко, среди которых крупный учёный академик Вавилов, арестованный в августе 1940 года и умерший в тюрьме 26 января 1943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исатели, журналисты, театральные деятели заплатили тяжёлую дань в годы “ежовщины”. Около 2-х тысяч членов Союза писателей были арестованы и сосланы в лагеря или расстреляны. Среди них – автор “Конармии” Исаак Бабель (расстрелянный в 1940 году), писатели Борис Пильняк, Иван Катаев, Николай Клюев, Николай Заболоцкий, Осип Мандельштам, из театральных деятелей великий режиссёр Всеволод Мейерхольд. В начале 1938 года его театр был закрыт как “враждебный советскому искусству”. Отказавшись от публичного признания своих ошибок, Мейерхольд был арестован в 1939 году, его пытали и казнили в 1940 год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-е годы отмечены рождением чудовищно разросшейся системы лагерей. Они принимали не только политических заключённых, но и по статьям “расхищение социалистической собственности”, “хулиганство”, “спекуляция”, “самовольные отлучки с рабочего места”, “нарушение паспортного режима”, “недобор минимального числа трудодней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личественные итоги по разным репрессионным акциям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 миллионов смертей в результате голода 1932 – 1933 годов, как следствие раскулачивания и изъятия излишков урожа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20 тысяч расстрелов по приговорам, из них 680 тысяч на 1937-1938 годы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0 тысяч смертей в лагерях, не считая скончавшихся в дорог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00 тысяч смертей среди спецпоселенцев и переселенцев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коло 2200 тысяч сосланных и изгнанных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 миллионов – общая цифра поступивших в лагеря и колонии ГУЛАГа с 1934 по 1941 годы. Но это ещё не коне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ужели в то время все молчали, не замечая абсолютно ничего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т, нет и нет! Фёдор Фёдорович Раскольников – герой гражданской войны, журналист, дипломат – 17 августа 1939 года написал открытое письмо Сталину. Ещё 30 лет назад за чтение этого письма исключали из парт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тение письма: ”Вы оболгали и расстреляли многолетних соратников Ленина: Каменева и Зиновьева, Бухарина, Рыкова и других, невиновность которых Вам была хорошо известна… Где старая гвардия? Её нет в живых, Вы расстреляли её, Сталин. Вы растлили и загадили души лучших Ваших соратников. Вы заставили идущих за Вами с мукой и отвращением шагать по лужам крови вчерашних товарищей и друзей. Лицемерно интеллигенцию “солью земли”, Вы лишили минимума внутренней свободы труд писателя, учёного, живописца. Всё задыхается и вымирает… Вы беспощадно истребляете талантливых, но лично Вам неугодных писателей. Где Борис Пильняк? Где Михаил Кольцов? Где Галина Серебрякова, виновная только в том, что она была женой Сокольникова? Вы арестовали их, Сталин!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войне с собственным народом мы потеряли себя. Ведь рабская психология, заложенная в души людей ещё тогда, при “Вожде и Учителе”, и поныне пробивается в каждом из нас. Как же выдавить из себя раба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Прежде всего вернуть людям право на память. Ведь так долго внушали, что ни сталинского геноцида, ни хрущёвских бульдозеров, зарывающих картины художников-неформалов, ни брежневских психушек, в которых томились абсолютно здоровые люди только потому, что не вписывались в рамки системы, не было. Кому-то нужно было, чтобы чувство памяти, право на память атрофировалось в наших душа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, можно убить человека, уничтожить всякую возможность вспоминать о нём. Но нельзя убить или заставить замолчать вечно живое Слово, сохранившее для нас, потомков, многочисленные свидетельства современников того кровавого лихолеть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Ученица читает отрывок из поэмы А.А.Ахматовой “Реквием”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этих очередях, покрывавших тогда своей печальной тенью всю огромную страну, проводили дни, месяцы и годы матери, жёны, сёстры многих писателей, произведения которых мы теперь, опомнившись, причисляем к золотому фонду нашей литератур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могло ли быть иначе, ведь путь русских писателей и поэтов всегда был тернист, труден и часто трагиче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Учение читает стихотворение А.И.Солженицына “Поэты русские”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Будто к нам обращён вопрос Солженицына. Может быть, попробуем счесть? Не всех, ибо это невозможно. Вспомним лишь немногих, вспомним и тех, у кого даже нет братской могил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Расколись, браток, как сюда попал”, за какие грехи тяжкие Родина тебя наказала? Вы получили задания собрать материал о судьбе писателя и представить ег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ступления учащихс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группа – рассказ о судьбе Николая Клюева от первого лиц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группа – рассказ об Осипе Мандельштам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оизведения Осипа Мандельштама не публиковались в СССР более40 лет. Лишь в 1973 году в серии “Библиотека поэта” вышел поэтический сборник с очень осторожным отбором стихотворений и сфальсифицированной биографи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 них – Мандельштама, Клюева и миллионов других, безвинно замученных в застенках “архипелага ГУЛАГ” – нет могил, у которых можно было бы прочесть дату смерти. Какой же день избрать для Памяти? Любой… Кровавый конвейер не знал выходных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 нам почтить память погибших? Никогда не забывать прошлого и открыто говорить правду как Олег Волков и Анатолий Жигулин, которые прошли все круги ада и выжили. О них и их произведениях расскажут члены 3 и 4 групп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Что за ужас! Нагнетание какого-то страха, горя, безысходности! Все эти поэты и писатели были в тюрьмах и лагерях. А вот Борис Пастернак в тюрьме никогда не был и в лагере не был лауреат Нобелевской премии. Но спокойной ли была его жизнь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Выступление учащихся 5 группы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Мы взяли самые страшные примеры. Но это неудачное слово для определения человеческой судьбы, ибо для каждого человека свой страх, свои беды, своё горе самые тяжк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де найти силы противостоять, выстоять, победить? Ответ есть у А.И.Солженицына, он не соврёт, он был там, прошёл все круги ад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Чтение выдержки из открытого письма Солженицына “Жить не по лжи” на фоне музыки Шопена “</w:t>
      </w:r>
      <w:r>
        <w:rPr>
          <w:rFonts w:cs="Arial" w:ascii="Arial" w:hAnsi="Arial"/>
          <w:lang w:val="en-US"/>
        </w:rPr>
        <w:t>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ia</w:t>
      </w:r>
      <w:r>
        <w:rPr>
          <w:rFonts w:cs="Arial" w:ascii="Arial" w:hAnsi="Arial"/>
        </w:rPr>
        <w:t>”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ш век пройдёт, откроются архивы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то, что было скрыто до сих пор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е тайные истории изгиб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вои откроют славу и позор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огов иных тогда померкнут лики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обнажится всякая беда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о то, что было именно великим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танется великим навсегд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писок используем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.П . Попов , Государственный террор в Советской России , 1923-1953, "Отечественные архивы ", 1992,№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И.Е . Зеленин "Кульминация "Большого террора " в деревне ; зигзаги аграрной политики ", "Отечественная история " 2004г ., №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"Хрестоматия по истории СССР ", "Просвещение 1991г 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Серебряный век русской поэзии. Конспекты уроков для учителя литературы: 11 класс.- М.: ВЛАДОС, 2000 г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5.Журнал “Русский язык и литература в учебных учреждениях Украины”, № 10, 199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32:00Z</dcterms:created>
  <dc:creator>Пользователь</dc:creator>
  <dc:description/>
  <cp:keywords/>
  <dc:language>en-US</dc:language>
  <cp:lastModifiedBy>Пользователь</cp:lastModifiedBy>
  <dcterms:modified xsi:type="dcterms:W3CDTF">2014-11-15T18:14:00Z</dcterms:modified>
  <cp:revision>4</cp:revision>
  <dc:subject/>
  <dc:title/>
</cp:coreProperties>
</file>