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342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ы по химии для 9 класса на тему «Неметаллы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цесс преподавания химии в вечерней школе имеет свои особенности, обусловленные самой формой обучения. На весь курс обучения химии в 9 классе отводится 45 часов. Учебный год, также как и в дневной школе, длится 34 учебные недели. В целях обеспечения единства образовательного пространства,  учителя вечерних школ работают по тем же программам, что и в дневных школах. Преподавание химии ведется по программе О.С. Габриеляна. Специфика обучения в вечерней школе предполагает, что учащиеся не всегда присутствуют на занятиях (ввиду условий труда и прочих причин), но получить оценку за полугодие и учебный год они могут, сдав все необходимые зачеты и выполнив контрольные работ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8"/>
        </w:rPr>
        <w:t>Таким образом, возникает настоятельная необходимость наличия системы контролирующих заданий, позволяющих определить уровень знания ученика по данной теме и оценить эти зн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8"/>
        </w:rPr>
        <w:t>Требованиями к образовательному процессу в вечерней школе определено обязательное выделение в учебном материале химии для 9 класса  трех больших блоков, по каждому из которых проводится зачетная и контрольная работа. В программе 9 класса такими блоками являются: 1-общая характеристика химических элементов, металлы; 2- неметаллы; 3- органические веществ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методической литературе имеется много тестов, заданий для контрольных работ по химии. Однако они не могут быть использованы учителем вечерней школы, так как не учитывают специфику планирования учебного материала и процесса обучения в вечерней школе. Именно поэтому автором предпринята попытка написания данной работы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8"/>
        </w:rPr>
        <w:t>Предлагаемый комплект контролирующих заданий по химии состоит из шестнадцати тестовых заданий, охватывающих содержание  курса химии по программе О. С. Габриеляна по теме «Неметаллы». Тестовые задания к каждому параграфу, уровень заданий общеобразовательны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Задания составлены в тестовой форме (для приучения учащихся к тестовому контролю). Некоторые вопросы тестов заимствованы из  методических пособий по химии </w:t>
      </w:r>
      <w:r>
        <w:rPr>
          <w:rFonts w:eastAsia="Symbol" w:cs="Symbol" w:ascii="Symbol" w:hAnsi="Symbol"/>
          <w:color w:val="000000"/>
          <w:szCs w:val="28"/>
        </w:rPr>
        <w:t></w:t>
      </w:r>
      <w:r>
        <w:rPr>
          <w:color w:val="000000"/>
          <w:szCs w:val="28"/>
        </w:rPr>
        <w:t xml:space="preserve">1,3,4 </w:t>
      </w:r>
      <w:r>
        <w:rPr>
          <w:rFonts w:eastAsia="Symbol" w:cs="Symbol" w:ascii="Symbol" w:hAnsi="Symbol"/>
          <w:color w:val="000000"/>
          <w:szCs w:val="28"/>
        </w:rPr>
        <w:t></w:t>
      </w:r>
      <w:r>
        <w:rPr>
          <w:color w:val="000000"/>
          <w:szCs w:val="28"/>
        </w:rPr>
        <w:t>; многие задания оригинальн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использованной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Габриелян О.С. Химия. 9 класс: учебник для общеобразовательных учебных заведений. М. Дрофа, 200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Габриелян О.С. Химия. 8-9 классы: Методическое пособие.-  М.: Дрофа, 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Лис Л.Г. Сборник задач и упражнений по химии.- Минск: Высшая школа,197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борник вопросов и задач по химии для средней общеобразовательной школы/ под ред. А.В. Суворова.- Спб.: Спецлит, 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http://vscool.siteedit.ru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атомов неметаллов характерны: а) небольшие радиусы атомов и число электронов на внешнем энергетическом уровне от 4 до8; б)большие радиусы атомов; в) небольшие радиусы атомов и число электронов от1 до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ы проявляют: а) восстановительные свойства; б) окислительные свой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тропные модификации фосфора : а) белый и черный; б) алмаз и графит; в) красный и белый; г) оксид фосфо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; а) фосфор; б) озон; в) воздух; г) вод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это: а) бесцветный газ без запаха; б) светло- желтый газ с сильным запахом; в) светло-синий газ с сильным запахом; г) бесцветный газ с запах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 обычной температуре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падается на :а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 ; б)О и О; в)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О, О,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зона: а) гидролиз солей; б) отбеливание тканей, дезинфекция воздуха, обеззараживание воды; в)производство азотной кислоты; г)в кондитерском дел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здухе ( по объему) азота содержится: а) 78%; б) 54%; в)90%; г) 5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здухе ( по объему) кислорода содержится: а) 78%; б) 54%; в)21%; г)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, содержащиеся в клетках в больших количествах: а)микроэлементы ; б)макроэлемен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, содержащиеся в клетках в малых количествах а)макроэлементы ; б) микроэлемен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макроэлементам относят: 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; б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; в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г)</w:t>
      </w:r>
      <w:r>
        <w:rPr>
          <w:sz w:val="28"/>
          <w:szCs w:val="28"/>
          <w:lang w:val="en-US"/>
        </w:rPr>
        <w:t>A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роэлементы в клетке составляют почти: а) 25; б)85 ; в)23; г)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микроэлементам относят: а)С ; б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; в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г)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пище не хватает марганца, то возможна: а) анемия; б) задержка роста; в) рахитизм; г) цин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к железа вызывает: а)цингу ; б)рахитизм ; в)анемию; г)сахарный диаб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бальт входит в состав: а)гемма ; б)витамина В ; в)витамина А; г)витамина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к йода вызывает заболевания: а)опорно-двигательного аппарата ; б)нервной системы ; в)крови; г)щитовидной желе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к кальция вызывает: а)анемию ; б)рахитизм ; в)астму; г)невро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, поступающие в организм с пищей в малых количествах и оказывающих большое влияние на обмен веществ: а)витамины ; б)гормон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, выработанные организмом и регулирующие работу органов: а)витамины ; б)гормон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повник служит источником витамина: а)А ; б)В ; в)С; г)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налин вырабатывается: а)гипофизом ; б)надпочечниками ; в)поджелудочной железой; г)эпифи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огены- это: а)элементы главной подгруппы 1 группы Периодической системы ; б)элементы главной подгруппы 7 группы Периодической системы ; в)элементы главной подгруппы 5 группы Периодической системы; г) элементы 6 группы Периодической сист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галогенам относятся: а)Сг,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; б)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; в)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 г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алогены на внешнем энергетическом уровне содержат: а)5 электронов ; б)7 электронов ; в)2 электрона; г)3 элект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ставить электронные формулы хлора, брома, й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природе галогены существуют : а)и в виде соединений и в связанном ; б)в виде соединений; в)в свободном состоя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то представляет собой при н.у. фтор: а)бесцветный газ с резким запахом ; б)светло-желтый газ с резким запахом ; в)бесцветный газ без запаха; г)светло-синий газ с неприятным запа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что представляет из себя хлор при н.у: а)бесцветный газ без запаха ; б)желто-зеленый газ с резким запахом ; в)буровато-коричневый газ с резким запахом; г)фиолетовый газ с резким запа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представляет из себя бром при н.у: а)жидкость буровато-коричневая с резким запахом ; б) бесцветный газ без запаха ; в) буровато-коричневый газ с резким запахом; г) жидкость буровато-коричневая без зап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то представляет из себя йод: а) фиолетовый газ с резким запа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б) буровато-коричневый газ с резким запахом ; в) жидкость буровато-коричневая с резким запахом; г)твердое вещество черно-фиолетовое с резким запа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Составить формулы фторидов серебра, алюминия, кальция, жел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самая низкая температура кипения среди галогенов: а)йод ; б)фтор ; в)бром; г)хл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самая высокая температура плавления среди галогенов: а)йод ; б) фтор; в)бром; г)хл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При взаимодействии галогенов с металлами образуются: а)кислоты ; б)оксиды ; в)соли; г)осн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Написать реакции взаимодействия фтора с хлором; железа с хлором; меди с бромом; алюминия с йодом; фтора с кальцием, фтора с мед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Составить уравнения реак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фтор открыл: а)Муассон ; б) Шееле; в)Пристли; г)Мендел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хлор открыл: а)Муассон ; б)Шееле ; в)Пристли; г)Мендел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Написать уравнения реакций: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Написать уравнения реакций горения в хлор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Решить задачу: Вычислите массу хлора, прореагировавшего с алюминием, если в результате реакции получено 26,7 г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№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галогенводороды имеют общую формулу: а) НГ ;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Г; в)Н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г) НГ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генводороды- это: а) бесцветные газы с резким запахом; б) твердые вещества; в)газы не имеющие запаха; г) светло- желтые газы с резким запах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генводороды а) хорошо растворимы в воде; б) не растворяются в воде; в) плохо растворяются в во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- это: а) плавиковая кислота; б) бромоводородная кислота; в) йодоводородная кислота; г) соляная кисло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- это: а) плавиковая кислота; б) соляная кислота; в) фтороводородная кислота; г) бромоводородная кисл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сильная их галогенводородных кислот: а)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;б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; в)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 ; г)</w:t>
      </w:r>
      <w:r>
        <w:rPr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мышленности соляную кислоту получают: а) синтез из водорода и хлора; б) взаимодействием хлорида натрия с серной кислотой; в) взаимодействием хлорида натрия с бромоводородной кислотой; г) взаимодействием хлорида натрия с азот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пределения в растворе ионов хлора, брома, йода используют реакцию взаимодействия с :а)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;б)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в)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г)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адок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имеет цвет: а) желтый ; б) белый; в) светло-желтый ;г)син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адок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  имеет цвет: а) желтый; б) светло-желтый; в) белый; г) си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аспознания фторидов используют : а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;б) ио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  ;в) ионы Ва ; г)С</w:t>
      </w:r>
      <w:r>
        <w:rPr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гены в природе существуют в виде: а) не существуют; б) в связанном состоянии; в) в свободн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енный галоген в природе: а) хлор;б) фтор; в) йод; г)бр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- это минерал: а) сильвинит; б) сильвин; в)галит; г) шпа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*NaCl – это минерал: а) сильвин; б)шпат; в)сильвинит; г) гали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родный минерал фтора 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это: а) сильвин; б) галит; в)магнезия жженая; г) плавиковый шп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писать уравнения химических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AgCl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Расставьте коэффициенты, найдите окислитель и восстановитель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HJ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vertAlign w:val="subscript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HJ +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берите верные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ажное значение имеет фтор в промышленном производстве, где основные его потребители- ядерная промышленность и электротех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фторид натрия стимулирует обмен веществ, рост волос в организ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лавиковая кислота входит в состав желудочного с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лор и его соединения применяют в производстве красителей, раствор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бромид серебра используют в фотогра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недостаток йода вызывает заболевания щитовидной желе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спиртовой раствор хлора применяют для обработки р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ить задачу:  какой объем и какую массу натрия можно получить при электролизе 585 г хлорида натрия, содержащего 2 % примесей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это : а) озон; б) воздух; в) галит; г) мет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овая доля кислорода в воде: а) 48; б) 74; в) 50; г) 88,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овая доля по объему кислорода в воздухе составляет: а)41 %; б) 21%; в)50%; г)3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лород – это а) бесцветный газ с резким запахом; б) светло-желтый газ с резким запахом; в) светло-желтый газ без запаха ; г) бесцветный газ без запах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жидком состоянии кислород имеет окраску: а) светло-голубую; б)бесцветную; в) желтую; г)красну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ислород со всеми простыми веществами взаимодействует, кроме: 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Г   ;  б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  в)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;  г) </w:t>
      </w:r>
      <w:r>
        <w:rPr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лород реагирует с металлами, образуя :а)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;б)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;в)    МО           г)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кции неметаллов с кислородом протекающие часто с выделением большого количества тепла и сопровождающиеся воспламенением называются: а) замещения;б)обмена;в)гор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ти все реакции с участием кислорода: а) экзотермические;б) эндотермическ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азота с кислородом протекает при температуре выше: а) 500; б)1200; в)200; г)100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моглобин с кислородом образуют: а)карбгемоглобин; б)оксигемоглобин; в)карбоксигемоглобин; г) гемоглоб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оцессе фотосинтеза растения поглощают углекислый газ и выделяют: а) азот; б) кислород; в) углерод; г) хл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омышленности кислород получают: а) разложением пероксида; б) из жидкого воздуха; в) разложением перманганата кал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лород применяют : а) получение брома и йода; б) производство лекарств; в) для сварки металлов; г) отбеливание ткан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лород открыл: а) Пристли; б) Шееле; в) Муассон; г) Менделее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сать уравнения реакций кислорода с алюминием, железом, кальцием, натрием, калием, вод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ера находится в группе: а) 6; б) 5; в) 4; г)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а на последнем энергетическом уровне имеет: а) 7 электронов; б) 8; в) 4; г)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Наиболее  устойчивая модификация серы, состоящая из молеку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называется: а) моноклинной; б) пластической; в) ромбиче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и нагревании кусочков серы в пробирке, она плавится, превращаясь в жидкость: а) зеленого цвета; б) желтого; в) бесцветного; г) синя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ера в воде растворяется: а) хорошо; б) плохо; в) не раствор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ера хорошо растворяется в : а) этиловом спирте; б) диэтиловом эфире; в) сероуглероде; г)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писать уравнения реакций серы с натрием, кальцием, медью, ртутью, серебром, алюминием, железом, кислородом, водород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              это  : а) угарный газ; б) сернистый газ) в) хлороводород; г) оз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В природе сера встречается в виде : а) в связанном состоянии; б) в свободном; в) не встреча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-  это: А) глауберова соль; б) киноварь; в) цинковая обманка; г) пир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-           это: а) сероводород; б) цинковая обманка; в) глауберова соль; г) кинова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HgS</w:t>
      </w:r>
      <w:r>
        <w:rPr>
          <w:sz w:val="28"/>
          <w:szCs w:val="28"/>
        </w:rPr>
        <w:t xml:space="preserve"> – это: а) сероводород; б) цинковая обманка; в) пирит; г) кинова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 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>-   это: а) пирит; б) цинковая обманка; в) киноварь; г) свинцовый бле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 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    это: а) сероводород; б) киноварь; в) пирит; г) свинцовый бле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 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это: а) киноварь; б) галит; в) малахит; г) гип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Серу используют в : а) производстве спичек и бумаги; б) сварке металлов; в) для консервирования; г) приготовления мы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ть задачу : Какой объем сернистого газа (н.у.) образуется при обжиге 485 кг цинковой обманки, содержащей в качестве примеси 20% оксида кремни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Составьте уравнение реакции взаимодействия серы с бертолетовой солью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зная, что в результате ее образуется хлорид калия и сернистый газ. Рассмотрите эту реакцию как окислительно-восстановительную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 это: а) угарный газ; </w:t>
        <w:tab/>
        <w:t>б) серный газ;</w:t>
        <w:tab/>
        <w:t xml:space="preserve"> в) сернистый газ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оводород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 </w:t>
        <w:tab/>
        <w:tab/>
        <w:tab/>
        <w:t>это:   а) бесцветный газ без запаха</w:t>
        <w:tab/>
        <w:tab/>
        <w:t>б) бесцветный газ с резким запахом, ядовитый</w:t>
        <w:tab/>
        <w:tab/>
        <w:t>в) светло-желтый газ с резким запахом</w:t>
        <w:tab/>
        <w:tab/>
        <w:t>г) желто-зеленый газ с резким запахом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ab/>
        <w:t xml:space="preserve"> - это: </w:t>
        <w:tab/>
        <w:t>а) сульфид меди</w:t>
        <w:tab/>
        <w:tab/>
        <w:t>б) сульфид серебра</w:t>
        <w:tab/>
        <w:tab/>
        <w:t>в) сульфат марганца</w:t>
        <w:tab/>
        <w:tab/>
        <w:t>г) сульфид марганца</w:t>
      </w:r>
    </w:p>
    <w:p>
      <w:pPr>
        <w:pStyle w:val="Normal"/>
        <w:rPr/>
      </w:pPr>
      <w:r>
        <w:rPr>
          <w:sz w:val="28"/>
          <w:szCs w:val="28"/>
        </w:rPr>
        <w:t xml:space="preserve">4. продуктами реакции </w:t>
        <w:tab/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будут: а)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>б)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>в)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>г)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 xml:space="preserve"> - это: а) угарный газ; </w:t>
        <w:tab/>
        <w:t>б) серный газ;</w:t>
        <w:tab/>
        <w:t xml:space="preserve"> в) сернистый газ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оводород</w:t>
      </w:r>
    </w:p>
    <w:p>
      <w:pPr>
        <w:pStyle w:val="Normal"/>
        <w:rPr/>
      </w:pPr>
      <w:r>
        <w:rPr>
          <w:sz w:val="28"/>
          <w:szCs w:val="28"/>
        </w:rPr>
        <w:t xml:space="preserve">6. соли 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ab/>
        <w:t xml:space="preserve">называются: </w:t>
        <w:tab/>
        <w:t>а) сульфиты</w:t>
        <w:tab/>
        <w:tab/>
        <w:t>б) сульфаты</w:t>
        <w:tab/>
        <w:t xml:space="preserve">    в) сульф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сульфиты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>используют для:  а) получения солей</w:t>
        <w:tab/>
        <w:tab/>
        <w:t>б) в производстве красок</w:t>
        <w:tab/>
        <w:tab/>
        <w:t>в) для отбеливания шелка, бумаги</w:t>
        <w:tab/>
        <w:tab/>
        <w:t>г) для получения фосгена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>растворяясь в воде образует:</w:t>
        <w:tab/>
        <w:t xml:space="preserve"> а) сернистую кислоту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ную кислоту</w:t>
        <w:tab/>
        <w:tab/>
        <w:t>в) сероводородную кислоту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9. раствор </w:t>
        <w:tab/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 xml:space="preserve">в серной кислоте называется: </w:t>
        <w:tab/>
        <w:t>а) фосген</w:t>
        <w:tab/>
        <w:tab/>
        <w:t>б) оле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лит</w:t>
        <w:tab/>
        <w:tab/>
        <w:t>г) с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авила разбавления серной кислоты гласит: </w:t>
        <w:tab/>
        <w:t>а) нельзя приливать воду к кис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 приливать кислоту в воду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збавленная серная кислота взаимодействует с металлами: </w:t>
        <w:tab/>
        <w:t>а) не взаимодей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ящими в ряду напряжений после водорода</w:t>
        <w:tab/>
        <w:tab/>
        <w:t>в) стоящими в ряду напряжений перед водородом</w:t>
        <w:tab/>
        <w:tab/>
        <w:t>г) стоящими в ряду напряжений до и после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ли серной кислоты называются: а) сульфиты</w:t>
        <w:tab/>
        <w:tab/>
        <w:t>б) сульфаты</w:t>
        <w:tab/>
        <w:t xml:space="preserve">    в) сульф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сульф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активом на серную кислоту и ее соли является: а) ионы марганца</w:t>
        <w:tab/>
        <w:tab/>
        <w:t>б) ионы бария</w:t>
        <w:tab/>
        <w:tab/>
        <w:t>в) ионы калия</w:t>
        <w:tab/>
        <w:tab/>
        <w:t>г) ионы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менение серной кислоты: а) как окислитель ракетного топли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неральные удобрения, металлургия</w:t>
        <w:tab/>
        <w:tab/>
        <w:t>в) для резки металл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учение солей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>это: а) галит</w:t>
        <w:tab/>
        <w:tab/>
        <w:t>б) поташ  в) гипс</w:t>
        <w:tab/>
        <w:tab/>
        <w:t>г) глауберова соль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>а) сульфат натрия</w:t>
        <w:tab/>
        <w:tab/>
        <w:t>б) сильвин</w:t>
        <w:tab/>
        <w:tab/>
        <w:t>в) гипс</w:t>
        <w:tab/>
        <w:t>г)медный купорос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*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>а) сульфит меди</w:t>
        <w:tab/>
        <w:tab/>
        <w:t>б) медный купорос</w:t>
        <w:tab/>
        <w:tab/>
        <w:t>в) поташ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писать уравнения реакц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---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---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конц)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от находится в группе: а) 5</w:t>
        <w:tab/>
        <w:tab/>
        <w:t>б) 6</w:t>
        <w:tab/>
        <w:tab/>
        <w:t>в) 4</w:t>
        <w:tab/>
        <w:tab/>
        <w:t>г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нешнем энергетическом уровне атомы азота содержат: а) 3 электро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электронов</w:t>
        <w:tab/>
        <w:tab/>
        <w:t>в) 6</w:t>
        <w:tab/>
        <w:tab/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единении аммиак азот проявляет степень окисления: а) +3</w:t>
        <w:tab/>
        <w:tab/>
        <w:t>б) +2</w:t>
        <w:tab/>
        <w:t xml:space="preserve">    в) -3      г) -2</w:t>
      </w:r>
    </w:p>
    <w:p>
      <w:pPr>
        <w:pStyle w:val="Normal"/>
        <w:rPr/>
      </w:pPr>
      <w:r>
        <w:rPr>
          <w:sz w:val="28"/>
          <w:szCs w:val="28"/>
        </w:rPr>
        <w:t xml:space="preserve">4. в соединении </w:t>
        <w:tab/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азот проявляет степень окисления: а) +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+2</w:t>
        <w:tab/>
        <w:t xml:space="preserve">    в) -3      г) -2</w:t>
      </w:r>
    </w:p>
    <w:p>
      <w:pPr>
        <w:pStyle w:val="Normal"/>
        <w:rPr/>
      </w:pPr>
      <w:r>
        <w:rPr>
          <w:sz w:val="28"/>
          <w:szCs w:val="28"/>
        </w:rPr>
        <w:t xml:space="preserve">5. в соединении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зот проявляет степень окисления: а)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4</w:t>
        <w:tab/>
        <w:tab/>
        <w:tab/>
        <w:t>в) -3</w:t>
        <w:tab/>
        <w:tab/>
        <w:tab/>
        <w:t>г) 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молекуле азота два атома связаны: а) двойной связью</w:t>
        <w:tab/>
        <w:tab/>
        <w:t>б) тройно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арн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зот растворяется в воде: а) лучше кислорода</w:t>
        <w:tab/>
        <w:tab/>
        <w:t>б) также</w:t>
        <w:tab/>
        <w:tab/>
        <w:t>в) не растворяется</w:t>
        <w:tab/>
        <w:tab/>
        <w:t>г) хуж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сать реакции азота с литием, водородом, кислородом, кальцием, магнием, алюми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воздухе (по объему) массовая доля азота составляет: а) 78%</w:t>
        <w:tab/>
        <w:tab/>
        <w:t>б) 56%</w:t>
        <w:tab/>
        <w:tab/>
        <w:t>в)85%</w:t>
        <w:tab/>
        <w:tab/>
        <w:t>г) 9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зот в промышленности получают:   а) из аммиака</w:t>
        <w:tab/>
        <w:tab/>
        <w:tab/>
        <w:t>б) перегонкой жидкого воздуха</w:t>
        <w:tab/>
        <w:tab/>
        <w:t>в) из азотной кислоты</w:t>
        <w:tab/>
        <w:tab/>
        <w:t>г) из ни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идкий азот применяют при лечении: а) заболевании щитовидной железы</w:t>
        <w:tab/>
        <w:tab/>
        <w:t xml:space="preserve">     б) заболеваниях позвоночника и суставов</w:t>
        <w:tab/>
        <w:tab/>
        <w:t>в) туберкулеза легких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ставьте коэффициенты и найдите окислитель и восстанов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NO + NaOH----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u----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</w:t>
      </w:r>
    </w:p>
    <w:p>
      <w:pPr>
        <w:pStyle w:val="Normal"/>
        <w:rPr/>
      </w:pPr>
      <w:r>
        <w:rPr>
          <w:sz w:val="28"/>
          <w:szCs w:val="28"/>
        </w:rPr>
        <w:t>13. осуществите цепочки 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P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.Формула аммиака: а)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б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в)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г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молекул аммиака характерно связывание их между собой. Такой вид связи называется: а) ковалентной неполярной; б) ионной; в) водородной; г) ковалентной поля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ммиак- это: а) бесцветный газ с резким запахом; б) бесцветный газ без запаха; в) светло-желтый газ с резким запахом; г) светло-голубой газ с резким за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ммиак растворяется в воде: а) плохо; б) хорошо ; в) не раство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шатырный спирт- это: а) смесь аммиака и азотной кислоты; б) смесь кислот азотной и соляной; в) водный раствор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енолфталеин в растворе аммиака окрашивается в : а) синий цвет; б) малиновый В) бесцветный; г) желтый</w:t>
      </w:r>
    </w:p>
    <w:p>
      <w:pPr>
        <w:pStyle w:val="Normal"/>
        <w:rPr/>
      </w:pPr>
      <w:r>
        <w:rPr>
          <w:sz w:val="28"/>
          <w:szCs w:val="28"/>
        </w:rPr>
        <w:t xml:space="preserve">7.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-      а) хлорид азота; б) хлорид аммония; в) сульфат аммония; г) фторид аммония</w:t>
      </w:r>
    </w:p>
    <w:p>
      <w:pPr>
        <w:pStyle w:val="Normal"/>
        <w:rPr/>
      </w:pPr>
      <w:r>
        <w:rPr>
          <w:sz w:val="28"/>
          <w:szCs w:val="28"/>
        </w:rPr>
        <w:t>8.    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- а) хлорид аммония; б) гидросульфат аммония; в) сульфат аммония; г) сульфат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промышленности аммиак получают: а) синтез из азота и водорода; б) действие гашеной извести на соли аммония; г) из нашатырного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меняют аммиак и соли аммония в : а) синтезе азота; б) производстве азотной кислоты; в)производстве пероксидов; г) сварке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ить коэффициенты в схеме химическ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и аммония –это: а) твердые кристаллические вещества; б) газы; в) жидкости; г) и жидкости и тверд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и аммония растворяются в воде: а) плохо; б) хорошо; в) не раство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исать реакции хлорида аммония с нитратом серебра; хлорида аммония с хлоридом бария ;карбоната аммония с соляной кислотой; карбоната аммония с серной кислотой; хлорида аммония с гидроксидом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реакцию разложения хлорида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ли аммония применяют: а) в качестве азотных удобрений; б) для производства азота; в) для сварки металлов; г) производстве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лорид аммония используют: а) в сварке металлов; б) при паянии; в) очистке воды; г) получение фос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идрокарбонат аммония и карбонат аммония применяют: а) при паянии; б) при сварке металлов; в) в кондитерском деле; г) производстве раство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итрат аммония применяют: а) в качестве взрывчатого вещества; б) получение солей; в) производстве красок; г) приготовлении лек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ставить уравнения реакций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шить задачу : Определите количество вещества, объем и массу аммиака, необходимого для получе7ния 250 кг сульфата аммония, используемого в качестве у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от образует 5 оксидов со степенью окисления: а) +2,+3,+4,+5,+6; б) +1,+2,+3,+4,+6;в)-1,+1,+2,+3,+4; г)+1,+2,+3,+4,+5</w:t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оответствует: а)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в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     г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соответствует: а)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в)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    г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4.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при растворении в воде образует: а)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б) одновременно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в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г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5.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а) бурый газ, ядовит; б) бесцветный газ; в) светло-желтый газ; г) зеленый газ с резким запахом</w:t>
      </w:r>
    </w:p>
    <w:p>
      <w:pPr>
        <w:pStyle w:val="Normal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при окислении кислородом воздуха: а)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г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это: а) азотистая кислота; б) серная кислота; в) азотная кислота; г) сероводородная кислота</w:t>
      </w:r>
    </w:p>
    <w:p>
      <w:pPr>
        <w:pStyle w:val="Normal"/>
        <w:rPr/>
      </w:pPr>
      <w:r>
        <w:rPr>
          <w:sz w:val="28"/>
          <w:szCs w:val="28"/>
        </w:rPr>
        <w:t xml:space="preserve">8.в результате разложения азотной кислоты образуется а)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б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в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г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писать уравнения реакций азотной кислоты с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оставить уравнения реакци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(конц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(разб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ли азотной кислоты называют: а) сульфаты; б) нитриды; в) нитриты; г) нитраты </w:t>
      </w:r>
    </w:p>
    <w:p>
      <w:pPr>
        <w:pStyle w:val="Normal"/>
        <w:rPr/>
      </w:pPr>
      <w:r>
        <w:rPr>
          <w:sz w:val="28"/>
          <w:szCs w:val="28"/>
        </w:rPr>
        <w:t xml:space="preserve">12.  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это: а) сильвин; б) ляпис; в) галит) в) пот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ь задачу: сколько килограммов 68%-ной азотной кислоты можно получить из 134,4 м оксида аз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сфор находится в : а) 5 группе; б) 6 группе; в) 4 группе; г) 3 групп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оследнем энергетическом уровне фосфор имеет: а) 4 электрона; б)5; в) 6; г) 2 электрон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  это: а) галит; б) поташ; в) фосфин; г) аммиа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ллотропная модификация фосфора, имеющая молекулярную кристаллическую решетку, состоящую из молекул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: а) красный фосфор; б) черный фосфор; в) белый фосфор; г) желтый фосф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ый фосфор растворяется в воде: а) хорошо; б) плохо; в) не растворя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ый фосфор растворяется в воде: а) не растворяется; б) хорошо; в) плох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сать уравнения реакций фосфора с кальцием, натрием, кислородом, серой, хлор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сфин- это: а) ядовитый газ с неприятным запахом; б) бесцветный газ без запаха; в) бесцветный газ с неприятным запахом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соответствует: а) фосфористая кислота; б) фосфорная кислота; в) азотная кислота; г) серная кисло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- это: а) фосфористая кислота; б) фосфорная кислота; в) азотная кислота; г) серная кисло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растворяется в воде: а) плохо; б) хорошо; в) не растворяет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а) фосфит кальция; б) фосфат меди; в) фосфат кальция; г) дигидрофосфат кальц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а) дигидрофосфат кальция; б) дегидрофосфат натрия; в) фосфат натрия; г) гидрофосфат натр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а) гидрофосфат натрия; б) дигидрофосфат натрия ; в) фосфат натрия; г) фосфит натр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рироде фосфор встречается: а) в связанном состоянии; б) в свободном; в) не встреча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ить цепочку превращений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---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--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--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авить коэффициенты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--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---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 + 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--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формулы следующих солей: дигидрофосфат кальция, дигидрофосфат алюминия, дигидрофосфат калия, гидрофосфат натрия, гидрофосфат цинка,фосфат магния, фосфат лит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дет ли выпадать в осадок при добавлении к раствору фосфата натрия хлоридов калия, бария, железа, лития, маг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Углерод-это элемент группы: а) 5; б) 6; в) 4; г)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 внешнем энергетическом уровне содержит углерод: а) 5 электронов; б)    4 электрона; в) 6 электронов; г) 3 электро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углерод образует аллотропные модификации: а) красный и желтый углерод; б) кокс; в) алмаз и графи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Алмаз- это: а) твердое прозрачное кристаллическое вещество; б) жидкость; в) твердое желтое веще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Графит- это: а) жидкость; б) твердое прозрачное вещество; в) темно- серое вещество с металлическим блеском; г)черное кристаллическое веще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писать реакции углерода с кислородом, алюминием, железом, кальцием, оксидом железа, серой, водород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В природе углерод встречается : а) в свободном состоянии; б)в связанном; в)в свободном и связанном состояни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это: а) угарный газ; б) сероводород; в) сернистый газ; г) углекислый г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осуществить цепочку превращен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C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называют угарным газом. Он образуется в печах при прохождении углекислого газа через слой углерода. Напишите уравнения реакций.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СО- это: а)углекислый газ; б)сероводород ;в)аммиак; г)угарный газ</w:t>
      </w:r>
    </w:p>
    <w:p>
      <w:pPr>
        <w:pStyle w:val="Normal"/>
        <w:rPr/>
      </w:pPr>
      <w:r>
        <w:rPr>
          <w:sz w:val="28"/>
          <w:szCs w:val="28"/>
        </w:rPr>
        <w:t>2.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это: а)аммиак; б)углекислый газ ;в)угарный газ; г)про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: а)светло-желтый газ без запаха; б)бесцветный газ с резким запахом; в)бесцветный газ без запаха; г)светло-синий газ с неприятным за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 соединяясь с гемоглобином, образует: а)карбгемоглобин; б)оксигемоглобин; в)карбоксигемоглобин; г)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писать уравнение образования СО при неполном сгорании топлива.</w:t>
      </w:r>
    </w:p>
    <w:p>
      <w:pPr>
        <w:pStyle w:val="Normal"/>
        <w:rPr/>
      </w:pPr>
      <w:r>
        <w:rPr>
          <w:sz w:val="28"/>
          <w:szCs w:val="28"/>
        </w:rPr>
        <w:t>6.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то: а)бесцветный газ без запаха; б)светло-синий газ без запаха; в)бесцветный газ с неприятным запахом; г)светло-зеленый газ без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менение сухого льда: а)в кондитерском деле; б)отбеливание тканей; в)хранение пищевых продуктов; г)дез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писать реакции взаимодействия углекислого газа с гидроксидом кальция, гидроксидом магния, водой, оксидом кальция, оксидом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лучение углекислого газа из карбоната магния, карбоната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ромышленности углекислый газ получают : а)из угарного газа; б)обжиг известняка; в)из углерода; г) взаимодействием углерода с кислородом</w:t>
      </w:r>
    </w:p>
    <w:p>
      <w:pPr>
        <w:pStyle w:val="Normal"/>
        <w:rPr/>
      </w:pPr>
      <w:r>
        <w:rPr>
          <w:sz w:val="28"/>
          <w:szCs w:val="28"/>
        </w:rPr>
        <w:t>11.при растворен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образуется: а)азотная кислота;б)сернистая кислота; в)серная кислота; г)уголь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редние соли угольной кислоты называются: а)карбонаты; б)гидрокарбонаты; в)силикаты; г)ни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ислые соли угольной кислоты называются: а)гидрокарбонаты; б)карбонаты; в)нитриды; г)сили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алактиты образованы: а)карбонатом магния; б)карбонатом кальция ;в)гидрокарбонатом натрия; г)силикатом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ременная жесткость воды объясняется присутствием этой соли: а)гидрокарбонат кальция; б)карбонат кальция; в) карбонат натрия; г)гидрокарбонат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писать реакцию, приводящую к образованию накипи на стенках чайников.</w:t>
      </w:r>
    </w:p>
    <w:p>
      <w:pPr>
        <w:pStyle w:val="Normal"/>
        <w:rPr/>
      </w:pPr>
      <w:r>
        <w:rPr>
          <w:sz w:val="28"/>
          <w:szCs w:val="28"/>
        </w:rPr>
        <w:t>17. С помощью чего можно обнаружить карбонаты? : а)соли; б)кислоты; в)основания; г)окс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ссмотрите реакцию восстановления оксида железа оксидом углерода как окислительно-восстанови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писать формулы следующих солей: карбоната меди, гидрокарбоната меди, гидрооксокарбоната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писать уравнения реакций: </w:t>
      </w:r>
    </w:p>
    <w:p>
      <w:pPr>
        <w:pStyle w:val="Normal"/>
        <w:rPr/>
      </w:pP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СаО---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Са(НСО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С---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СО---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емний находится : а)3 группа; б) 4 группа ;в)5 группа; г)6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сать электронную формулу крем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рироде кремний встречается: а)не встречается; б)редко; в)часто; г)очень часто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это: а)кремний; б)галит; в) поташ; г)кремнез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видности минералов на основе диоксида кремния: а) малахит; б)халцедон, опал, яшма; в)нефть, природный газ; г)лазурит, пи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алюмосиликатам относят: а)бокситы; б)торф; в)асбест; г)гранит, с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ликат, не содержащий алюминий: а)полевой шпат; б)асбест; в)лазурит; г)с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сид кремния придает костям человека: а)прочность; б)легкость; в)ломкость; г)растяж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писать реакции взаимодействия кремния с кислородом, магнием, гидроксидом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: а)силикат кальция ; б)силицид кальция; в)силицид натрия; г)силик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а)силикат натрия; б)гидрид азота; в)силицид натрия;     г)силан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а)карбонат натрия; б)силикат натрия; в)силикат кальция; г)силицид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писать уравнение реакции получения кремния из диоксида магнием;  диоксида кремния угле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иоксид кремния растворяется в воде : а)плохо ;б)хорошо; в)не раство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иоксид кремния растворяется в кислотах: а)во всех; б)не растворяется ;в)во всех, кроме плави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ли кремниевой кислоты называются: а)силикаты; б)карбонаты; в)карбиды; г)гидрокарбо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менение кремния: а)дезинфекция ; б)отбеливание тканей; в)получение удобрений; г)получение полупроводников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конное стекло имеет состав: а)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;б)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*3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*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9. Оксид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окрашивает стекло: а) в зеленый цвет; б)в синий цвет; в)в желтый цвет; г)в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существите цепочку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>Si</w:t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  <w:lang w:val="en-US"/>
        </w:rPr>
        <w:t>Si--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S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1:00Z</dcterms:created>
  <dc:creator>Admin</dc:creator>
  <dc:description/>
  <cp:keywords/>
  <dc:language>en-US</dc:language>
  <cp:lastModifiedBy>Пользователь</cp:lastModifiedBy>
  <dcterms:modified xsi:type="dcterms:W3CDTF">2014-11-15T09:33:00Z</dcterms:modified>
  <cp:revision>8</cp:revision>
  <dc:subject/>
  <dc:title/>
</cp:coreProperties>
</file>