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В спортивном центр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нотация к работ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 xml:space="preserve">Автор: Герега Надежда Зиновьевна - учитель английского языка МОУ СОШ № 1 с углубленным изучением отдельных предмет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Предмет, класс: Английский язык, 7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Тема учебного занятия: «</w:t>
      </w:r>
      <w:r>
        <w:rPr/>
        <w:t>В спортивном центре</w:t>
      </w:r>
      <w:r>
        <w:rPr>
          <w:color w:val="333333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 xml:space="preserve">Место занятия в учебном процессе: Тема «На старт, внимание, марш», урок № 1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В спортивном центре</w:t>
      </w:r>
      <w:r>
        <w:rPr>
          <w:color w:val="333333"/>
          <w:sz w:val="28"/>
          <w:szCs w:val="28"/>
        </w:rPr>
        <w:t>»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интегрированный – изучение новой темы с использованием ИКТ.</w:t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учащихся умение говорить о видах спорта. 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Познакомить учащихся с новой лексикой этого урока: </w:t>
      </w:r>
      <w:r>
        <w:rPr>
          <w:b/>
          <w:i/>
          <w:sz w:val="28"/>
          <w:szCs w:val="28"/>
          <w:lang w:val="en-US"/>
        </w:rPr>
        <w:t>aerobic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thletic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owlin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fit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inin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karat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ing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pon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squash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weigh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inin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wrestling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у учащихся умение в чтение с пониманием основного содержан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выражать свою симпатию и не симпатию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ывать личностных качеств у учащихся (активность, внимательность, умение работать в сотрудничестве с другими, толерантного отношения к изучаемой культуре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пьютер, медиапроектор, экран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зентация к уроку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ик: Н.Н.Деревянко, С.В.Жаворонкова и др. АНГЛИЙСКИЙ ЯЗЫК нового тысячелетия, 7 класс, М: Титул, 2006г.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тетрадь к учебнику Н.Н.Деревянко, С.В.Жаворонкова и др. АНГЛИЙСКИЙ ЯЗЫК нового тысячелетия, 7 класс, М: Титул, 2004г. 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Домашнее задание:</w:t>
      </w:r>
      <w:r>
        <w:rPr>
          <w:color w:val="333333"/>
          <w:sz w:val="28"/>
          <w:szCs w:val="28"/>
        </w:rPr>
        <w:t xml:space="preserve"> Урок 1 стр.20-21, упр.6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становка цели и задач урок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ведение новых лексических единиц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ведение нового грамматического материала 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  <w:lang w:val="en-US"/>
        </w:rPr>
        <w:t>Neith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Закрепление изученного материала, домашнее задание</w:t>
      </w:r>
      <w:r>
        <w:rPr>
          <w:color w:val="333333"/>
          <w:sz w:val="28"/>
          <w:szCs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момент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Hello, boys and girls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.:</w:t>
      </w:r>
      <w:r>
        <w:rPr>
          <w:sz w:val="28"/>
          <w:szCs w:val="28"/>
          <w:lang w:val="en-US"/>
        </w:rPr>
        <w:t xml:space="preserve"> Good afternoon, teacher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.: </w:t>
      </w:r>
      <w:r>
        <w:rPr>
          <w:sz w:val="28"/>
          <w:szCs w:val="28"/>
          <w:lang w:val="en-US"/>
        </w:rPr>
        <w:t xml:space="preserve">Sit down! I am glad to see you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:</w:t>
      </w:r>
      <w:r>
        <w:rPr>
          <w:sz w:val="28"/>
          <w:szCs w:val="28"/>
          <w:lang w:val="en-US"/>
        </w:rPr>
        <w:t xml:space="preserve"> I am glad to see you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Let’s start our lesso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theme of our lesson is “At the sports centre” Today we’ll talk about different srports. Are you ready?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темы урока, его зада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ведение новых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аботка произношения слов после учителя)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erobics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thletics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owling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itness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training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arate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ing-pong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quash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ight training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  <w:lang w:val="en-US"/>
        </w:rPr>
        <w:t xml:space="preserve">wrestling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k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b  2d  3a  4f  5c  6g  7e  8i  9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актиковать новую лексику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1b p.</w:t>
      </w:r>
      <w:r>
        <w:rPr>
          <w:b/>
          <w:sz w:val="28"/>
          <w:szCs w:val="28"/>
        </w:rPr>
        <w:t xml:space="preserve">20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Answer key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Ball games:</w:t>
      </w:r>
      <w:r>
        <w:rPr>
          <w:i/>
          <w:sz w:val="28"/>
          <w:szCs w:val="28"/>
          <w:lang w:val="en-US"/>
        </w:rPr>
        <w:t xml:space="preserve"> football, squash, ping-pong, tennis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am sports:</w:t>
      </w:r>
      <w:r>
        <w:rPr>
          <w:i/>
          <w:sz w:val="28"/>
          <w:szCs w:val="28"/>
          <w:lang w:val="en-US"/>
        </w:rPr>
        <w:t xml:space="preserve"> football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Outdoor sports: </w:t>
      </w:r>
      <w:r>
        <w:rPr>
          <w:i/>
          <w:sz w:val="28"/>
          <w:szCs w:val="28"/>
          <w:lang w:val="en-US"/>
        </w:rPr>
        <w:t>athletics, skiing, football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Sports done to music: </w:t>
      </w:r>
      <w:r>
        <w:rPr>
          <w:i/>
          <w:sz w:val="28"/>
          <w:szCs w:val="28"/>
          <w:lang w:val="en-US"/>
        </w:rPr>
        <w:t>aerobics, gymnastics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Other sports: </w:t>
      </w:r>
      <w:r>
        <w:rPr>
          <w:i/>
          <w:sz w:val="28"/>
          <w:szCs w:val="28"/>
          <w:lang w:val="en-US"/>
        </w:rPr>
        <w:t xml:space="preserve">bowling, fitness training, karate, weight training, wrestl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новой лексики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O:</w:t>
      </w:r>
      <w:r>
        <w:rPr>
          <w:i/>
          <w:sz w:val="28"/>
          <w:szCs w:val="28"/>
          <w:lang w:val="en-US"/>
        </w:rPr>
        <w:t xml:space="preserve"> judo, fitness training, karate, aerobics, weight training, wrestling, and athletics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PLAY:</w:t>
      </w:r>
      <w:r>
        <w:rPr>
          <w:i/>
          <w:sz w:val="28"/>
          <w:szCs w:val="28"/>
          <w:lang w:val="en-US"/>
        </w:rPr>
        <w:t xml:space="preserve"> squash, bowling, ping-pong, tennis, basketball, badminton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GO:</w:t>
      </w:r>
      <w:r>
        <w:rPr>
          <w:i/>
          <w:sz w:val="28"/>
          <w:szCs w:val="28"/>
          <w:lang w:val="en-US"/>
        </w:rPr>
        <w:t xml:space="preserve"> swimming, skating, ski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ковать умение воспринимать на слух беседу с пониманием основного содерж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21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ъяснения нового грамматического материала использования структур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  <w:lang w:val="en-US"/>
        </w:rPr>
        <w:t>Neith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вторение формулиров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закрепление при выполнения дополнительно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3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21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nswer ke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n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dmint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n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dmint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Y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грамматического материала, т.е. использование новой грамматической структур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4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21 и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4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21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ove</w:t>
      </w:r>
      <w:r>
        <w:rPr>
          <w:b/>
          <w:i/>
          <w:sz w:val="28"/>
          <w:szCs w:val="28"/>
        </w:rPr>
        <w:t xml:space="preserve">…… 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 enjoy…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always do / go / play…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n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all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ke</w:t>
      </w:r>
      <w:r>
        <w:rPr>
          <w:b/>
          <w:i/>
          <w:sz w:val="28"/>
          <w:szCs w:val="28"/>
        </w:rPr>
        <w:t>…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sz w:val="28"/>
          <w:szCs w:val="28"/>
          <w:lang w:val="en-US"/>
        </w:rPr>
        <w:t xml:space="preserve">I never do / go / play….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xample:       </w:t>
      </w:r>
      <w:r>
        <w:rPr>
          <w:b/>
          <w:i/>
          <w:sz w:val="28"/>
          <w:szCs w:val="28"/>
          <w:lang w:val="en-US"/>
        </w:rPr>
        <w:t>A.: I play hockey.</w:t>
      </w:r>
    </w:p>
    <w:p>
      <w:pPr>
        <w:pStyle w:val="Normal"/>
        <w:tabs>
          <w:tab w:val="clear" w:pos="708"/>
          <w:tab w:val="left" w:pos="6665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en-US"/>
        </w:rPr>
        <w:t>B.: But I don’t. I play football.</w:t>
        <w:tab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5080" t="5080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028880"/>
                          </a:xfrm>
                          <a:prstGeom prst="wedgeRoundRectCallout">
                            <a:avLst>
                              <a:gd name="adj1" fmla="val -38055"/>
                              <a:gd name="adj2" fmla="val 61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 do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ither do I.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t I don’t.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 я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                         А я да.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54720 w 1512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66760" cy="34308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54720 w 1512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198pt;height:81pt" coordorigin="4500,-180" coordsize="3960,162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-180;width:395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 do 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ither do I.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t I don’t.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 я н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                         А я да.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300;top:0;width:41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720;width:41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.: I don’t really like wrestling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.: Neither I do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ление структуры 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  <w:lang w:val="en-US"/>
        </w:rPr>
        <w:t>Neith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ретьем лице единственного числ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x.5 p.21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ina plays football, and so does Ka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Dina doesn’t do karate, and neither does Terr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домашнего задани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новые сл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6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рабо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чем мы сегодня говорили? Что вы нового узнали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вание работу учащихся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благодарить всех за работу и попрощаться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89"/>
        </w:tabs>
        <w:ind w:left="689" w:hanging="180"/>
      </w:pPr>
    </w:lvl>
    <w:lvl w:ilvl="3">
      <w:start w:val="1"/>
      <w:numFmt w:val="decimal"/>
      <w:lvlText w:val="%4."/>
      <w:lvlJc w:val="left"/>
      <w:pPr>
        <w:tabs>
          <w:tab w:val="num" w:pos="1409"/>
        </w:tabs>
        <w:ind w:left="1409" w:hanging="360"/>
      </w:pPr>
    </w:lvl>
    <w:lvl w:ilvl="4">
      <w:start w:val="1"/>
      <w:numFmt w:val="lowerLetter"/>
      <w:lvlText w:val="%5."/>
      <w:lvlJc w:val="left"/>
      <w:pPr>
        <w:tabs>
          <w:tab w:val="num" w:pos="2129"/>
        </w:tabs>
        <w:ind w:left="2129" w:hanging="360"/>
      </w:pPr>
    </w:lvl>
    <w:lvl w:ilvl="5">
      <w:start w:val="1"/>
      <w:numFmt w:val="lowerRoman"/>
      <w:lvlText w:val="%6."/>
      <w:lvlJc w:val="right"/>
      <w:pPr>
        <w:tabs>
          <w:tab w:val="num" w:pos="2849"/>
        </w:tabs>
        <w:ind w:left="2849" w:hanging="180"/>
      </w:pPr>
    </w:lvl>
    <w:lvl w:ilvl="6">
      <w:start w:val="1"/>
      <w:numFmt w:val="decimal"/>
      <w:lvlText w:val="%7."/>
      <w:lvlJc w:val="left"/>
      <w:pPr>
        <w:tabs>
          <w:tab w:val="num" w:pos="3569"/>
        </w:tabs>
        <w:ind w:left="3569" w:hanging="360"/>
      </w:pPr>
    </w:lvl>
    <w:lvl w:ilvl="7">
      <w:start w:val="1"/>
      <w:numFmt w:val="lowerLetter"/>
      <w:lvlText w:val="%8."/>
      <w:lvlJc w:val="left"/>
      <w:pPr>
        <w:tabs>
          <w:tab w:val="num" w:pos="4289"/>
        </w:tabs>
        <w:ind w:left="4289" w:hanging="360"/>
      </w:pPr>
    </w:lvl>
    <w:lvl w:ilvl="8">
      <w:start w:val="1"/>
      <w:numFmt w:val="lowerRoman"/>
      <w:lvlText w:val="%9."/>
      <w:lvlJc w:val="right"/>
      <w:pPr>
        <w:tabs>
          <w:tab w:val="num" w:pos="5009"/>
        </w:tabs>
        <w:ind w:left="50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lesson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3:00Z</dcterms:created>
  <dc:creator>ГЕРЕГА </dc:creator>
  <dc:description/>
  <cp:keywords/>
  <dc:language>en-US</dc:language>
  <cp:lastModifiedBy>SuperPC</cp:lastModifiedBy>
  <cp:lastPrinted>2005-12-13T02:16:00Z</cp:lastPrinted>
  <dcterms:modified xsi:type="dcterms:W3CDTF">2010-12-11T19:49:00Z</dcterms:modified>
  <cp:revision>4</cp:revision>
  <dc:subject/>
  <dc:title>Unit 1</dc:title>
</cp:coreProperties>
</file>