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i/>
          <w:iCs/>
          <w:sz w:val="28"/>
          <w:szCs w:val="28"/>
        </w:rPr>
        <w:t>Тема урока: Оператор ветвления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Cs/>
          <w:sz w:val="28"/>
          <w:szCs w:val="28"/>
        </w:rPr>
        <w:t>Класс: 9 «Б»</w:t>
      </w:r>
    </w:p>
    <w:p>
      <w:pPr>
        <w:pStyle w:val="Normal"/>
        <w:spacing w:before="100" w:after="100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/>
          <w:iCs/>
          <w:sz w:val="28"/>
          <w:szCs w:val="28"/>
        </w:rPr>
        <w:t>Цель урока: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Cs/>
          <w:sz w:val="28"/>
          <w:szCs w:val="28"/>
        </w:rPr>
        <w:t>Формирование навыка решения задач с помощью оператора ветвления</w:t>
      </w:r>
    </w:p>
    <w:p>
      <w:pPr>
        <w:pStyle w:val="Normal"/>
        <w:spacing w:before="100" w:after="100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/>
          <w:iCs/>
          <w:sz w:val="28"/>
          <w:szCs w:val="28"/>
        </w:rPr>
        <w:t>Задачи:</w:t>
      </w:r>
    </w:p>
    <w:p>
      <w:pPr>
        <w:pStyle w:val="Normal"/>
        <w:spacing w:before="100" w:after="10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рассмотреть понятие алгоритма ветвления, виды его конструкций и соответствующие им команды на языке программирования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7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 развить алгоритмическое мышление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стремление работать самостоятельно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маркеры, проектор, компьютер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 xml:space="preserve"> индивидуальная, фронтальна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тестирование, компьютерный практикум, беседа, наглядно-иллюстративный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рганизационный момент - 2 мин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 w:val="28"/>
          <w:szCs w:val="28"/>
        </w:rPr>
        <w:t>Повторение и актуализация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6 мин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 w:val="28"/>
          <w:szCs w:val="28"/>
        </w:rPr>
        <w:t xml:space="preserve">Освоение нового материал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10 мин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-  15 мин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тог урока - 5 мин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, ребята! Я очень рада видеть вас! Сегодня в течение урока вы будете получать баллы, и по итогам набранных баллов будет выставлена оценка за урок.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5-6 баллов – «3»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7-8 баллов – «4»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9-10 баллов – «5»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актуализация знаний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начать работу по новой теме нужно повторить пройденный материал на прошлом уроке.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 xml:space="preserve">Ученики выполняют тестовые задания – проверка домашнего задани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рточки с тестом на 2 варианта. С последующей взаимопроверкой и обсуждением. ( максимум 4 балла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8"/>
        <w:gridCol w:w="5035"/>
      </w:tblGrid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вариант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то можно назвать алгоритмом? </w:t>
            </w:r>
          </w:p>
          <w:p>
            <w:pPr>
              <w:pStyle w:val="Normal"/>
              <w:rPr/>
            </w:pPr>
            <w:r>
              <w:rPr/>
              <w:t>а) схему движения автобусов</w:t>
            </w:r>
          </w:p>
          <w:p>
            <w:pPr>
              <w:pStyle w:val="Normal"/>
              <w:rPr/>
            </w:pPr>
            <w:r>
              <w:rPr/>
              <w:t>б) правила пользования микроволновой печи</w:t>
            </w:r>
          </w:p>
          <w:p>
            <w:pPr>
              <w:pStyle w:val="Normal"/>
              <w:rPr/>
            </w:pPr>
            <w:r>
              <w:rPr/>
              <w:t>в) расписание уро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ая геометрическая фигура обозначает в блок-схеме действие? </w:t>
            </w:r>
          </w:p>
          <w:p>
            <w:pPr>
              <w:pStyle w:val="Normal"/>
              <w:rPr/>
            </w:pPr>
            <w:r>
              <w:rPr/>
              <w:t>а) овал</w:t>
            </w:r>
          </w:p>
          <w:p>
            <w:pPr>
              <w:pStyle w:val="Normal"/>
              <w:rPr/>
            </w:pPr>
            <w:r>
              <w:rPr/>
              <w:t>б) прямоугольник</w:t>
            </w:r>
          </w:p>
          <w:p>
            <w:pPr>
              <w:pStyle w:val="Normal"/>
              <w:rPr/>
            </w:pPr>
            <w:r>
              <w:rPr/>
              <w:t>в) параллел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3.Какой оператор описывает в программе вывод результата</w:t>
            </w:r>
          </w:p>
          <w:p>
            <w:pPr>
              <w:pStyle w:val="Normal"/>
              <w:rPr/>
            </w:pPr>
            <w:r>
              <w:rPr/>
              <w:t>а) readln</w:t>
            </w:r>
          </w:p>
          <w:p>
            <w:pPr>
              <w:pStyle w:val="Normal"/>
              <w:rPr/>
            </w:pPr>
            <w:r>
              <w:rPr/>
              <w:t>б) writeln</w:t>
            </w:r>
          </w:p>
          <w:p>
            <w:pPr>
              <w:pStyle w:val="Normal"/>
              <w:rPr/>
            </w:pPr>
            <w:r>
              <w:rPr/>
              <w:t>в) begin</w:t>
            </w:r>
          </w:p>
          <w:p>
            <w:pPr>
              <w:pStyle w:val="Normal"/>
              <w:rPr/>
            </w:pPr>
            <w:r>
              <w:rPr>
                <w:b/>
              </w:rPr>
              <w:t>4. Определите результат выполнения программы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x:=5;</w:t>
            </w:r>
          </w:p>
          <w:p>
            <w:pPr>
              <w:pStyle w:val="Normal"/>
              <w:rPr/>
            </w:pPr>
            <w:r>
              <w:rPr/>
              <w:t>y:=3;</w:t>
            </w:r>
          </w:p>
          <w:p>
            <w:pPr>
              <w:pStyle w:val="Normal"/>
              <w:rPr/>
            </w:pPr>
            <w:r>
              <w:rPr/>
              <w:t>a:= x+y;</w:t>
            </w:r>
          </w:p>
          <w:p>
            <w:pPr>
              <w:pStyle w:val="Normal"/>
              <w:rPr/>
            </w:pPr>
            <w:r>
              <w:rPr/>
              <w:t>a:= a+1</w:t>
            </w:r>
          </w:p>
          <w:p>
            <w:pPr>
              <w:pStyle w:val="Normal"/>
              <w:rPr/>
            </w:pPr>
            <w:r>
              <w:rPr/>
              <w:t>writeln (a)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  <w:t>а) 2</w:t>
            </w:r>
          </w:p>
          <w:p>
            <w:pPr>
              <w:pStyle w:val="Normal"/>
              <w:rPr/>
            </w:pPr>
            <w:r>
              <w:rPr/>
              <w:t>б) 8</w:t>
            </w:r>
          </w:p>
          <w:p>
            <w:pPr>
              <w:pStyle w:val="Normal"/>
              <w:rPr/>
            </w:pPr>
            <w:r>
              <w:rPr/>
              <w:t>в) 9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то можно назвать алгоритмом? </w:t>
            </w:r>
          </w:p>
          <w:p>
            <w:pPr>
              <w:pStyle w:val="Normal"/>
              <w:rPr/>
            </w:pPr>
            <w:r>
              <w:rPr/>
              <w:t>а) инструкцию по использованию акварельной краски</w:t>
            </w:r>
          </w:p>
          <w:p>
            <w:pPr>
              <w:pStyle w:val="Normal"/>
              <w:rPr/>
            </w:pPr>
            <w:r>
              <w:rPr/>
              <w:t>б) схему электрической цепи</w:t>
            </w:r>
          </w:p>
          <w:p>
            <w:pPr>
              <w:pStyle w:val="Normal"/>
              <w:rPr/>
            </w:pPr>
            <w:r>
              <w:rPr/>
              <w:t>в) чертеж до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ая геометрическая фигура обозначает в блок-схеме вывод результата? </w:t>
            </w:r>
          </w:p>
          <w:p>
            <w:pPr>
              <w:pStyle w:val="Normal"/>
              <w:rPr/>
            </w:pPr>
            <w:r>
              <w:rPr/>
              <w:t>а) овал</w:t>
            </w:r>
          </w:p>
          <w:p>
            <w:pPr>
              <w:pStyle w:val="Normal"/>
              <w:rPr/>
            </w:pPr>
            <w:r>
              <w:rPr/>
              <w:t>б) прямоугольник</w:t>
            </w:r>
          </w:p>
          <w:p>
            <w:pPr>
              <w:pStyle w:val="Normal"/>
              <w:rPr/>
            </w:pPr>
            <w:r>
              <w:rPr/>
              <w:t>в) параллел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3.Какой оператор описывает в программе ввод данных</w:t>
            </w:r>
          </w:p>
          <w:p>
            <w:pPr>
              <w:pStyle w:val="Normal"/>
              <w:rPr/>
            </w:pPr>
            <w:r>
              <w:rPr/>
              <w:t>а) readln</w:t>
            </w:r>
          </w:p>
          <w:p>
            <w:pPr>
              <w:pStyle w:val="Normal"/>
              <w:rPr/>
            </w:pPr>
            <w:r>
              <w:rPr/>
              <w:t>б) writeln</w:t>
            </w:r>
          </w:p>
          <w:p>
            <w:pPr>
              <w:pStyle w:val="Normal"/>
              <w:rPr/>
            </w:pPr>
            <w:r>
              <w:rPr/>
              <w:t>в) begin</w:t>
            </w:r>
          </w:p>
          <w:p>
            <w:pPr>
              <w:pStyle w:val="Normal"/>
              <w:rPr/>
            </w:pPr>
            <w:r>
              <w:rPr>
                <w:b/>
              </w:rPr>
              <w:t>4. Определите результат выполнения программы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x:=4;</w:t>
            </w:r>
          </w:p>
          <w:p>
            <w:pPr>
              <w:pStyle w:val="Normal"/>
              <w:rPr/>
            </w:pPr>
            <w:r>
              <w:rPr/>
              <w:t>y:=5;</w:t>
            </w:r>
          </w:p>
          <w:p>
            <w:pPr>
              <w:pStyle w:val="Normal"/>
              <w:rPr/>
            </w:pPr>
            <w:r>
              <w:rPr/>
              <w:t>a:= x-y;</w:t>
            </w:r>
          </w:p>
          <w:p>
            <w:pPr>
              <w:pStyle w:val="Normal"/>
              <w:rPr/>
            </w:pPr>
            <w:r>
              <w:rPr/>
              <w:t>a:= a-1</w:t>
            </w:r>
          </w:p>
          <w:p>
            <w:pPr>
              <w:pStyle w:val="Normal"/>
              <w:rPr/>
            </w:pPr>
            <w:r>
              <w:rPr/>
              <w:t>writeln (a)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-2</w:t>
            </w:r>
          </w:p>
          <w:p>
            <w:pPr>
              <w:pStyle w:val="Normal"/>
              <w:rPr/>
            </w:pPr>
            <w:r>
              <w:rPr/>
              <w:t>в) 2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Style15"/>
        <w:rPr/>
      </w:pPr>
      <w:r>
        <w:rPr>
          <w:sz w:val="20"/>
          <w:szCs w:val="20"/>
        </w:rPr>
        <w:t>А теперь вспомните, пожалуйста, картину В. Васнецова “Витязь на распутье”. Давайте опишем эту картину: сидит витязь на коне перед камнем, на котором высечены слова: “Направо пойдёшь - коня потеряешь, налево пойдёшь – жизнь потеряешь”. Скажите, с точки зрения алгоритмизации и программирования, что написано на камне?  (Это ветвление в полной форме: если витязь пойдёт направо, но останется жив, если налево, то погиб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color w:val="333333"/>
              </w:rPr>
              <w:t>Запишите тему сегодняшнего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color w:val="333333"/>
              </w:rPr>
              <w:t>Операторы вет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</w:rPr>
              <w:t>В жизни часто приходится принимать решения в зависимости от сложившейся ситуации. Если идёт дождь, мы наденем плащ, если солнечно и жарко, идём в легкой одежде. Встречаются и более сложные ситуации, когда в зависимости от того, выполняется или не выполняется то или иное условие, делается определённый выб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</w:rPr>
              <w:t xml:space="preserve">Форма организации действий, при которой в зависимости от выполнения некоторого условия совершается одна или другая последовательность действий, называется </w:t>
            </w:r>
            <w:r>
              <w:rPr>
                <w:i/>
                <w:iCs/>
                <w:color w:val="333333"/>
              </w:rPr>
              <w:t xml:space="preserve">ветвлением. </w:t>
            </w:r>
            <w:r>
              <w:rPr>
                <w:color w:val="333333"/>
              </w:rPr>
              <w:t>Ветвление графически можно представить схемой. Начертите ее в тетр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296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бъяснение выполнения алгоритмической конструкции ветвление на примере нахождения максимального из двух чисел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 этой схеме, если условие истинно, выполняется серия действий №1, иначе выполняется серия действий №2. Это так называемое полное ветв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этой конструкции используется в языке Турбо Паскаль оператор ветвления в полном вариан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е записывается с помощью знаков сравнения и принимает два значения: </w:t>
            </w:r>
            <w:r>
              <w:rPr>
                <w:b/>
                <w:bCs/>
                <w:i/>
                <w:iCs/>
              </w:rPr>
              <w:t>да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н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: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b/>
                <w:bCs/>
                <w:color w:val="333333"/>
                <w:spacing w:val="-14"/>
              </w:rPr>
              <w:t>IF</w:t>
            </w:r>
            <w:r>
              <w:rPr>
                <w:color w:val="333333"/>
                <w:spacing w:val="-14"/>
              </w:rPr>
              <w:t xml:space="preserve">(условие) </w:t>
            </w:r>
            <w:r>
              <w:rPr>
                <w:b/>
                <w:bCs/>
                <w:color w:val="333333"/>
                <w:spacing w:val="-14"/>
              </w:rPr>
              <w:t>THEN</w:t>
            </w:r>
            <w:r>
              <w:rPr>
                <w:color w:val="333333"/>
                <w:spacing w:val="-14"/>
              </w:rPr>
              <w:t xml:space="preserve">(операторы) </w:t>
            </w:r>
            <w:r>
              <w:rPr>
                <w:b/>
                <w:bCs/>
                <w:color w:val="333333"/>
                <w:spacing w:val="-14"/>
              </w:rPr>
              <w:t>ELSE</w:t>
            </w:r>
            <w:r>
              <w:rPr>
                <w:color w:val="333333"/>
                <w:spacing w:val="-14"/>
              </w:rPr>
              <w:t>(операто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ществует и неполное ветвление - это, когда по одной из ветвей серия действий отсутствует. Начертите схему неполного ветвления в тетра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28" t="13656" r="39878" b="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этой конструкции используется в языке Турбо Паскаль оператор ветвления в неполном вариан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-14"/>
              </w:rPr>
              <w:t xml:space="preserve">IF </w:t>
            </w:r>
            <w:r>
              <w:rPr>
                <w:color w:val="333333"/>
                <w:spacing w:val="-14"/>
              </w:rPr>
              <w:t xml:space="preserve">(условие) </w:t>
            </w:r>
            <w:r>
              <w:rPr>
                <w:b/>
                <w:bCs/>
                <w:color w:val="333333"/>
                <w:spacing w:val="-14"/>
              </w:rPr>
              <w:t xml:space="preserve">THEN </w:t>
            </w:r>
            <w:r>
              <w:rPr>
                <w:color w:val="333333"/>
                <w:spacing w:val="-14"/>
              </w:rPr>
              <w:t>(операторы)</w:t>
            </w:r>
          </w:p>
        </w:tc>
      </w:tr>
    </w:tbl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ставить блок-схему и программу задачи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М запрашивает: “Сколько будет 2 + 2?”. Если ответ верен, то отвечает: “Молодец!”. В противном случае: “Запомните: 2 + 2 = 4!”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е по теории: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оставить блок-схему алгоритма решения данной задачи. </w:t>
      </w:r>
    </w:p>
    <w:p>
      <w:pPr>
        <w:pStyle w:val="Style15"/>
        <w:numPr>
          <w:ilvl w:val="0"/>
          <w:numId w:val="4"/>
        </w:numPr>
        <w:spacing w:before="280" w:after="0"/>
        <w:jc w:val="left"/>
        <w:rPr>
          <w:sz w:val="20"/>
          <w:szCs w:val="20"/>
        </w:rPr>
      </w:pPr>
      <w:r>
        <w:rPr>
          <w:sz w:val="20"/>
          <w:szCs w:val="20"/>
        </w:rPr>
        <w:t>Если тучи облепили горизонт,</w:t>
        <w:br/>
        <w:t xml:space="preserve">Непременно захватите плащ и зонт. </w:t>
        <w:br/>
        <w:t>Ну, а ежели на улице жара,</w:t>
        <w:br/>
        <w:t xml:space="preserve">Мы на пляж помчимся с криками “ура!”. 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М спрашивает: “Любите ли вы мороженое?”. Если ответ положительный, то отвечает: “Поедим вместе”. В противном случае: “Отдай мне!”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Ввести число. Если оно неотрицательно, вычесть из него 50, в противном случае прибавить к нему 100.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Ввести 2 числа. Если их произведение отрицательно, умножить его на 2 и вывести на экран, в противном случае увеличить его в 1,5 раза и вывести на экра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задани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значение будет иметь переменная d после выполнения следующих операторов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:=3;</w:t>
        <w:br/>
        <w:t>b:=2;</w:t>
        <w:br/>
        <w:t>If a&gt;b then d:=a</w:t>
        <w:br/>
        <w:t xml:space="preserve">else d:=b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a:=2;</w:t>
        <w:br/>
        <w:t>b:=3;</w:t>
        <w:br/>
        <w:t>d:=4;</w:t>
        <w:br/>
        <w:t>If a&gt;b then d:=a</w:t>
        <w:br/>
        <w:t>else</w:t>
        <w:br/>
        <w:t>begin</w:t>
        <w:br/>
        <w:t>d:=b;</w:t>
        <w:br/>
        <w:t>d:=d+a;</w:t>
        <w:br/>
        <w:t>end;</w:t>
        <w:br/>
        <w:t xml:space="preserve">d:=d*2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d:=0;</w:t>
        <w:br/>
        <w:t>a:=1;</w:t>
        <w:br/>
        <w:t>b:=1;</w:t>
        <w:br/>
        <w:t>If a&gt;0 then</w:t>
        <w:br/>
        <w:t>If b&gt;0 then d:=1</w:t>
        <w:br/>
        <w:t>else d:=2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(1-3; 2-6;3-1)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>Практика: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Ввести рост человека. Вывести на экран “ВЫСОКИЙ”, если его рост превышает 180 см, и “НЕ ОЧЕНЬ ВЫСОКИЙ” в противном случае.</w:t>
      </w:r>
    </w:p>
    <w:p>
      <w:pPr>
        <w:pStyle w:val="Style15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оставить программу, которая спрашивает возраст человека и, если ему 18 лет и больше, сообщает “Замечательно. Вы уже можете водить автомобиль”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Итог урока:</w:t>
      </w:r>
    </w:p>
    <w:p>
      <w:pPr>
        <w:pStyle w:val="Style15"/>
        <w:numPr>
          <w:ilvl w:val="0"/>
          <w:numId w:val="7"/>
        </w:numPr>
        <w:spacing w:before="280" w:after="0"/>
        <w:jc w:val="left"/>
        <w:rPr/>
      </w:pPr>
      <w:r>
        <w:rPr>
          <w:rStyle w:val="StrongEmphasis"/>
          <w:sz w:val="20"/>
          <w:szCs w:val="20"/>
        </w:rPr>
        <w:t>Что вы узнали на сегодняшнем уроке?</w:t>
      </w:r>
    </w:p>
    <w:p>
      <w:pPr>
        <w:pStyle w:val="Style15"/>
        <w:numPr>
          <w:ilvl w:val="0"/>
          <w:numId w:val="7"/>
        </w:numPr>
        <w:spacing w:before="0" w:after="280"/>
        <w:jc w:val="left"/>
        <w:rPr/>
      </w:pPr>
      <w:r>
        <w:rPr>
          <w:rStyle w:val="StrongEmphasis"/>
          <w:sz w:val="20"/>
          <w:szCs w:val="20"/>
        </w:rPr>
        <w:t>Для решения каких задач используется условный оператор?</w:t>
      </w:r>
    </w:p>
    <w:p>
      <w:pPr>
        <w:pStyle w:val="Style15"/>
        <w:numPr>
          <w:ilvl w:val="0"/>
          <w:numId w:val="7"/>
        </w:numPr>
        <w:spacing w:before="0" w:after="280"/>
        <w:jc w:val="lef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Домашнее задани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Написать программу, начертить блок-схему)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Задача № 1: </w:t>
      </w:r>
      <w:r>
        <w:rPr>
          <w:sz w:val="20"/>
          <w:szCs w:val="20"/>
        </w:rPr>
        <w:t>Ввести 2 числа. Если их произведение отрицательно, умножить его на 2 и вывести на экран, в противном случае увеличить его в 1,5 раза и вывести на экран. (Написать программу, начертить блок-схему)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Задача № 2:</w:t>
      </w:r>
      <w:r>
        <w:rPr>
          <w:sz w:val="20"/>
          <w:szCs w:val="20"/>
        </w:rPr>
        <w:t xml:space="preserve"> Ввести 2 числа. Вычесть из большего меньше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а № 3:</w:t>
      </w:r>
      <w:r>
        <w:rPr>
          <w:sz w:val="20"/>
          <w:szCs w:val="20"/>
        </w:rPr>
        <w:t xml:space="preserve"> Ввести число. Если оно четное, разделить его на 4, если нечетное - умножить на 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2"/>
        <w:gridCol w:w="4811"/>
      </w:tblGrid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етвле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то такая организация алгоритма, при которой в зависимости от выполнения или невыполнения условия совершается либо одно, либо другое действие.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лное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полное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описание ветвления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&lt;условие&gt; то &lt;действие 1&gt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че &lt;действие 2&gt;;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&lt;условие&gt; то &lt;действие 1&gt;;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– схема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6702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6702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 языке Паскаль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&lt;условие&gt; then &lt;действие 1&gt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 &lt;действие 2&gt;;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&lt;условие&gt; then &lt;действие 1&gt;;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блица для оценивания (поурочный бал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6"/>
        <w:gridCol w:w="376"/>
        <w:gridCol w:w="376"/>
        <w:gridCol w:w="376"/>
        <w:gridCol w:w="443"/>
        <w:gridCol w:w="443"/>
        <w:gridCol w:w="443"/>
        <w:gridCol w:w="443"/>
        <w:gridCol w:w="874"/>
        <w:gridCol w:w="874"/>
        <w:gridCol w:w="879"/>
      </w:tblGrid>
      <w:tr>
        <w:trPr>
          <w:trHeight w:val="34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-схем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а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>
          <w:trHeight w:val="3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8"/>
        <w:gridCol w:w="5035"/>
      </w:tblGrid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вариант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то можно назвать алгоритмом? </w:t>
            </w:r>
          </w:p>
          <w:p>
            <w:pPr>
              <w:pStyle w:val="Normal"/>
              <w:rPr/>
            </w:pPr>
            <w:r>
              <w:rPr/>
              <w:t>а) схему движения автобусов</w:t>
            </w:r>
          </w:p>
          <w:p>
            <w:pPr>
              <w:pStyle w:val="Normal"/>
              <w:rPr/>
            </w:pPr>
            <w:r>
              <w:rPr/>
              <w:t>б) правила пользования микроволновой печи</w:t>
            </w:r>
          </w:p>
          <w:p>
            <w:pPr>
              <w:pStyle w:val="Normal"/>
              <w:rPr/>
            </w:pPr>
            <w:r>
              <w:rPr/>
              <w:t>в) расписание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Какая геометрическая фигура обозначает в блок-схеме действие? </w:t>
            </w:r>
          </w:p>
          <w:p>
            <w:pPr>
              <w:pStyle w:val="Normal"/>
              <w:rPr/>
            </w:pPr>
            <w:r>
              <w:rPr/>
              <w:t>а) овал</w:t>
            </w:r>
          </w:p>
          <w:p>
            <w:pPr>
              <w:pStyle w:val="Normal"/>
              <w:rPr/>
            </w:pPr>
            <w:r>
              <w:rPr/>
              <w:t>б) прямоугольник</w:t>
            </w:r>
          </w:p>
          <w:p>
            <w:pPr>
              <w:pStyle w:val="Normal"/>
              <w:rPr/>
            </w:pPr>
            <w:r>
              <w:rPr/>
              <w:t>в) параллел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кой оператор описывает в программе вывод результата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readln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writeln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beg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ределите результат выполнения программы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x:=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:=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 x+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 a+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ln (a)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  <w:t>а) 2</w:t>
            </w:r>
          </w:p>
          <w:p>
            <w:pPr>
              <w:pStyle w:val="Normal"/>
              <w:rPr/>
            </w:pPr>
            <w:r>
              <w:rPr/>
              <w:t>б) 8</w:t>
            </w:r>
          </w:p>
          <w:p>
            <w:pPr>
              <w:pStyle w:val="Normal"/>
              <w:rPr/>
            </w:pPr>
            <w:r>
              <w:rPr/>
              <w:t>в) 9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то можно назвать алгоритмом? </w:t>
            </w:r>
          </w:p>
          <w:p>
            <w:pPr>
              <w:pStyle w:val="Normal"/>
              <w:rPr/>
            </w:pPr>
            <w:r>
              <w:rPr/>
              <w:t>а) инструкцию по использованию акварельной краски</w:t>
            </w:r>
          </w:p>
          <w:p>
            <w:pPr>
              <w:pStyle w:val="Normal"/>
              <w:rPr/>
            </w:pPr>
            <w:r>
              <w:rPr/>
              <w:t>б) схему электрической цепи</w:t>
            </w:r>
          </w:p>
          <w:p>
            <w:pPr>
              <w:pStyle w:val="Normal"/>
              <w:rPr/>
            </w:pPr>
            <w:r>
              <w:rPr/>
              <w:t>в) чертеж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Какая геометрическая фигура обозначает в блок-схеме вывод результата? </w:t>
            </w:r>
          </w:p>
          <w:p>
            <w:pPr>
              <w:pStyle w:val="Normal"/>
              <w:rPr/>
            </w:pPr>
            <w:r>
              <w:rPr/>
              <w:t>а) овал</w:t>
            </w:r>
          </w:p>
          <w:p>
            <w:pPr>
              <w:pStyle w:val="Normal"/>
              <w:rPr/>
            </w:pPr>
            <w:r>
              <w:rPr/>
              <w:t>б) прямоугольник</w:t>
            </w:r>
          </w:p>
          <w:p>
            <w:pPr>
              <w:pStyle w:val="Normal"/>
              <w:rPr/>
            </w:pPr>
            <w:r>
              <w:rPr/>
              <w:t>в) параллел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кой оператор описывает в программе ввод данных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readln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writeln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beg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ределите результат выполнения программы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x:=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:=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 x-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 a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ln (a)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-2</w:t>
            </w:r>
          </w:p>
          <w:p>
            <w:pPr>
              <w:pStyle w:val="Normal"/>
              <w:rPr/>
            </w:pPr>
            <w:r>
              <w:rPr/>
              <w:t>в) 2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очка №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jc w:val="left"/>
              <w:rPr/>
            </w:pPr>
            <w:r>
              <w:rPr/>
              <w:t>Если тучи облепили горизонт,</w:t>
              <w:br/>
              <w:t xml:space="preserve">Непременно захватите плащ и зонт. </w:t>
              <w:br/>
              <w:t>Ну, а ежели на улице жара,</w:t>
              <w:br/>
              <w:t xml:space="preserve">Мы на пляж помчимся с криками “ура!”.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/>
              <w:t>ЭВМ спрашивает: “Любите ли вы мороженое?”. Если ответ положительный, то отвечает: “Поедим вместе”. В противном случае: “Отдай мне!”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/>
              <w:t>Ввести число. Если оно неотрицательно, вычесть из него 50, в противном случае прибавить к нему 100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/>
              <w:t>Ввести 2 числа. Если их произведение отрицательно, умножить его на 2 и вывести на экран, в противном случае увеличить его в 1,5 раза и вывести на экра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очка №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вести рост человека. Вывести на экран “ВЫСОКИЙ”, если его рост превышает 180 см, и “НЕ ОЧЕНЬ ВЫСОКИЙ” в противном случа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оставить программу, которая спрашивает возраст человека и, если ему 18 лет и больше, сообщает “Замечательно. Вы уже можете водить автомобиль”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зад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значение будет иметь переменная d после выполнения следующих оператор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3;</w:t>
              <w:br/>
              <w:t>b:=2;</w:t>
              <w:br/>
              <w:t xml:space="preserve">if a&gt;b then d:=a else d:=b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:=2;</w:t>
              <w:br/>
              <w:t>b:=3;</w:t>
              <w:br/>
              <w:t>d:=4;</w:t>
              <w:br/>
              <w:t>if a&gt;b then d:=a else</w:t>
              <w:br/>
              <w:t>begin</w:t>
              <w:br/>
              <w:t>d:=b;</w:t>
              <w:br/>
              <w:t>d:=d+a;</w:t>
              <w:br/>
              <w:t>end;</w:t>
              <w:br/>
              <w:t xml:space="preserve">d:=d*2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:=0;</w:t>
              <w:br/>
              <w:t>a:=1;</w:t>
              <w:br/>
              <w:t>b:=1;</w:t>
              <w:br/>
              <w:t>if a&gt;0 then</w:t>
              <w:br/>
              <w:t>if b&gt;0 then d:=1 else d:=2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9:00Z</dcterms:created>
  <dc:creator>наталья</dc:creator>
  <dc:description/>
  <dc:language>en-US</dc:language>
  <cp:lastModifiedBy>Наталья</cp:lastModifiedBy>
  <dcterms:modified xsi:type="dcterms:W3CDTF">2009-06-19T12:59:00Z</dcterms:modified>
  <cp:revision>2</cp:revision>
  <dc:subject/>
  <dc:title>Деятельность учителя</dc:title>
</cp:coreProperties>
</file>