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о. Сам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к исполне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 образовательном процессе шко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факультативного курса 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екреты русской грамотности: готовимся к ЕГЭ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1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итель: 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шкина Татьяна Ильинична,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ель русского языка и         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литературы  высше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,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«Секреты русской грамотности: готовимся к ЕГЭ» предназначена для учащихся 10-11 классов средней школы и рассчитан на 68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построения курса являются идеи и принципы развивающе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, содержащийся в программе, не является абсолютно новым для восприятия. Поэтому при создании данной программы прежде всего учитывались уже имеющиеся знания учащихся из области русского языка и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позволяет учащимся обобщить и углубить знания по русскому языку и литературе, развить навыки устной и письменной речи, удовлетворить свои познавательные способности и получить дополнительную подготовку к экзамену в форме ЕГ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несомненна: учителям и выпускникам неизбежно придется столкнуться с проблемой подготовки к ЕГЭ. В данной программе подробно разбираются все задания демонстрационного варианта теста ЕГ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включает также работу над заданием повышенной сложности. Работа над сочинением-рассуждением формирует литературные взгляды и вкусы детей, дает возможность высказать то, что тревожит и волнует учащихся, позволяет реализовать себя в написан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системы обучения является то, что углубление и систематизация знаний о языке и речи  осуществляется на основе изучения курса «блокам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 подготовить учащихся к итоговой аттестации в форме ЕГЭ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торение с учащимися основного теоретического материала курса русского языка; систематизация и обобщение полученных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орфографических, пунктуационных, лингвистических и коммуникативн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основными нормами русского литературн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бодное пользование разнообразными языковыми средствами в различных коммуникативно-речев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курс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оретическое содержание основных разделов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курс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ять тестовые задания части А минимум на 70-75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ять тестовые задания части В минимум на 70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ировать содержание текста, выделять его проблема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ть тип, стиль речи предложен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вать собственное письменное высказывание в форме рассуждения (формулировать и комментировать одну из проблем текста, выявлять авторскую позицию, аргументировано выражать сво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креты русской грамотности: готовимся к ЕГЭ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Содержание и структура экзаменационной работы в форме ЕГЭ и критерии её  оце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Трудности фонетического анализа слов. Орфоэпические нормы русск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ка и  фразеология. </w:t>
      </w:r>
      <w:r>
        <w:rPr>
          <w:rFonts w:cs="Times New Roman" w:ascii="Times New Roman" w:hAnsi="Times New Roman"/>
          <w:sz w:val="24"/>
          <w:szCs w:val="24"/>
        </w:rPr>
        <w:t>Паронимы. Контекстуальные синонимы и антонимы. Фразеологизмы. Употребление слов, используемых в переносном значении, в художественном тексте (тропов). Трудности лексического анализа текста. Лексические нор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 и словообразование. </w:t>
      </w:r>
      <w:r>
        <w:rPr>
          <w:rFonts w:cs="Times New Roman" w:ascii="Times New Roman" w:hAnsi="Times New Roman"/>
          <w:sz w:val="24"/>
          <w:szCs w:val="24"/>
        </w:rPr>
        <w:t>Способы образования слов в русском языке. Морфемный анализ слов. Словообразование наречий. Морфемные модели наречий. Неморфологические способы образования слов: переход слов из одной части речи в другу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 Омонимия часте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амостоятельных частей речи в русском языке. Грамматическое значение. Морфологические признаки. Синтаксическая роль. Служебные части речи. Правильное употребление служебных частей речи. Морфологические нормы. Употребление предлогов. Образование степеней сравнения прилагательных и наречий. Склонение числитель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Виды орфограмм в корне. Правописание приставок. Трудные случаи правописания приставок. Правописание Ъ и Ь. Правописание суффиксов. Трудные случаи правописания суффиксов. Одна и две Н во всех частях речи. Правописание НЕ-НИ. Трудные случаи правописания НЕ-НИ. Трудности слитного, дефисного и раздельного написания слов. Правописание служебных частей речи. Типы речевых ошибок. Типы грамматических ошиб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факультативного курса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креты русской грамотности: готовимся к ЕГЭ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04"/>
        <w:gridCol w:w="828"/>
        <w:gridCol w:w="3032"/>
        <w:gridCol w:w="17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(Содержание и структура экзаменационной работы в форме ЕГЭ и критерии её  оцен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Зрительное ознакомление с тестам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(тест для определения исходного уровня подготовки учащихс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ондификатора- перечня тем курса, подлежащих проверке на экзаме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 (1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фонетического анализа слов. Орфоэпические нормы русского язы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орфоэпических правил. Фонетический анализ слов. Знакомство с современными орфоэпическими правилами. Работа с орфоэпическим словар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 фразеология (4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нятий. Работа со словарем паронимов. Лексический анализ текс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уальные синонимы и антони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ями синонимов, антонимов. Лексический анализ текстов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2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Употребление слов, используемых в переносном значении, в художественном тексте (тропов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нятий. Работа с фразеологическим словар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2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лексического анализа текста. Лексические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текстов. Использование средств художественной вырази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, А-2, А-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 (3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 в русском языке. Морфемный анализ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орного конспекта. Морфемный и словообразовательный анализ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. Морфемные модели нареч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Морфемный и словообразовательный анализ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рфологические способы образования слов: переход слов из одной части речи в другу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орного конспекта. Работа с текстом. Морфемный и словообразовательный анализ с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Тест. Выполнение зад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(6 ч.)</w:t>
            </w:r>
          </w:p>
        </w:tc>
      </w:tr>
      <w:tr>
        <w:trPr>
          <w:trHeight w:val="2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Омонимия часте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стоятельных частей речи в русском языке. Грамматическое значение. Морфологические признаки. Синтаксическая ро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орного конспекта. Работа с таблицами. Морфологический анализ с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частей речи в тексте. Работа с лингвистическими задачами (решение проблемных ситу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Тест. Выполнение зад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, В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авильное употребление служебных часте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Употребление самостоятельных и служебных частей речи в разговорной и художественной ре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1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опорного конспекта. Тренировочные упражнения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 Образование степеней сравнения прилагательных и нареч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опорного конспекта. Тренировочные упраж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числитель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рядов числительных, правописание  числитель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, А-4, А-5, А-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(17 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в кор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. Тренировочные упражнения. Работа с лингвистическими задачами (решение проблемных ситу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Выполнение за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Трудные случаи правописания пристав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. Тренировочные упражнения орфографический анализ с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.  Тест. Выполнение зад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. Тренировочные упражнения. Составление словарных диктан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Выполнение зад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Трудные случаи правописания суффик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. Тренировочные упражнения. Орфографический анализ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Тест. Выполнение заданий А-14, А-15, А-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во всех частях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. Тренировочные упражнения.  Орфографический анализ слов. Составление словарных диктан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Выполнение заданий А-13, А-14, А-1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-НИ. Трудные случаи правописания НЕ-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. Тренировочные упражнения.  Работа с лингвистическими задачами (решение проблемных ситу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Выполнение задания А-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слитного, дефисного и раздельного написания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 Орфографический и морфологический анализ слов. Работа с лингвистическими задачами (решение проблемных ситу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Выполнение задания А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ужебных частей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 Орфографический и морфологический анализ слов. Работа с лингвистическими задачами (решение проблемных ситу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Выполнение задания с А-13 по А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евых ошибок. Типы грамматических оши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 Орфографический и морфологический анализ слов. Работа с лингвистическими задачами (решение проблемных ситуа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Выполнение задания с А-13 по А-1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е ЕГ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креты русской грамотности: готовимся к ЕГЭ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аксис и пунктуация. Словосочетание. </w:t>
      </w:r>
      <w:r>
        <w:rPr>
          <w:rFonts w:cs="Times New Roman" w:ascii="Times New Roman" w:hAnsi="Times New Roman"/>
          <w:sz w:val="24"/>
          <w:szCs w:val="24"/>
        </w:rPr>
        <w:t>Типы связи слов в словосочетании. Грамматическая основа предложения. Типы сказуемых. Тире между подлежащим и сказуем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Двусоставное и односоставное предложения. Виды односоставных предложений. Простое осложненное предложение. Однородные члены предложения и знаки препинания при них. Обращение. Вводные слова и предложения. Трудные случаи расстановки знаков препинания при вводных словах и предложениях. Обособленные члены предложения. Обособление определений и приложений. Синонимика простых предложений с обособленными определениями и придаточными определительными. Обособление обстоятельств. Уточняющие обстоятельства. Синтаксические нормы. Построение предложений с деепричастными оборотами. Синтаксические нормы (нормы согласования и управления; построение предложений с однородными членам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ССП. Простое и сложное предложение с союзом И. Знаки препинания в СПП с одним и несколькими придаточными. Виды придаточных предложений. БСП. Двоеточие и тире в БСП. Сложное предложение с разными видами связи. Знаки препинания на стыке союз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ли и типы речи. </w:t>
      </w:r>
      <w:r>
        <w:rPr>
          <w:rFonts w:cs="Times New Roman" w:ascii="Times New Roman" w:hAnsi="Times New Roman"/>
          <w:sz w:val="24"/>
          <w:szCs w:val="24"/>
        </w:rPr>
        <w:t xml:space="preserve">Стили речи и их особенности. Типы речи и их отличительные чер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предложений в тексте. Основная мысль текста. Способы и средства связи предложений в тексте. Выразительные средства в текс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сочинению (уровень С).</w:t>
      </w:r>
      <w:r>
        <w:rPr>
          <w:rFonts w:cs="Times New Roman" w:ascii="Times New Roman" w:hAnsi="Times New Roman"/>
          <w:sz w:val="24"/>
          <w:szCs w:val="24"/>
        </w:rPr>
        <w:t xml:space="preserve"> План сочинения-рассуждения. Проблема и её комментарий. Виды комментирования. Способы комментирования проблемы, его письменное оформление. Авторская позиция и её отражение в тексте. Требования к формулировке авторской позиции в письменной работе выпускника. Аргументация собственного мнения по проблеме исходного текста. Источники аргументации. Правила использования аргументов. Этическая норма. Заключение. Способы моделирования заключительной части сочинения-рассуждения. Итоговое сочинение. Выявление степени готовности к итоговой аттеста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факультативного курса в 11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креты русской грамотности: готовимся к ЕГЭ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9"/>
        <w:gridCol w:w="828"/>
        <w:gridCol w:w="2945"/>
        <w:gridCol w:w="19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 Словосочетание  (3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и слов в словосочет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 Составление алгоритма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-5. Тренировочны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Типы сказуемых. Тире между подлежащим и сказуем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Синтаксический разбор предложения.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Выполнение задания А-9. Тренировочный тес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(13 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ое и односоставное предложения. Виды односоставных предло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Составление опорных схем. Синтаксический и пунктуационный разбор предложений.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Выполнение задания В-4. Тренировочный т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Однородные члены предложения и знаки препинания при ни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 Составление опорных схем. Пунктуационный анализ предложений.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Выполнение заданий А-23, А-2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Вводные слова и предложения. Трудные случаи расстановки знаков препинания при вводных словах и предложе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Работа с пунктуационными задачами (решение проблемных ситуаций)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Выполнение задания А-22. Тематически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 Обособление определений и прило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Составление опорных схем. Пунктуационный анализ предложений.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Выполнение зад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, В-5 Тематически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простых предложений с обособленными определениями и придаточными определитель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Замена придаточных определительных предложений причастными оборотами, где это возмож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А-6. Тренировочны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Уточняющие обстоя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Составление опорных схем. Пунктуационный анализ предложений.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Выполнение задания А-21, В-5. Тематически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Построение предложений с деепричастными оборот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Построение предложений с деепричастными оборотами. Редактирование предложений, в которых нарушены синтаксические нор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А-4 Тренировочны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 (нормы согласования и управления; построение предложений с однородными член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едактирование предложений, в которых нарушены синтаксические нормы. Тренировочные упражн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А-5. Тематический тест (задания А-4, А-5, А-6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7 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наки препинания в ССП. Простое и сложное предложение с союзом 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схем. Синтаксический разбор и моделирование сложных предложений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А-10, А-20, В-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одним и несколькими придаточными. Виды придаточных предло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и моделирование сложных предложений. Определение видов придаточных предложений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А-10, А-25, В-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. Двоеточие и тире в БС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схем. Синтаксический разбор и моделирование сложных предложений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А-24, В-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. Знаки препинания на стыке сою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унктуационными задачами (решение проблемных ситуаций). Работа с текстом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А-26, В-6. пунктуационный диктант. Тренировочный тес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и типы речи (2 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 и их особенности. Типы речи и их отличительные ч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орного конспекта. Работа с текстом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А-29. Тренировочный тес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3 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следовательность предложений в тексте. Основная мысль текста. Способы и средства связи предложений в текс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текстом. Определение основной мысли текста. Восстановление последовательности предложений в текс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А-7, А8,  А-27, А-30 Тренировочный 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в текс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Анализ выразительно-изобразительных средств. Тренировочные упраж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-8. Тес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(уровень С) (6 ч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(уровень С). План сочинения-рассуждения. Проблема и её комментарий. Виды комментирования. Способы комментирования проблемы, его письменное оформ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Формулировка проблем исходного текста. Коллективное  составление фрагмента комментария к проблеме исходного тек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К1, К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и её отражение в тексте. Требования к формулировке авторской позиции в письменной работе выпускника. Аргументация собственного мнения по проблеме исходного текста. Источники аргументации. Правила использования аргументов. Этическая нор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Выявление позиции автора, отражение своего отношения к проблеме с помощью оценочных слов и специальных речевых клише. Подбор аргумен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К3, К4, К6, К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Способы моделирования заключительной части сочинения-рассу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Использование приемов написания заключ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аключительной част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. Выявление степени готовности к итоговой аттес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 Ф., Крючков С.Е., Чешко Л.А.. Пособие для занятий по русскому языку в старших классах.- М.: Просвещение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ин З.Д., Светлышева В.Н. Русский язык в таблицах. 5-11 классы: Справочное пособие. – 2-е изд. – М.: Дрофа, 2006. – 12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аева Г. Т. ЕГЭ-2011. Русский язык. Выполнение заданий части 1 (А).   – М.: Экзамен, 2011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аева Г. Т. ЕГЭ-2011. Русский язык. Выполнение заданий части 2 (В).   – М.: Экзамен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аева Г. Т. ЕГЭ-2011. Русский язык. Практикум. Подготовка к выполнению заданий части 3 (С).   – М.: Экзамен, 2011. ЕГЭ-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.Ю., Еричева Е.В. Сдай ЕГЭ на все 100! Готовимся к единому государственному экзамену по русскому языку. Тренировочные материалы. – Самара: ООО «Офорт»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.Ю. Экзаменационные «ловушки». Готовимся к ЕГЭ по русскому языку (фонетика, лексика, состав слова, словообразование, морфология, орфография, синтаксис, пунктуация, культура речи, текст): учебное пособие. – Изд. 2-е, испр. И доп. – Самара: ООО «Офорт», 2009. – 3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ов В. В. ЕГЭ-2011. Типовые тестовые задания.  – М.: Экзамен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В.В., Щепа В.А. Единый государственный экзамен – 2011. Русский язык. Тренировочные варианты экзаменационных работ. Выполнение заданий части «С». – Самара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русскому языку: Правописание. Произношение. Литературное редактирование. М.: Айрис-пресс, 2005. – 77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,, Гостева Ю.Н, Васильевых И.П., Курятова В.М. Отличник ЕГЭ. Русский язык. Решение сложных заданий/ФИПИ;– М.: Интеллект-Центр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., Бисеров А.Ю, Соколова Н.В Самое полное издание типовых вариантов заданий ЕГЭ-2011. Русский язык/ ФИПИ . – М.: Астрель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., Капинос В.И., Пучкова Л.И, Бисеров А.Ю, Гостева Ю.Н., Львов В.В. ЕГЭ-2009. Русский язык: сборник экзаменационных заданий. Федеральный банк экзаменационных материалов/ ФИПИ авторы составители:  – М.: Эксмо, 2011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1:00Z</dcterms:created>
  <dc:creator>ольга</dc:creator>
  <dc:description/>
  <cp:keywords/>
  <dc:language>en-US</dc:language>
  <cp:lastModifiedBy>Илья</cp:lastModifiedBy>
  <dcterms:modified xsi:type="dcterms:W3CDTF">2013-09-04T16:29:00Z</dcterms:modified>
  <cp:revision>5</cp:revision>
  <dc:subject/>
  <dc:title/>
</cp:coreProperties>
</file>