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1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Вставь нужное слово из словаря в предложение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раль – это нигде не записанные нормы_________________________ в обществе, одобряемые большинством гражда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ь:       справедливости, поведения, добра, прин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 2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Подчеркни моральные качества гражда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сть, доброта, справедливость, эгоизм,  человечность, жестокость, со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Какие поступки в большей мере регулируются нормами морали </w:t>
            </w:r>
          </w:p>
          <w:p>
            <w:pPr>
              <w:pStyle w:val="Normal"/>
              <w:rPr/>
            </w:pPr>
            <w:r>
              <w:rPr/>
              <w:t>( поставь букву М), а какие  -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ставь букву П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ил обещание –</w:t>
            </w:r>
          </w:p>
          <w:p>
            <w:pPr>
              <w:pStyle w:val="Normal"/>
              <w:rPr/>
            </w:pPr>
            <w:r>
              <w:rPr/>
              <w:t xml:space="preserve">Разбил окно на соседской даче – </w:t>
            </w:r>
          </w:p>
          <w:p>
            <w:pPr>
              <w:pStyle w:val="Normal"/>
              <w:rPr/>
            </w:pPr>
            <w:r>
              <w:rPr/>
              <w:t xml:space="preserve">Украл кошелек у состоятельного гражданина – </w:t>
            </w:r>
          </w:p>
          <w:p>
            <w:pPr>
              <w:pStyle w:val="Normal"/>
              <w:rPr/>
            </w:pPr>
            <w:r>
              <w:rPr/>
              <w:t xml:space="preserve">Ломал деревья – </w:t>
            </w:r>
          </w:p>
          <w:p>
            <w:pPr>
              <w:pStyle w:val="Normal"/>
              <w:rPr/>
            </w:pPr>
            <w:r>
              <w:rPr/>
              <w:t xml:space="preserve">Оставил в опасности тонущего подростка – </w:t>
            </w:r>
          </w:p>
          <w:p>
            <w:pPr>
              <w:pStyle w:val="Normal"/>
              <w:rPr/>
            </w:pPr>
            <w:r>
              <w:rPr/>
              <w:t xml:space="preserve">Не сообщил в милицию о готовящемся преступлении – </w:t>
            </w:r>
          </w:p>
          <w:p>
            <w:pPr>
              <w:pStyle w:val="Normal"/>
              <w:rPr/>
            </w:pPr>
            <w:r>
              <w:rPr/>
              <w:t xml:space="preserve">Не позвонил больному товарищу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4</w:t>
            </w:r>
          </w:p>
          <w:p>
            <w:pPr>
              <w:pStyle w:val="Normal"/>
              <w:rPr/>
            </w:pPr>
            <w:r>
              <w:rPr/>
              <w:t>Читая каждую вторую букву, восстанови второй урок мудрости  и запиши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оелвьркнодсчтуыядеиппдрэашвфдуав супкоесногбшнщызохчвеалпорвоелчдижтыьвчаеплроовледк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5</w:t>
            </w:r>
          </w:p>
          <w:p>
            <w:pPr>
              <w:pStyle w:val="Normal"/>
              <w:rPr/>
            </w:pPr>
            <w:r>
              <w:rPr/>
              <w:t>Выбери правильный отве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, которые государство в письменном виде закрепляет в законах называются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 нормами морали</w:t>
            </w:r>
          </w:p>
          <w:p>
            <w:pPr>
              <w:pStyle w:val="Normal"/>
              <w:rPr/>
            </w:pPr>
            <w:r>
              <w:rPr/>
              <w:t>б/ нормами пр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6</w:t>
            </w:r>
          </w:p>
          <w:p>
            <w:pPr>
              <w:pStyle w:val="Normal"/>
              <w:rPr/>
            </w:pPr>
            <w:r>
              <w:rPr/>
              <w:t>Приведите в соответствие понятия и определения, записав ниже правильный код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ральная                                       А. Обязательные для всех пр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ость                                   вила, которые в письменн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виде устанавливаются госу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дарством и за невыполн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которых наступает правов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ответственность</w:t>
            </w:r>
          </w:p>
          <w:p>
            <w:pPr>
              <w:pStyle w:val="Normal"/>
              <w:rPr/>
            </w:pPr>
            <w:r>
              <w:rPr/>
              <w:t xml:space="preserve">2. Правовая ответственность            Б. Ответственность пере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собственной сове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Законы                                             В. Ответственность за сво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действия по зак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:              1         2          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   Нормы жизни в обществе ( мораль и прав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:  О государст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rPr/>
            </w:pPr>
            <w:r>
              <w:rPr/>
              <w:t xml:space="preserve">Выбери слова,  относящиеся  к государству  и составь из них кроссвор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 :</w:t>
            </w:r>
            <w:r>
              <w:rPr/>
              <w:t xml:space="preserve"> закон, кошка, сила, стена, авторитет, суд, власть, армия, урожай, день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rPr/>
            </w:pPr>
            <w:r>
              <w:rPr/>
              <w:t>Ходом шахматного коня, начиная со значка *, прочитайте высказывание римского философа и запишите его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297"/>
              <w:gridCol w:w="2298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яет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сть,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ХХХ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оду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 вред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олговечна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торая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черкни слова, характеризующие государство как организацию, осуществляющую</w:t>
            </w:r>
            <w:r>
              <w:rPr>
                <w:b/>
              </w:rPr>
              <w:t xml:space="preserve"> </w:t>
            </w:r>
            <w:r>
              <w:rPr/>
              <w:t>власть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илиция,    Урал,    французы,     солдат,       следователь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стерство,      закон о пенсиях,       тайга, Конституц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черкни в перечне слов наименования народов, имеющих свое государство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297"/>
              <w:gridCol w:w="2298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орусы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елы</w:t>
                  </w:r>
                </w:p>
              </w:tc>
              <w:tc>
                <w:tcPr>
                  <w:tcW w:w="22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е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альцы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захи</w:t>
                  </w:r>
                </w:p>
              </w:tc>
              <w:tc>
                <w:tcPr>
                  <w:tcW w:w="22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заки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биряки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збеки</w:t>
                  </w:r>
                </w:p>
              </w:tc>
              <w:tc>
                <w:tcPr>
                  <w:tcW w:w="22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стромич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5</w:t>
            </w:r>
          </w:p>
          <w:p>
            <w:pPr>
              <w:pStyle w:val="Normal"/>
              <w:rPr/>
            </w:pPr>
            <w:r>
              <w:rPr/>
              <w:t>Вставь нужное слово из словаря в предлож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дерация – это особое устройство государства. На территории федерации находятся _______________ федерации – республики, края, области, автономная область, автономные округа, город Москва, город Санкт-Петербу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арь:  части, субъекты, госуда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6</w:t>
            </w:r>
          </w:p>
          <w:p>
            <w:pPr>
              <w:pStyle w:val="Normal"/>
              <w:rPr/>
            </w:pPr>
            <w:r>
              <w:rPr/>
              <w:t>Запишите существительные по теме «Государство», начинающиеся с любой буквы алфавита, но имеющие на одну букву больше, чем предыдущее слово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: Достоинства и недостатки челове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8"/>
        <w:gridCol w:w="402"/>
        <w:gridCol w:w="273"/>
        <w:gridCol w:w="667"/>
        <w:gridCol w:w="668"/>
        <w:gridCol w:w="667"/>
        <w:gridCol w:w="668"/>
        <w:gridCol w:w="668"/>
        <w:gridCol w:w="599"/>
        <w:gridCol w:w="737"/>
        <w:gridCol w:w="667"/>
        <w:gridCol w:w="668"/>
        <w:gridCol w:w="666"/>
      </w:tblGrid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1</w:t>
            </w:r>
          </w:p>
          <w:p>
            <w:pPr>
              <w:pStyle w:val="Normal"/>
              <w:rPr/>
            </w:pPr>
            <w:r>
              <w:rPr/>
              <w:t>Восстановите высказывания немецкого философа, вставив пропущенные слова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учшее___________ хорошо начать _________ состоит в том, чтобы, проснувшись, подумать, нельзя ли хоть одному человеку доставить сегодня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    день, радость, сре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е _________ не может быть сделано из_______________; тем более из корысти. Оно делается только из 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 любовь, дело, ненависть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rPr/>
            </w:pPr>
            <w:r>
              <w:rPr/>
              <w:t>Читая каждую вторую букву, восстанови высказывание великого немецкого писателя Фридриха Шиллера и запиши его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уексетньодголрдошжоержпиазснм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3</w:t>
            </w:r>
          </w:p>
          <w:p>
            <w:pPr>
              <w:pStyle w:val="Normal"/>
              <w:rPr/>
            </w:pPr>
            <w:r>
              <w:rPr/>
              <w:t>Приведи в соответствие понятия и определения. Соедини их стрелками.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Гуманность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      Крайняя форма национализма</w:t>
                  </w:r>
                </w:p>
              </w:tc>
            </w:tr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Жестокость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      Искаженная психология людей в понимании национальных проблем</w:t>
                  </w:r>
                </w:p>
              </w:tc>
            </w:tr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Цинизм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     Человечность, человеколюбие, уважение к людям и человеческому достоинству</w:t>
                  </w:r>
                </w:p>
              </w:tc>
            </w:tr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Национализм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      Отрицательное отношение к общепринятым нормам нравственности</w:t>
                  </w:r>
                </w:p>
              </w:tc>
            </w:tr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Фашизм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      Причинение физических страданий путем  систематического нанесения побоев либо других насильственных действий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чи пословицу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ги  честь смолоду, а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5</w:t>
            </w:r>
          </w:p>
          <w:p>
            <w:pPr>
              <w:pStyle w:val="Normal"/>
              <w:rPr/>
            </w:pPr>
            <w:r>
              <w:rPr/>
              <w:t>Ходом шахматного коня, начиная со значка*, прочитай высказывание римского поэта</w:t>
            </w:r>
            <w:r>
              <w:rPr>
                <w:b/>
              </w:rPr>
              <w:t xml:space="preserve"> </w:t>
            </w:r>
            <w:r>
              <w:rPr/>
              <w:t>Ювенала и запиши 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221"/>
              <w:gridCol w:w="2222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лой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ин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ХХ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ывает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частлив.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ловек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еловечность, человеколюбие, уважение к людям и к человеческому достоинству</w:t>
      </w:r>
    </w:p>
    <w:p>
      <w:pPr>
        <w:pStyle w:val="Normal"/>
        <w:ind w:left="360" w:hanging="0"/>
        <w:rPr/>
      </w:pPr>
      <w:r>
        <w:rPr/>
        <w:t>2 по вертикали.   Высший внутренний закон и судья человека.</w:t>
      </w:r>
    </w:p>
    <w:p>
      <w:pPr>
        <w:pStyle w:val="Normal"/>
        <w:ind w:left="360" w:hanging="0"/>
        <w:rPr/>
      </w:pPr>
      <w:r>
        <w:rPr/>
        <w:t>2 по горизонтали.  Человек, платящий дважды.</w:t>
      </w:r>
    </w:p>
    <w:p>
      <w:pPr>
        <w:pStyle w:val="Normal"/>
        <w:ind w:left="360" w:hanging="0"/>
        <w:rPr/>
      </w:pPr>
      <w:r>
        <w:rPr/>
        <w:t>3. распространение заведомо ложных сведений, порочащих честь и достоинство другого человека.</w:t>
      </w:r>
    </w:p>
    <w:p>
      <w:pPr>
        <w:pStyle w:val="Normal"/>
        <w:ind w:left="360" w:hanging="0"/>
        <w:rPr/>
      </w:pPr>
      <w:r>
        <w:rPr/>
        <w:t>4. раскрытие верующим своих грехов священнику и получение от него прощ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отпущение грехов)</w:t>
      </w:r>
    </w:p>
    <w:p>
      <w:pPr>
        <w:pStyle w:val="Normal"/>
        <w:ind w:left="360" w:hanging="0"/>
        <w:rPr/>
      </w:pPr>
      <w:r>
        <w:rPr/>
        <w:t>5. Унижение чести и достоинства другого человека, выраженное в неприличной форме.</w:t>
      </w:r>
    </w:p>
    <w:p>
      <w:pPr>
        <w:pStyle w:val="Normal"/>
        <w:ind w:left="360" w:hanging="0"/>
        <w:rPr/>
      </w:pPr>
      <w:r>
        <w:rPr/>
        <w:t>6. Ее необходимо берез с молодости.</w:t>
      </w:r>
    </w:p>
    <w:p>
      <w:pPr>
        <w:pStyle w:val="Normal"/>
        <w:ind w:left="360" w:hanging="0"/>
        <w:rPr/>
      </w:pPr>
      <w:r>
        <w:rPr/>
        <w:t>7. Достоинство человека  делать людям добр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уманизм  2в  совесть  2г. скупой  3 клевета  4. исповедь  5. оскорбление  6. честь 7. доб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оссворд  по теме:    Достоинства и недостатки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27:00Z</dcterms:created>
  <dc:creator>Светик</dc:creator>
  <dc:description/>
  <cp:keywords/>
  <dc:language>en-US</dc:language>
  <cp:lastModifiedBy>Эльдорадо-УРАл</cp:lastModifiedBy>
  <dcterms:modified xsi:type="dcterms:W3CDTF">2010-11-09T15:59:00Z</dcterms:modified>
  <cp:revision>3</cp:revision>
  <dc:subject/>
  <dc:title>Задание №1</dc:title>
</cp:coreProperties>
</file>