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ая гвард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ажаемые ребята, в 2010 году наша страна отметит великий праздник 65-летие Победы нашего народа в Великой Отечественной войне. Сегодня мы проводим читательскую конференцию в рамках этой знаменательной даты.  И хотелось бы обратиться к вам, потомкам тех, кто воевал на полях сражений Великой Отечественной, с вопросом. Известны ли вам имена Зои Космодемьянской, Гули Королевой, Александра Матросо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между тем еще двадцать лет назад каждый школьник наизусть знал имена этих героев - участников Великой Отечественной войны. Об их подвигах написаны книги, сняты фильмы, им поставлены памятники. До войны это были самые обычные девчонки и мальчишки: московская школьница и студентка торгового техникума, актриса детского кино и выпускник десятого класса, секретарь школьного комитета комсомола и воспитанник детского дома. Но, когда пришла война, они забыли обо всех своих планах, мечтах и надеждах и стали разведчиками, летчиками, танкистами, санинструкторами, ушли в партизаны. Их объединила искренняя любовь к Родине и желание сделать все возможное для победы, даже ценой своей собствен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ынешнему поколению нечего или почти нечего рассказать о тех, кто отдал свою жизнь ради жизни на земле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можно объяснить такое незнание: нежеланием читать или нежеланием знать о прошлом своей стра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прочитали роман А. Фадеева «Молодая гвардия» и посмотрели одноименный фильм С. Герасим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какой вопрос постоянно задают друг другу молодогвардейцы в первые дни немецкой оккупации? (Как жить дальше собираешься?) В чем смысл этого вопрос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ккупация Краснодона длилась чуть более полугода. В середине февраля город был освобожден. Что мешало молодогвардейцам ничего не предпринимать, а тихо-смирно сидеть и дожидаться подхода Красной Армии и не создавать никакой организации? Зачем им это было нужн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му молодому члену организации Радику Юркину было всего 14 лет. Комиссару «Молодой Гвардии» Олегу Кошевому - 16. Мы знаем, что война - это, прежде всего, дело взрослых людей, мужчин.  Почему же в борьбу с врагами вступают дети и подрост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Немцы подвергли молодогвардейцев особо изощренным пыткам, избивали на их глазах матерей, сестер, любимых и зверели, и ужесточали допросы и пытки с каждым днем, и даже казнили их ночью. Зачем они это делали? Что пытались доказать этим палач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ни были бессильны в своем желании сломать и поставить на колени молодежь – будущее нар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далось ли актерам, сыгравшим в фильме «Молодая гвардия», передать дух романа и характер молодогвардейце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 всей организации только одиннадцать молодогвардейцев остались в живых. Среди них - связная штаба Нина Иванцова, которая добровольно вступила в Советскую Армию и участвовала в штурме Берлина. На одной из стен рейхстага рядом со своим именем она поставила имена Олега Кошевого, Сергея Тюленина и Ульяны Громовой. Как бы вы объяснили этот поступок Н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личается ли поколение молодогвардейцев от вас, современной молодежи, и если отличается, то ч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днажды в американском журнале "Кольерс" было напечатано вот такое заявление: "Надо добиться, чтоб в грядущей войне с Россией не было "Молодой гвардии", не было Космодемьянской и Матросова. Способ для этого есть: надо принизить подвиг мальчишек и девчонок, родившихся и выросших именно при Советской власти, лишить их ореола национальных героев великого Отечества». Как вы думаете, удалось ли претворить в жизнь это желание американских идеологов и политиков? Кто или что этому способствова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для себя лично вы открыли, посмотрев фильм «Молодая гварди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доне память о погибших молодогвардейцах трепетно оберегается жителями города. Многое лет в городе работает музей «Молодой гвардии». В нем несколько лет назад побывала Чувашова Елена Владимировн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, описанные в романе, имеют реальную основу. Герои произведения – обычные мальчишки и девчонки – жили в городе Краснодоне. Это небольшой город на Украине, который до войны был  похож на все шахтерские города, тихий, утопающий в сад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именно здесь произошли те страшные события, о которых мы читаем в романе «Молодая гвард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ощадь имени «Молодой гвардии» - это лицо города Краснодона. В центре ее – величественный памятник. На высоком пьедестале у бронзового знамени навечно застыли легендарные краснодонские герои. Авторы монумента скульпторы В.И. Агибалов, В.И. Мухин передали не только внешнее сходство О.Кошевого, У.Громовой, Л.Шевцовой, С.Тюленина и И.Земнухова, но и внутренний мир, решимость бороться до конца, гордую окрыленность. В памятнике запечатлен волнующий момент клятвы патриотов, и поэтому он назван «Кля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далёку от памятника на черных мраморных плитах имена комсомольцев и коммунистов. Это братская могила участников партийно-комсомольского подполья. Здесь 1 марта 1943 года тысячи краснодонцев похоронили своих героев,  извлеченных из шурфа шахты № 5. Тогда был установлен временный деревянный обелиск со словами М.Горького:»Пускай ты умер, но в песне смелых и сильных духом всегда ты будешь живым примером, призывом гордым к свободе, к све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и ночью, бросая отблески на могильные плиты, горит Вечный огонь. Его зажгли 9 Мая 1965 года, в день 20-летия Победы. И в этот день взору краснодонцев открылась гранитная глыба-стела «Скорбящая мать». Ее авторы воплотили в ней безутешную скорбь не только краснодонских матерей, потерявших своих детей во время войны. На обратной стороне стелы – копии надписей, оставленных молодогвардейцами на стенах каме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еро молодогвардейцев: Олег Кошевой, Люба Шевцова, Семен Остапенко, Виктор Субботин, Дмитрий Огурцов были расстреляны в феврале 1943 года в Гремячем лесу в Ровеньках. Похоронили всех пятерых в городском сквере в центре Ровеньков. Теперь здесь сооружен мемориальный комплекс «Слава», зажжен вечный ого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иал «Непокоренны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краснодонские подпольщики сделали последний шаг – в бессмертие. В романе «Молодая гвардия» мы читаем: «Вот уже виден был косо свалившийся набок после взрыва копер шахты №5. Юноши и девушки запели «Интернационал». Их всех сгрузили в промерзшее помещение бани при шахте… Жандармы начали раздевать тех, у кого была хорошая одежда и обув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выводили небольшими партиями и сбрасывали в шурф по одному. И каждый, кто мог, успевал сказать те несколько слов, какие он хотел оставить ми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ельными ночами 15, 16, 31 января 1943 года перестали стучать сердца 71 патри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жды Краснодон оплакивал у шурфа своих сыновей и дочер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й раз это было сразу после освобождения города, когда из шурфа шахты №5 подняли изуродованные, с трудом узнаваемые тру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7 году в Краснодон прибыла киноэкспедиция – на киностудии им. Горького С.А.Герасимов снимал фильм «Молодая гвардия». Сцена казни снималась непосредственно у шурф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ий раз и навсегда подняли на земную поверхность трагедию шурфа своим воображением скульпторы и архитекторы. Мы видим как бы разрез шурфа. Пространство очерчено четырьмя пилонами, на фоне которых изображены фигуры погибающих героев. К 40-летию «Молодой гвардии» здесь зажжен огонь сла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, благодаря которым мир узнал правду о юных геро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Фадеев сразу же после освобождения приехал в Краснодон, поселился на Садовой улице, где в годы оккупации жил Олег Кошевой. Фадеев собирал материалы о молодогвардейцах, встречался с их родственни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й Герасимов - режиссер, снявший художественный филь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я «Молодая гвардия» с комментар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ы ваши впечатления о фильме? Как вы думаете, нужны ли молодому поколению подобные фильмы и книг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с вами узнали историю молодых людей, живших в Краснодоне, но кроме них были сотни, тысячи юношей и девушек, приближавших победу и в тылу, и на фронтах. Некоторым родина вручила свою самую высокую награду – Звезду Героя Советского Союза. Многие из них получили ее посмертно. Запомните их имен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я «Герой Советского Союз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имен благородных мы здесь перечислить не смож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их много под вечной охраной гран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знай, внимающий этим камня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то не забыт, и ничто не забы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чтим память погибших комсомольце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а молч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адеев А. Молодая гвардия – Донецк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икитенко А. Г. Здесь жили и боролись молодогвардейцы. – Донецк «Донбасс»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имофеева И. Н. Помнят благодарные потомки. – Донецк «Донбасс», 198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7:00Z</dcterms:created>
  <dc:creator>XTreme</dc:creator>
  <dc:description/>
  <cp:keywords/>
  <dc:language>en-US</dc:language>
  <cp:lastModifiedBy>Пользователь</cp:lastModifiedBy>
  <dcterms:modified xsi:type="dcterms:W3CDTF">2014-11-16T17:20:00Z</dcterms:modified>
  <cp:revision>18</cp:revision>
  <dc:subject/>
  <dc:title/>
</cp:coreProperties>
</file>