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мультимедийному продук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: Климантова О. 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ебник русского языка Л.М. Зеленина, Т. Е. Хохлова Москва «Просвещение 2000г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имён прилагательных по числам и род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довые окончания имён прилагате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изменением имён прилагательных по родам и числ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вать умение определять род и число имён прилагатель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ую активность, наблюдательность; развитие умения различать прилагательные в единственном и множественном числе, правильно писать окончания прилагатель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. сформировать умение определять род имён прилагательн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наний об  имени прилагательном как части речи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</w:rPr>
        <w:t xml:space="preserve">  воспитать чувство красоты, гармонии к русскому я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2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ОУ Луховицкая средняя общеобразовательная школа №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 к уроку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19 слайд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бъяснения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йный  проектор, компьютер, интерактивная доска , </w:t>
      </w:r>
      <w:r>
        <w:rPr>
          <w:rFonts w:cs="Times New Roman" w:ascii="Times New Roman" w:hAnsi="Times New Roman"/>
          <w:sz w:val="24"/>
          <w:szCs w:val="24"/>
          <w:lang w:val="en-US"/>
        </w:rPr>
        <w:t>Macro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,сигнальные картинки к рефлексии, учебник для 2 класса,2 часть Л.М.Зеленина, Т.Е. Хохлова Просвещение, 2006, презентация к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рганизационный момен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наш урок будет необычным – сказочным: мы продолжим изучать тему “Имена прилагательные”, посмотрим, как вы подружились с этой частью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Психологический настрой.  </w:t>
      </w:r>
      <w:r>
        <w:rPr>
          <w:rFonts w:cs="Times New Roman" w:ascii="Times New Roman" w:hAnsi="Times New Roman"/>
          <w:sz w:val="24"/>
          <w:szCs w:val="24"/>
        </w:rPr>
        <w:t xml:space="preserve">Отрывок из учебного фильма «Сказка о художнике и море» ( 2 мин.).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Как и всякая сказка, урок наш начинается с волшебства. Закройте глаза и представьте: море, волны плещут, откройте глаза –  (Слайд 3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 морю гуляет,</w:t>
        <w:br/>
        <w:t xml:space="preserve">И кораблик подгоняет, </w:t>
        <w:br/>
        <w:t>Он бежит себе в волнах</w:t>
        <w:br/>
        <w:t>На поднятых пару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. Работа с тесто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ш корабль большой, и плыть только с помощью ветра он не может. А поскольку урок у нас сказочный, он сможет отправиться в путь только тогда, когда вы расскажите всё, что вы знаете, об имени прилагательном.  (Слайд 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очутиться в этом волшебном замке, надо правильно выполнить тестов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 поплыли? (Слайд 5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 обозначает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. предмет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.признак предмета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.действие предмета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 Имя прилагательное связано по смысл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а). с прилагательны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б). с глаголо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). с существительны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3.  имя прилагательное отвечает на вопрос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а). что делает? что сделает?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б). какой?, какая?, какое?, каки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). кто? ч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   Имена прилагательные подчёркивае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). волнистой лини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б). одной черто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. двумя черт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Имена прилагательны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). не изменяются по числа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б). изменяются по числам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) никак не изменяютс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ст раздаётся каждому на отдельном листе. Проверка по эталону. (Слайд 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меняются и проверяют тест соседа. ( 2-3 работы проверяются учителем на оценку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(Слайд 7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</w:t>
        <w:br/>
        <w:t>Мы с тобой дружны.</w:t>
        <w:br/>
        <w:t>Признаки предметов</w:t>
        <w:br/>
        <w:t>Называешь ты.</w:t>
        <w:br/>
        <w:t>Зима снежная.</w:t>
        <w:br/>
        <w:t>Мама нежная.</w:t>
        <w:br/>
        <w:t>Плывёт корабль</w:t>
        <w:br/>
        <w:t>В невидимую даль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. Объяснение нового материал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ас встречает гномик Всезнайка, который поможет нам сегодня на уроке.  Он предлагает вам найти прилагательные в словосочетаниях: синее море, синяя лента, синий карандаш, синие обла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роисходит с прилагательным? (изменяется по родам и числам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чего зависит род и число прилагательного? (от имени существительног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 взмаху волшебной палочки, гномик выделил имена существительные. Докажите, что это имена существительные. Что их объединя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одушевленные, нарицательны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к каждому имени существительному подходящее имя прилагательно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лова, которые он подобрал. (Погода, ветер, море, парус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оставим и запишем словосочетания с вопрос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(какая?) тёплая. Ветер (какой?) резкий. Море (какое?) тихое. Паруса (какие?) раздут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мы каждый раз задавали разные вопросы? От чего это зависел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рилагательное во множественном числе. От чего зависит число имени прилагательного? (от имён существительны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жно ли определить род имён прилагательных? От чего он будет зависеть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я прилагательных тоже разные. (М.р. – ый, -ий, -ой; Ж.р. – ая,-яя; Ср.р.- ое,-ее; мн.ч.- ые, - ие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пределить род имени прилагательного, достаточно определить род имени существительного, с которым оно связа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 Флеш – родовые оконча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разуй от существительных прилагательные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устно). (Слайд 9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лнце - …………………………………………..солнечный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чь -…………………………………………… ..ночной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олод -…………………………………………….холодная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Разминка для гл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10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. Работа с текст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11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стене висит большая картина. На ней светит яркое солнце. Длинная дорога ведёт к старинному замку. Рядом с замком растёт могучий дуб. Над замком летают белогрудые ласточки. Талантливый художник изобразил красивый пейзаж.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Выписать словосочетание имён прилагательных с существительными, в скобочках указать род и число. ( Один ученик выполняет задание за доской, один – на планшете, один на оценку в тетради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7. Работа с учебником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йдите упр..71 на с.35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очитайте слова. В каком числе они употреблены? Можно ли определить у них род? Запишите их парами. Сначала в единственном, а потом во множественном числе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пр. 68 – ус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8. Физминут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Слайды 12 - 13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ебо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ре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зелень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ерблюд.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амы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бятам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сни,</w:t>
        <w:br/>
        <w:t>Оранже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ют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Что изменилось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Что происходит с прилагательным оранжевый? (Изменяется окончание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 чем это связано? (существительные зависят от прилагательных)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9. Игра «Соединяй –ка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Слайд 14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емья       </w:t>
        <w:tab/>
        <w:tab/>
        <w:tab/>
        <w:t>Мелкое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зеро</w:t>
        <w:tab/>
        <w:tab/>
        <w:tab/>
        <w:tab/>
        <w:t>Маленькая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одка</w:t>
        <w:tab/>
        <w:tab/>
        <w:tab/>
        <w:tab/>
        <w:t>Дружная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рузья</w:t>
        <w:tab/>
        <w:tab/>
        <w:tab/>
        <w:t>Песчаный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ерег</w:t>
        <w:tab/>
        <w:tab/>
        <w:tab/>
        <w:tab/>
        <w:t>Высокое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рево</w:t>
        <w:tab/>
        <w:tab/>
        <w:tab/>
        <w:t>Верные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10. Распределить прилагательные по родам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Слайд 15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брый, холодная, весёла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лубокое, белый, тёмное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следнее задание в нашем сказочном путешествии устное. Распределите слова в 3 столбика. Запишите в тетрадь. ( 1 ученик выполняет задание на планшет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Как вы догадались? Объясн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11. Обобщение об имени прилагательном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Слайд 16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авайте повторим всё, что мы знаем об имени прилагатель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12. Итог уро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 Слайды17- 18)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нимите карточки те, у кого хорошее настроение. А у кого плохое?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0120" cy="185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3. Домашнее зад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35 № 71. (Слайд 17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есты. Начальная школа. 2 класс. Зеленина Л.М., Хохлова Т.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тегрированные уроки 2 класс. Жиренко О.Е., Барылкина Л.П., Обухова Л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роки русского языка в начальной школе. Самохвалова Е.И., Полянина Н.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стандартные уроки в начальной школе. Исаенко А.В, Руденко А.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6:00Z</dcterms:created>
  <dc:creator>школа №1</dc:creator>
  <dc:description/>
  <cp:keywords/>
  <dc:language>en-US</dc:language>
  <cp:lastModifiedBy>Пользователь</cp:lastModifiedBy>
  <dcterms:modified xsi:type="dcterms:W3CDTF">2014-11-17T08:59:00Z</dcterms:modified>
  <cp:revision>4</cp:revision>
  <dc:subject/>
  <dc:title/>
</cp:coreProperties>
</file>