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147.75pt;width:341.15pt;height:147.65pt;mso-wrap-style:none;v-text-anchor:middle;mso-position-vertical:top" type="_x0000_t172">
            <v:path textpathok="t"/>
            <v:textpath on="t" fitshape="t" string="&quot;Аквариум&#10; как искусственная экосистема&quot;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Урок окружающего мира для 4 класса по теме «Аквариум искусственная экосистема»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Автор: Гамаюнова Елена Юрьевна ,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учитель начальных классов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МОУ «СОШ с Питерка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аратовской области»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Цель урока: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создать условия для формирования первичного представления об аквариуме как искусственной экосистеме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познакомить учащихся с типичными представителями растительного и животного мира аквариума, их ролью в экосистеме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закрепить степень усвоения учащимися нового материала и ранее изученной информации о лесе и поле, как экосистемах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развивать логическое мышление учащихся через установление причинно – следственных связей, сравнение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развивать речь, память, представление, воображение, фантазию, интерес к предмету окружающего мира и другим наукам;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- воспитывать доброжелательное отношение  друг к другу, бережное отношение к природе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Оборудование урока: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квариум, схемы к заданиям, опорные карточки со словами для составления схем,  выставка книг об аквариумных рыбках, о правилах разведения аквариумных рыбок, песня «Чунга – Чанга», презентация «Кто живёт в аквариуме?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Базовые знания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Экосистема – это единство живой и неживой природы, в котором живые организмы разных «профессий» способны совместными усилиями поддержать круговорот веществ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Биосфера – область распространения жизни на Земле (живая оболочка Земли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Ход урока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1.Организационный момент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Эмоциональный настрой на урок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вайте улыбнёмся друг другу и поприветствуем Докторов Природы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Приветствие: « Я приветствую тебя ,Земля,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Я приветствую тебя, Вода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Я приветствую тебя, Солнце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Я приветствую тебя, Воздух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ак, мы начинаем наш урок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верка домашнего задани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продолжаем наш разговор об экосистемах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начала давайте, проведём «Блиц – опрос» и вспомним: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А) Что такое экосистема?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Б) Какие экосистемы вы знаете?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В) Назовите природные экосистемы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Г) Назовите искусственные экосистемы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Д) Чем они отличаются друг от друга?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Ж) Какие «профессии» живых организмов необходимы, чтобы круговорот в экосистеме был замкнут?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З)  Составьте схему круговорота веществ в экосистеме лес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  <w:tab w:val="left" w:pos="4680" w:leader="none"/>
          <w:tab w:val="left" w:pos="7245" w:leader="none"/>
        </w:tabs>
        <w:ind w:left="-54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685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53.95pt,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74295</wp:posOffset>
                </wp:positionV>
                <wp:extent cx="800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85pt" to="215.95pt,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90170</wp:posOffset>
                </wp:positionV>
                <wp:extent cx="6858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1pt" to="341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ДУБ </w:t>
        <w:tab/>
        <w:t xml:space="preserve">Насекомые   </w:t>
        <w:tab/>
        <w:t xml:space="preserve">Птицы </w:t>
        <w:tab/>
        <w:t>Звери</w:t>
      </w:r>
    </w:p>
    <w:p>
      <w:pPr>
        <w:pStyle w:val="Normal"/>
        <w:ind w:left="-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98425</wp:posOffset>
                </wp:positionV>
                <wp:extent cx="0" cy="10287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75pt" to="387pt,8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98425</wp:posOffset>
                </wp:positionV>
                <wp:extent cx="4000500" cy="1143000"/>
                <wp:effectExtent l="1905" t="5080" r="63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75pt" to="287.95pt,9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1430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143000"/>
                          <a:chOff x="0" y="0"/>
                          <a:chExt cx="582876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99680" y="0"/>
                            <a:ext cx="13708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0"/>
                            <a:ext cx="251460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90pt" coordorigin="0,0" coordsize="9179,1800">
                <v:rect id="shape_0" stroked="f" o:allowincell="f" style="position:absolute;left:0;top:0;width:9178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039,0" to="7197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0" to="6118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Мёртвые организм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чвенные черви,</w:t>
      </w:r>
    </w:p>
    <w:p>
      <w:pPr>
        <w:pStyle w:val="Normal"/>
        <w:ind w:left="-54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-368300</wp:posOffset>
                </wp:positionV>
                <wp:extent cx="3657600" cy="228600"/>
                <wp:effectExtent l="0" t="5080" r="635" b="336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29pt" to="359.95pt,-1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-1511300</wp:posOffset>
                </wp:positionV>
                <wp:extent cx="0" cy="11430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119pt" to="-27pt,-29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бактери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Какой можно сделать вывод? (Лес – это устойчивая экосистема с замкнутым круговоротом веществ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Если лес – это устойчивая экосистема, то , что можно сказать о поле, как экосистеме? (поле – это искусственная экосистема, созданная человеком. Круговорот веществ на полях замыкается только с помощью человека, если не ухаживать за полем, то оно постепенно превратится в природную экосистему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Какие ещё искусственные экосистемы вы знаете? (сад, огород)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4.Актуализация новых знаний, постановка проблем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мотрите: дом стоит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краёв водой налит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 окошек, но не мрачный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четырёх сторон прозрачный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ом домике жильцы все умелые пловцы.                 (аквариум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 какой экосистеме , по вашему предположению, относится  аквариум? Почему? (аквариум – искусственная экосистема потому, что круговорот веществ замыкается с помощью человека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Кто может сформулировать тему нашего урока? (Аквариум – искусственная экосистема)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общение темы урок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егодня на уроке  мы познакомимся ещё с одной искусственной экосистемой – аквариумом, его обитателями, и  их «профессиями», взаимосвязями живых и неживых организмов, значением аквариума в жизни человек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ткройте свои учебники на стр. 60- 61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зучение нового материал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Экологическая проблема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- Прочитайте диалог  Лены и Миши. (читают по учебнику)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>- Как вы думаете, можем мы помочь Лене? Что же забыла Лена поселить в аквариум ?    Почему? Какую роль выполняют растения? (производители)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>- Что они производят? (пищу, которой питаются рыбы)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>- Давайте , выполним задание №1 на стр. 60, тем самым поможем Лене восстановить баланс в экосистеме. (выполняют ).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>- Кто ещё обитает в аквариуме?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>Б) Определение «профессий».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>- К какой профессии можно отнести рыб? Почему? (потребители, они питаются растениями).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>- К какой профессии относятся рачки, улитки, дафнии ? Почему? (мусорщики, они очищают аквариум и воду от остатков пищи , отходов ).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>(для закрепления учащиеся выполняют самостоятельно  упр.2, на стр 60)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>В) Работа со схемами.</w:t>
      </w:r>
    </w:p>
    <w:p>
      <w:pPr>
        <w:pStyle w:val="Normal"/>
        <w:ind w:left="-54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59385</wp:posOffset>
                </wp:positionV>
                <wp:extent cx="1485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55pt" to="188.95pt,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ивая природа                                             Неживая природ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(рыбы связаны с водорослями, т.к. рыба питается водорослями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-54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41605</wp:posOffset>
                </wp:positionV>
                <wp:extent cx="24003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15pt" to="224.95pt,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Водоросли </w:t>
        <w:tab/>
        <w:t xml:space="preserve">                         рыба   </w:t>
      </w:r>
    </w:p>
    <w:p>
      <w:pPr>
        <w:pStyle w:val="Normal"/>
        <w:tabs>
          <w:tab w:val="clear" w:pos="708"/>
          <w:tab w:val="left" w:pos="4995" w:leader="none"/>
        </w:tabs>
        <w:ind w:left="-54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51435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05pt" to="252pt,4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165735</wp:posOffset>
                </wp:positionV>
                <wp:extent cx="0" cy="5715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.05pt" to="-18pt,5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51435</wp:posOffset>
                </wp:positionV>
                <wp:extent cx="2286000" cy="571500"/>
                <wp:effectExtent l="1270" t="508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05pt" to="197.95pt,4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57785</wp:posOffset>
                </wp:positionV>
                <wp:extent cx="1600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55pt" to="134.95pt,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Мёртвые организмы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Рачки, улитки,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фнии, бактерии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(со временем водоросли, рыбы и другие организмы умирают, превращаясь в мёртвые организмы, которые перерабатываются улитками, бактериями, рачками, дафниями и превращая эти мёртвые организмы в питательные вещества для водорослей)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- Давайте представим, что в аквариуме исчезли все улитки, рачки, дафнии. Изменится ли жизнь в аквариуме? Почему? Кто может помочь рыбкам? (человек)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- Какой можно сделать вывод? (аквариум – это искусственная экосистема)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Г) беседа о рыбках.(слайды)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Большинство аквариумных рыбок родом из тропических морей, поэтому содержать их нужно в тёплой воде, до 27 градусов тепла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Итак, мы с вами отправляемся в тропические моря . Вспомним, что такое тропики, тропические моря? (тропики – это часть суши вдоль экватора, а моря называют  - тропическими)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Физ.минутка .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Танец под песню «Чунга- Чанга»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>
          <w:b/>
          <w:sz w:val="28"/>
          <w:szCs w:val="28"/>
        </w:rPr>
        <w:t xml:space="preserve">8.Продолжение беседы об аквариумных  рыбках тропических морей.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(дети рассматривают аквариумных рыбок  в учебнике и на доске)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- Каких аквариумных рыбок вы знаете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- Прочитайте их названия в учебнике на стр.61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А) Экологическая задач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Ребята, как мы можем помочь рыбкам в упр.4, на стр 63? Что же произошло? Что нужно делать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Ребята, рыбки не могут жить в тесноте, как другие живые организмы. На каждую рыбку около 5 см длиной приходится не менее 5 л воды, т.е. на 1см рыбы – 1 л воды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-Чем мы можем помочь? (надо рассадить рыбки в другие аквариумы, и  положить в них водоросли, улиток)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Б) здоровьесберегающий момен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Ребята, рыбки ещё являются успокоительным средством для человека. Они восстанавливают его работоспособность, снимают нервное напряжение, расслабляют, человек после общения с рыбками становится  психически устойчивым, доброжелательным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Кроме, того, что рыбки лечат, они ещё помогают предсказывать погоду, например, учёные заметили, что когда золотые рыбки начинают беспокоиться: метаться по аквариуму, прятаться под камни – то нужно ждать землятресения; некоторые рыбы, например, сомик, барбус – умеют кашлять, и начинают они это делать, когда степень загрязнения воды слишком высока. Пока вода в аквариуме чистая, они ведут себя спокойно, если в воду попали какие – то примеси, то на них нападает приступ кашля: им необходимо прочистить жабры в чистой воде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значение аквариума в жизни человека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Итак, так ли необходим аквариум в жизни человека?  Для чего он нужен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(учащиеся совместно с учителем составляют «ромашку» значения аквариума в жизни человека)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влечение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135255</wp:posOffset>
                </wp:positionV>
                <wp:extent cx="0" cy="9144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65pt" to="189pt,82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>
          <w:sz w:val="28"/>
          <w:szCs w:val="28"/>
        </w:rPr>
        <w:t xml:space="preserve">Путь к познанию в науки.              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02870</wp:posOffset>
                </wp:positionV>
                <wp:extent cx="1257300" cy="685800"/>
                <wp:effectExtent l="0" t="63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1pt" to="134.95pt,62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расота</w:t>
      </w:r>
    </w:p>
    <w:p>
      <w:pPr>
        <w:pStyle w:val="Normal"/>
        <w:ind w:left="-54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12700</wp:posOffset>
                </wp:positionV>
                <wp:extent cx="1485900" cy="685800"/>
                <wp:effectExtent l="2540" t="317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pt" to="341.95pt,5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center" w:pos="4047" w:leader="none"/>
        </w:tabs>
        <w:ind w:left="-54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199390</wp:posOffset>
                </wp:positionV>
                <wp:extent cx="1485900" cy="766445"/>
                <wp:effectExtent l="2540" t="444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6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7pt" to="341.95pt,7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 xml:space="preserve">               АКВАРИУМ</w:t>
      </w:r>
    </w:p>
    <w:p>
      <w:pPr>
        <w:pStyle w:val="Normal"/>
        <w:tabs>
          <w:tab w:val="clear" w:pos="708"/>
          <w:tab w:val="left" w:pos="1725" w:leader="none"/>
          <w:tab w:val="center" w:pos="4047" w:leader="none"/>
        </w:tabs>
        <w:ind w:left="-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-5080</wp:posOffset>
                </wp:positionV>
                <wp:extent cx="1143000" cy="1028700"/>
                <wp:effectExtent l="635" t="3810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4pt" to="134.95pt,8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>Здоровь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тдых.</w:t>
      </w:r>
    </w:p>
    <w:p>
      <w:pPr>
        <w:pStyle w:val="Normal"/>
        <w:tabs>
          <w:tab w:val="clear" w:pos="708"/>
          <w:tab w:val="left" w:pos="6255" w:leader="none"/>
        </w:tabs>
        <w:ind w:left="-540" w:hanging="0"/>
        <w:rPr/>
      </w:pPr>
      <w:r>
        <w:rPr>
          <w:sz w:val="28"/>
          <w:szCs w:val="28"/>
        </w:rPr>
        <w:t>-  Что бы вы из данных значений определили на первое место?</w:t>
      </w:r>
    </w:p>
    <w:p>
      <w:pPr>
        <w:pStyle w:val="Normal"/>
        <w:tabs>
          <w:tab w:val="clear" w:pos="708"/>
          <w:tab w:val="left" w:pos="6255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дведение итогов. Рефлексия.</w:t>
      </w:r>
    </w:p>
    <w:p>
      <w:pPr>
        <w:pStyle w:val="Normal"/>
        <w:tabs>
          <w:tab w:val="clear" w:pos="708"/>
          <w:tab w:val="left" w:pos="6255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а)</w:t>
      </w:r>
    </w:p>
    <w:p>
      <w:pPr>
        <w:pStyle w:val="Normal"/>
        <w:tabs>
          <w:tab w:val="clear" w:pos="708"/>
          <w:tab w:val="left" w:pos="6255" w:leader="none"/>
        </w:tabs>
        <w:ind w:left="-54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2292350</wp:posOffset>
                </wp:positionV>
                <wp:extent cx="1714500" cy="3086100"/>
                <wp:effectExtent l="4445" t="0" r="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0.5pt" to="188.95pt,423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2317750</wp:posOffset>
                </wp:positionV>
                <wp:extent cx="1371600" cy="3060065"/>
                <wp:effectExtent l="4445" t="0" r="381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30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2.5pt" to="305.95pt,423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2292350</wp:posOffset>
                </wp:positionV>
                <wp:extent cx="4114800" cy="3086100"/>
                <wp:effectExtent l="635" t="0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1480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0.5pt" to="359.95pt,423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274193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741760"/>
                          <a:chOff x="0" y="0"/>
                          <a:chExt cx="5485680" cy="2741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427200" y="409680"/>
                            <a:ext cx="549000" cy="192060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41760" y="1095480"/>
                            <a:ext cx="1800" cy="549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507320" y="409680"/>
                            <a:ext cx="549000" cy="192060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фесс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итат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вариума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ители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требители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сорщики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15.9pt" coordorigin="0,0" coordsize="8639,4318">
                <v:rect id="shape_0" stroked="f" o:allowincell="f" style="position:absolute;left:0;top:0;width:8638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51" stroked="t" o:allowincell="f" style="position:absolute;left:4319;top:1727;width:3022;height:86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52" stroked="t" o:allowincell="f" style="position:absolute;left:4318;top:1727;width:2;height:86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3" stroked="t" o:allowincell="f" style="position:absolute;left:1294;top:1727;width:3024;height:86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54" fillcolor="#bbe0e3" stroked="t" o:allowincell="f" style="position:absolute;left:3023;top:0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фесс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итател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вариума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5" fillcolor="#bbe0e3" stroked="t" o:allowincell="f" style="position:absolute;left:0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ители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6" fillcolor="#bbe0e3" stroked="t" o:allowincell="f" style="position:absolute;left:3023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требители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7" fillcolor="#bbe0e3" stroked="t" o:allowincell="f" style="position:absolute;left:6047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сорщики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195" w:leader="none"/>
          <w:tab w:val="left" w:pos="625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25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625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625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625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ind w:left="-54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квариумные                     рачки, улитки,                   Водоросли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5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ыбки                                 дафнии.</w:t>
      </w:r>
    </w:p>
    <w:p>
      <w:pPr>
        <w:pStyle w:val="Normal"/>
        <w:tabs>
          <w:tab w:val="clear" w:pos="708"/>
          <w:tab w:val="left" w:pos="625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(учащиеся должны правильно вставить в схему представителей каждой «профессии»)</w:t>
      </w:r>
    </w:p>
    <w:p>
      <w:pPr>
        <w:pStyle w:val="Normal"/>
        <w:tabs>
          <w:tab w:val="clear" w:pos="708"/>
          <w:tab w:val="left" w:pos="625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Б) Дополните «ромашку» недостающими лепестками.</w:t>
      </w:r>
      <w:r>
        <w:rPr>
          <w:sz w:val="28"/>
          <w:szCs w:val="28"/>
        </w:rPr>
        <w:t xml:space="preserve">    </w:t>
      </w:r>
      <w:r>
        <w:rPr>
          <w:i/>
          <w:sz w:val="44"/>
          <w:szCs w:val="44"/>
        </w:rPr>
        <w:t xml:space="preserve">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971665" cy="54864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5486400"/>
                          <a:chOff x="0" y="0"/>
                          <a:chExt cx="6971760" cy="5486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97176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190600" y="1930320"/>
                            <a:ext cx="647640" cy="40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873000"/>
                            <a:ext cx="1655280" cy="1303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2000" y="2887920"/>
                            <a:ext cx="80640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2526840"/>
                            <a:ext cx="1655280" cy="1303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сор-щи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68040" y="3330000"/>
                            <a:ext cx="358920" cy="58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3852720"/>
                            <a:ext cx="1655280" cy="1303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5520" y="3329280"/>
                            <a:ext cx="358920" cy="58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800" y="3852000"/>
                            <a:ext cx="1655280" cy="1303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х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2640" y="2887200"/>
                            <a:ext cx="80640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240" y="2525400"/>
                            <a:ext cx="1655280" cy="1303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33160" y="1930320"/>
                            <a:ext cx="64692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9360" y="872640"/>
                            <a:ext cx="1655280" cy="1303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со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85520" y="1440360"/>
                            <a:ext cx="0" cy="65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240" y="137160"/>
                            <a:ext cx="1655280" cy="1303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240" y="2091600"/>
                            <a:ext cx="1655280" cy="1303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вариу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его обита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и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8.95pt;height:432pt" coordorigin="0,0" coordsize="10979,8640">
                <v:rect id="shape_0" stroked="f" o:allowincell="f" style="position:absolute;left:0;top:0;width:10978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450,3040" to="4469,3678" ID="_s1125" stroked="t" o:allowincell="f" style="position:absolute;flip:xy;mso-position-horizontal-relative:char">
                  <v:stroke color="#666699" weight="9360" joinstyle="miter" endcap="flat"/>
                  <v:fill o:detectmouseclick="t" on="false"/>
                  <w10:wrap type="none"/>
                </v:line>
                <v:oval id="shape_0" ID="_s1126" stroked="t" o:allowincell="f" style="position:absolute;left:1127;top:1375;width:2606;height:205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oval>
                <v:line id="shape_0" from="2948,4548" to="4217,4776" ID="_s1127" stroked="t" o:allowincell="f" style="position:absolute;flip:x;mso-position-horizontal-relative:char">
                  <v:stroke color="#666699" weight="9360" joinstyle="miter" endcap="flat"/>
                  <v:fill o:detectmouseclick="t" on="false"/>
                  <w10:wrap type="none"/>
                </v:line>
                <v:oval id="shape_0" ID="_s1128" stroked="t" o:allowincell="f" style="position:absolute;left:373;top:3979;width:2606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сор-щики</w:t>
                        </w:r>
                      </w:p>
                    </w:txbxContent>
                  </v:textbox>
                  <v:fill o:detectmouseclick="t" on="false"/>
                  <v:stroke color="#666699" weight="28440" joinstyle="miter" endcap="flat"/>
                  <w10:wrap type="none"/>
                </v:oval>
                <v:line id="shape_0" from="4359,5244" to="4923,6167" ID="_s1129" stroked="t" o:allowincell="f" style="position:absolute;flip:x;mso-position-horizontal-relative:char">
                  <v:stroke color="#666699" weight="9360" joinstyle="miter" endcap="flat"/>
                  <v:fill o:detectmouseclick="t" on="false"/>
                  <w10:wrap type="none"/>
                </v:line>
                <v:oval id="shape_0" ID="_s1130" stroked="t" o:allowincell="f" style="position:absolute;left:2490;top:6067;width:2606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т</w:t>
                        </w:r>
                      </w:p>
                    </w:txbxContent>
                  </v:textbox>
                  <v:fill o:detectmouseclick="t" on="false"/>
                  <v:stroke color="#b2b2b2" weight="28440" joinstyle="miter" endcap="flat"/>
                  <w10:wrap type="none"/>
                </v:oval>
                <v:line id="shape_0" from="6056,5243" to="6620,6166" ID="_s1131" stroked="t" o:allowincell="f" style="position:absolute;mso-position-horizontal-relative:char">
                  <v:stroke color="#666699" weight="9360" joinstyle="miter" endcap="flat"/>
                  <v:fill o:detectmouseclick="t" on="false"/>
                  <w10:wrap type="none"/>
                </v:line>
                <v:oval id="shape_0" ID="_s1132" stroked="t" o:allowincell="f" style="position:absolute;left:5885;top:6066;width:2606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ходы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oval>
                <v:line id="shape_0" from="6760,4547" to="8029,4774" ID="_s1133" stroked="t" o:allowincell="f" style="position:absolute;mso-position-horizontal-relative:char">
                  <v:stroke color="#666699" weight="9360" joinstyle="miter" endcap="flat"/>
                  <v:fill o:detectmouseclick="t" on="false"/>
                  <w10:wrap type="none"/>
                </v:line>
                <v:oval id="shape_0" ID="_s1134" stroked="t" o:allowincell="f" style="position:absolute;left:7999;top:3977;width:2606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oval>
                <v:line id="shape_0" from="6509,3040" to="7527,3679" ID="_s1135" stroked="t" o:allowincell="f" style="position:absolute;flip:y;mso-position-horizontal-relative:char">
                  <v:stroke color="#666699" weight="9360" joinstyle="miter" endcap="flat"/>
                  <v:fill o:detectmouseclick="t" on="false"/>
                  <w10:wrap type="none"/>
                </v:line>
                <v:oval id="shape_0" ID="_s1136" stroked="t" o:allowincell="f" style="position:absolute;left:7243;top:1374;width:2606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сок</w:t>
                        </w:r>
                      </w:p>
                    </w:txbxContent>
                  </v:textbox>
                  <v:fill o:detectmouseclick="t" on="false"/>
                  <v:stroke color="#666699" weight="28440" joinstyle="miter" endcap="flat"/>
                  <w10:wrap type="none"/>
                </v:oval>
                <v:line id="shape_0" from="5489,2268" to="5489,3293" ID="_s1137" stroked="t" o:allowincell="f" style="position:absolute;flip:y;mso-position-horizontal-relative:char">
                  <v:stroke color="#666699" weight="9360" joinstyle="miter" endcap="flat"/>
                  <v:fill o:detectmouseclick="t" on="false"/>
                  <w10:wrap type="none"/>
                </v:line>
                <v:oval id="shape_0" ID="_s1138" stroked="t" o:allowincell="f" style="position:absolute;left:4186;top:216;width:2606;height:205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b2b2b2" weight="28440" joinstyle="miter" endcap="flat"/>
                  <w10:wrap type="none"/>
                </v:oval>
                <v:oval id="shape_0" ID="_s1139" stroked="t" o:allowincell="f" style="position:absolute;left:4186;top:3294;width:2606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вариу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его обита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и.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25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Вода, кислород,  производители, потребители.)</w:t>
      </w:r>
    </w:p>
    <w:p>
      <w:pPr>
        <w:pStyle w:val="Normal"/>
        <w:tabs>
          <w:tab w:val="clear" w:pos="708"/>
          <w:tab w:val="left" w:pos="625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ind w:left="-54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) Продолжите фразу: «Аквариум –это …»</w:t>
      </w:r>
    </w:p>
    <w:p>
      <w:pPr>
        <w:pStyle w:val="Normal"/>
        <w:tabs>
          <w:tab w:val="clear" w:pos="708"/>
          <w:tab w:val="left" w:pos="6255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) Знакомство с книгами о правильном содержании аквариума и его обитателях.     </w:t>
      </w:r>
    </w:p>
    <w:p>
      <w:pPr>
        <w:pStyle w:val="Normal"/>
        <w:tabs>
          <w:tab w:val="clear" w:pos="708"/>
          <w:tab w:val="left" w:pos="6255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Домашнее задание.</w:t>
      </w:r>
    </w:p>
    <w:p>
      <w:pPr>
        <w:pStyle w:val="Normal"/>
        <w:tabs>
          <w:tab w:val="clear" w:pos="708"/>
          <w:tab w:val="left" w:pos="625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ить задания № 3, 4, 5 .</w:t>
      </w:r>
    </w:p>
    <w:p>
      <w:pPr>
        <w:pStyle w:val="Normal"/>
        <w:tabs>
          <w:tab w:val="clear" w:pos="708"/>
          <w:tab w:val="left" w:pos="625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ить сообщения об обитателях аквариума.  </w:t>
      </w:r>
    </w:p>
    <w:p>
      <w:pPr>
        <w:pStyle w:val="Normal"/>
        <w:tabs>
          <w:tab w:val="clear" w:pos="708"/>
          <w:tab w:val="left" w:pos="625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Поурочный балл.</w:t>
      </w:r>
    </w:p>
    <w:p>
      <w:pPr>
        <w:pStyle w:val="Normal"/>
        <w:tabs>
          <w:tab w:val="clear" w:pos="708"/>
          <w:tab w:val="left" w:pos="6255" w:leader="none"/>
        </w:tabs>
        <w:ind w:left="-540" w:hanging="0"/>
        <w:rPr/>
      </w:pPr>
      <w:r>
        <w:rPr>
          <w:b/>
          <w:sz w:val="28"/>
          <w:szCs w:val="28"/>
        </w:rPr>
        <w:t>13.Организованное окончание урока.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5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3:03:00Z</dcterms:created>
  <dc:creator>User</dc:creator>
  <dc:description/>
  <cp:keywords/>
  <dc:language>en-US</dc:language>
  <cp:lastModifiedBy>Пользователь</cp:lastModifiedBy>
  <dcterms:modified xsi:type="dcterms:W3CDTF">2014-11-17T11:00:00Z</dcterms:modified>
  <cp:revision>19</cp:revision>
  <dc:subject/>
  <dc:title>Цель урока: </dc:title>
</cp:coreProperties>
</file>