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                          «Причастный оборот. Знаки препин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в  предложениях с причастным оборотом. Закрепление.»     6 к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понятие  причастного оборота, закрепить умение находить причастный оборот в предложении, умение отличать причастный оборот от одиночного причас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.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.момент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вторение ранее изуч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зывается причаст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вопросы отвечает причас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суффиксы причастий.</w:t>
      </w:r>
    </w:p>
    <w:p>
      <w:pPr>
        <w:pStyle w:val="Normal"/>
        <w:jc w:val="both"/>
        <w:rPr/>
      </w:pPr>
      <w:r>
        <w:rPr>
          <w:sz w:val="28"/>
          <w:szCs w:val="28"/>
        </w:rPr>
        <w:t>- Что называется причастным оборо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гда причастный оборот выделяется запятым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азывается определяемым словом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-  Игра «Редактор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равить орфографические и пунктуационные   ошибки в предложенном тексте (текс написан на доске). Кто нашел ошибку выходит и исправля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Текст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серебрянных подсвечниках стоящих перед ним догарали свечи,  рядом находился незакрытый ящичек причудливо,разписанный. Собака ворочалась на только что пренесенном сене. В дверях стоял мужик, подпоясанный пунцовым,кушак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общение темы и цели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йствительно, обособлять причастный оборот непросто. Одно дело – знать правило, а другое – пользоваться им. Цель – отработать навык постановки знаков препинания при прич.обор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общение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. 409 (составить план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. 410 (по зад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ктан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-я: 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>Разрисованный яркими розами сундук привлек мое внимани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2. Слетевшиеся синицы стали быстро склевывать крош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3. За домом послышался смех женщин возвращавшихся после работ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4. И вдруг я увидел звезды скрытые до этого густыми ветвями деревье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5. Самая короткая дорога ведущая к мосту шла вдоль старого пастбищ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6. Набежавшие тучи заставили нас ускорить шаг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7. На окне все еще лежала забытая утром книг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8. Из-за ворот визгливо залаяла проснувшаяся от шума соседская собачон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9.  От травы скошенной утром шел пряный запа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10. И лишь увядшие цветы напоминали о  лет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  Первому варианту необходимо найти и указать номера предложений, которые соответствуют схеме № 1, второму варианту – № 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хема № 1:</w:t>
      </w:r>
      <w:r>
        <w:rPr>
          <w:sz w:val="28"/>
          <w:szCs w:val="28"/>
        </w:rPr>
        <w:t xml:space="preserve"> определяемое слово,  причастный оборот  ,…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хема № 2</w:t>
      </w:r>
      <w:r>
        <w:rPr>
          <w:sz w:val="28"/>
          <w:szCs w:val="28"/>
        </w:rPr>
        <w:t>:  причастный оборот  определяемое слов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--я:                                                   ------------------------   распечатк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иныч отворил нам избушку, увешанную пучками сухих душистых тра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сели отдохнуть на поваленную ветром ив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вшееся из- за гор солнце ослепило  на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жка, выбегающая к пруду из густой зелени парка, кончается мостик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тущий в палисаднике куст сирени зацве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вень размыл круто поднимающуюся в гору тропинк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лшебным цветком, выросшим на русской почве, называли современниками оперу М.И. Глинки “Руслан и Людмила» 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исавшие с крыши толстые сосульки оттаивали на солнц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ьи – то голоса, слышимые в тишине утра, привлекли внимание девуш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рхушки березок, колеблемые утренним ветерком, приветствовали нарождавшийся ден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тестиро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лю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вариант – 1, 4, 7, 9,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 вариант – 2, 3, 5, 6, 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бъяснение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упр. упр. 408 (1,4,5,7,8,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выучить параграф 3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подгот. к пр.работе «Прич.оборо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40" w:right="850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1:57:00Z</dcterms:created>
  <dc:creator>Ирина</dc:creator>
  <dc:description/>
  <cp:keywords/>
  <dc:language>en-US</dc:language>
  <cp:lastModifiedBy>Ирина</cp:lastModifiedBy>
  <cp:lastPrinted>2014-01-04T16:15:00Z</cp:lastPrinted>
  <dcterms:modified xsi:type="dcterms:W3CDTF">2014-01-04T13:16:00Z</dcterms:modified>
  <cp:revision>2</cp:revision>
  <dc:subject/>
  <dc:title>Тема                           «Причастный оборот</dc:title>
</cp:coreProperties>
</file>