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р – Козляковская Людмила Васильевна,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учитель русского языка и литературы МОУ СОШ № 54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г.Брянска, заслуженный учитель РФ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. 7 класс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8"/>
          <w:szCs w:val="28"/>
        </w:rPr>
        <w:t>«Л. Андреев. Рассказ «Кусака»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i/>
          <w:iCs/>
          <w:sz w:val="28"/>
          <w:szCs w:val="28"/>
        </w:rPr>
        <w:t>Задание к этому урок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ind w:left="0" w:firstLine="72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Прочитать расск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ind w:left="0" w:firstLine="72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Сделать рисунки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20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 xml:space="preserve">Передать событ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лавы глазами Кусаки (индивидуальное</w:t>
        <w:br/>
        <w:t>зада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ind w:left="0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Подготовить подробный переска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лавы, чтение в ролях сцены из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лавы «Разговор Лели с матерью»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ндивидуальное зада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ind w:left="0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Выучить наизусть описания природы (индивидуальное задание)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2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 ходе урока составляется и записывается цитатный план рассказа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ла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ind w:left="0" w:firstLine="72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«Она никому не принадлежала…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ind w:left="0"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«У нее отняли ее непримиримую злобу...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ind w:left="0"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«Всей своей собачьей душой расцвела Кусака...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ind w:left="0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«Смутно предчувствуя беду...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ind w:left="0" w:firstLine="72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«...Собака жалобно и громко завыла...»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center"/>
        <w:rPr>
          <w:b/>
          <w:b/>
          <w:spacing w:val="-16"/>
          <w:sz w:val="28"/>
          <w:szCs w:val="28"/>
        </w:rPr>
      </w:pPr>
      <w:r>
        <w:rPr>
          <w:b/>
          <w:i/>
          <w:iCs/>
          <w:sz w:val="26"/>
          <w:szCs w:val="26"/>
        </w:rPr>
        <w:t>Ход урока</w:t>
      </w:r>
    </w:p>
    <w:p>
      <w:pPr>
        <w:pStyle w:val="Normal"/>
        <w:shd w:fill="FFFFFF" w:val="clear"/>
        <w:ind w:firstLine="720"/>
        <w:jc w:val="right"/>
        <w:rPr>
          <w:b/>
          <w:b/>
        </w:rPr>
      </w:pPr>
      <w:r>
        <w:rPr>
          <w:b/>
          <w:i/>
          <w:iCs/>
          <w:spacing w:val="-5"/>
          <w:sz w:val="26"/>
          <w:szCs w:val="26"/>
        </w:rPr>
        <w:t>...Всё живое имеет одну душу,</w:t>
      </w:r>
    </w:p>
    <w:p>
      <w:pPr>
        <w:pStyle w:val="Normal"/>
        <w:shd w:fill="FFFFFF" w:val="clear"/>
        <w:ind w:firstLine="720"/>
        <w:jc w:val="right"/>
        <w:rPr>
          <w:b/>
          <w:b/>
        </w:rPr>
      </w:pPr>
      <w:r>
        <w:rPr>
          <w:b/>
          <w:i/>
          <w:iCs/>
          <w:spacing w:val="-6"/>
          <w:sz w:val="26"/>
          <w:szCs w:val="26"/>
        </w:rPr>
        <w:t>все живое страдает одним страданием...</w:t>
      </w:r>
    </w:p>
    <w:p>
      <w:pPr>
        <w:pStyle w:val="Normal"/>
        <w:shd w:fill="FFFFFF" w:val="clear"/>
        <w:ind w:firstLine="720"/>
        <w:jc w:val="right"/>
        <w:rPr>
          <w:b/>
          <w:b/>
        </w:rPr>
      </w:pPr>
      <w:r>
        <w:rPr>
          <w:b/>
          <w:i/>
          <w:iCs/>
          <w:spacing w:val="-7"/>
          <w:sz w:val="26"/>
          <w:szCs w:val="26"/>
        </w:rPr>
        <w:t>Л. Андреев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 Вступительное слово учителя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i/>
          <w:iCs/>
          <w:sz w:val="28"/>
          <w:szCs w:val="28"/>
        </w:rPr>
        <w:t>Подготовка к восприятию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Леонид Андреев - один из талантливых и своеобразных писателе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Он родился в Орле в семье землемера. Пока отец был жив, семья жила безбедно. Леонид окончил гимназию. После смерти отца началось бедствование, нищенство. Юноша зарабатывал как мог: давал уроки, рисовал и продавал пейзаж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Лучшие произведения писателя отличаются вниманием и сочувствием к страдающим и обездоленным людям. В основу многих из них легли впечатления детских и юношеских лет писателя. Главным персонажем Рассказа «Кусака» становится бездомная собака. Почему собака? Сам            Л. Андреев писал об этом так: «В рассказе «Кусака» героем является собака, ибо все живое имеет одну душу, все живое страдает одним страданием». К.И.Чуковский писал в своих воспоминаниях о работе Л. Андреева над произведениями: «Он не просто писал свои вещи, он был охвачен ими как пожаром. Как бы малы они ни были, он придавал им грандиозные размеры, насыщая   их   гигантскими   образами.»   А.М.   Горький   высоко   ценил     Л.</w:t>
      </w:r>
      <w:r>
        <w:rPr/>
        <w:t xml:space="preserve"> </w:t>
      </w:r>
      <w:r>
        <w:rPr>
          <w:sz w:val="28"/>
          <w:szCs w:val="28"/>
        </w:rPr>
        <w:t xml:space="preserve">Андреева,    называя    его    «человеком    редкого    таланта    и    достаточно мужественным в своих поисках истины.» Обратимся к рассказу «Кусака» и попытаемся найти ту истину, поисками которой был озабочен писатель и которую донес до нас в очень серьезном и щемящем душу произведении. 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>Аналитическая работа над текст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ind w:left="0" w:firstLine="72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Чтение учителем нача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лавы (с музыкальным сопровождением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ind w:left="0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ересказ ученик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лавы до конца.</w:t>
      </w:r>
    </w:p>
    <w:p>
      <w:pPr>
        <w:pStyle w:val="Normal"/>
        <w:ind w:firstLine="720"/>
        <w:jc w:val="both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была жизнь Кусаки до встречи с дачниками?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аглавьте эту часть рассказа словами из текст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Чтение наизусть описания картины зимней природы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ва его роль?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 xml:space="preserve">Но не все люди жестоки, не все бьют и унижают. С приходом весны на даче, где поселилась тайком Кусака, появились красивые, добрые люди. Проследим, как складывались взаимоотношения собаки с этими людьми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едайте событ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лавы глазами Кусаки. (Связный рассказ «Исповедь Кусаки»)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вас больше всего поразило в этой исповеди? (Боялась ласки)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так медленно уменьшалось пространство, отделяющее Кусаку от людей?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го добились люди своей лаской?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словами текста выразить основную мысль главы?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  <w:t>Чтение учеником наизусть описания весенней природы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20"/>
        <w:jc w:val="both"/>
        <w:rPr/>
      </w:pPr>
      <w:r>
        <w:rPr>
          <w:sz w:val="28"/>
          <w:szCs w:val="28"/>
        </w:rPr>
        <w:t>6.</w:t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лава. «Прочтем вместе!» </w:t>
      </w:r>
      <w:r>
        <w:rPr>
          <w:spacing w:val="-2"/>
          <w:sz w:val="28"/>
          <w:szCs w:val="28"/>
        </w:rPr>
        <w:t>(Учащиеся отвечают на вопросы, читая текст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зменилась жизнь Кусаки с приездом дачников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зменилась сна сама внешне и внутренн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относятся к собаке люд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дите детали, которые говорят о том, что счастье Кусаки будет недолги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в отношении дачников к собаке вас настораживает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заглавьте эту часть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20"/>
        <w:jc w:val="both"/>
        <w:rPr/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Глава </w:t>
      </w:r>
      <w:r>
        <w:rPr>
          <w:spacing w:val="-1"/>
          <w:sz w:val="28"/>
          <w:szCs w:val="28"/>
          <w:lang w:val="en-US"/>
        </w:rPr>
        <w:t>IV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спомните первое появление Лели. Как мы к ней относимся?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тение в ролях сцены «Разговор с матерью»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учит запись музыкальной пьесы Шумана «Первая утрата»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менилось ли ваше отношение к Леле? Почему?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Симпатии, испытываемые человеком ко всем живым существам, делают его настоящим человеком», - сказал философ А. Швейце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так нельзя сказать о Леле и ее матер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заглавьте эту час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ение учеником наизусть описания осени. Какова его роль?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20"/>
        <w:jc w:val="both"/>
        <w:rPr/>
      </w:pPr>
      <w:r>
        <w:rPr>
          <w:spacing w:val="-17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Глава </w:t>
      </w: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музыкальное произведение: «Органная фуга» (фонохрестоматия по музыке, 7 класс). Какому состоянию Кусаки оно созвучно?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ение учителе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лавы под эту же музыку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20"/>
        <w:jc w:val="both"/>
        <w:rPr/>
      </w:pPr>
      <w:r>
        <w:rPr/>
        <w:t xml:space="preserve">– </w:t>
      </w:r>
      <w:r>
        <w:rPr>
          <w:sz w:val="28"/>
          <w:szCs w:val="28"/>
        </w:rPr>
        <w:t>Какие чувства вы испытывали, слушая музыку и конец рассказа?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20"/>
        <w:jc w:val="both"/>
        <w:rPr/>
      </w:pPr>
      <w:r>
        <w:rPr/>
        <w:t xml:space="preserve">– </w:t>
      </w:r>
      <w:r>
        <w:rPr>
          <w:sz w:val="28"/>
          <w:szCs w:val="28"/>
        </w:rPr>
        <w:t>Озаглавьте эту часть словами из текст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20"/>
        <w:jc w:val="both"/>
        <w:rPr>
          <w:b/>
          <w:b/>
        </w:rPr>
      </w:pPr>
      <w:r>
        <w:rPr>
          <w:b/>
          <w:i/>
          <w:iCs/>
          <w:sz w:val="28"/>
          <w:szCs w:val="28"/>
          <w:lang w:val="en-US"/>
        </w:rPr>
        <w:t>III</w:t>
      </w:r>
      <w:r>
        <w:rPr>
          <w:b/>
          <w:i/>
          <w:iCs/>
          <w:sz w:val="28"/>
          <w:szCs w:val="28"/>
        </w:rPr>
        <w:t>.</w:t>
        <w:tab/>
        <w:t>Обобщение. Итоговая беседа. Организация дискусс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изни Кусаки было три основных состояния: одиночество, счастье, опять одиночество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те иллюстрации и по ним восстановите ее чувства, ее внутреннее состояние «от одиночества до счастья» и «от счастья до одиночества». (Злоба, страх; недоверие к людям; злоба исчезла; благодарность, любовь, счастье; тревога, глухая тоска).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20"/>
        <w:jc w:val="both"/>
        <w:rPr/>
      </w:pPr>
      <w:r>
        <w:rPr/>
        <w:t xml:space="preserve">– </w:t>
      </w:r>
      <w:r>
        <w:rPr>
          <w:sz w:val="28"/>
          <w:szCs w:val="28"/>
        </w:rPr>
        <w:t>Какое одиночество в жизни Кусаки страшней. Почему?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20"/>
        <w:jc w:val="both"/>
        <w:rPr/>
      </w:pPr>
      <w:r>
        <w:rPr/>
        <w:t xml:space="preserve">– </w:t>
      </w:r>
      <w:r>
        <w:rPr>
          <w:sz w:val="28"/>
          <w:szCs w:val="28"/>
        </w:rPr>
        <w:t>О чем же этот рассказ?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20"/>
        <w:jc w:val="both"/>
        <w:rPr/>
      </w:pPr>
      <w:r>
        <w:rPr/>
        <w:t xml:space="preserve">– </w:t>
      </w:r>
      <w:r>
        <w:rPr>
          <w:sz w:val="28"/>
          <w:szCs w:val="28"/>
        </w:rPr>
        <w:t>Какую истину вы поняли для себя? В чем нравственное значение истории Кусаки?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20"/>
        <w:jc w:val="both"/>
        <w:rPr>
          <w:b/>
          <w:b/>
        </w:rPr>
      </w:pPr>
      <w:r>
        <w:rPr>
          <w:b/>
          <w:i/>
          <w:iCs/>
          <w:sz w:val="28"/>
          <w:szCs w:val="28"/>
          <w:lang w:val="en-US"/>
        </w:rPr>
        <w:t>IV</w:t>
      </w:r>
      <w:r>
        <w:rPr>
          <w:b/>
          <w:i/>
          <w:iCs/>
          <w:sz w:val="28"/>
          <w:szCs w:val="28"/>
        </w:rPr>
        <w:t>.</w:t>
        <w:tab/>
        <w:t>Заключительное слово учител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овек и природа тесно связаны между собой. Теряя связь с живым миром природы, человек теряет что-то очень хорошее в себе. Рассказ Л. Андреева вызывает сочувствие и сострадание к «братьям нашим меньшим» и в то же время учит ответственному отношению к тем, кого мы приручили. Он помогает нам посмотреть на свои поступки со стороны. Писатель осуждает черствость, жестокость, безразличие ко всему живому, необременительную доброту. История Кусаки взывает: «Люди, будьте милосерднее, добрее, не жалейте своего сердца, тепла одиноким и страдающим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омашнее задание (дифференцированное задание)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рабо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ind w:left="0" w:firstLine="72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Какие мысли и чувства вызвала у меня история Кусак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ind w:left="0"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Роль описаний природы в рассказе «Кусака»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48:00Z</dcterms:created>
  <dc:creator>Admin</dc:creator>
  <dc:description/>
  <cp:keywords/>
  <dc:language>en-US</dc:language>
  <cp:lastModifiedBy>Пользователь</cp:lastModifiedBy>
  <dcterms:modified xsi:type="dcterms:W3CDTF">2014-11-15T16:57:00Z</dcterms:modified>
  <cp:revision>4</cp:revision>
  <dc:subject/>
  <dc:title/>
</cp:coreProperties>
</file>