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кун Лариса Николаевн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У СОШ № 99, г.Красноярс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,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ш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, 2 класс .  ТРКМ.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 Роль имени прилагательного в русском язы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ление роли имени прилагательного в русском языке, использование в речи. Развитие умения находить прилагательные и по существенным признакам определять предмет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577"/>
      </w:tblGrid>
      <w:tr>
        <w:trPr>
          <w:trHeight w:val="700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зов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 Актуализация имеющихся зна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6 групп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Пробуждение интереса к получению новой информации. Работа в пар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ником собственных целей. ПР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« Корзина идей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« Составление клас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реал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« Фишбоун» или «Рыбий ске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.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выполняют движения под музыку и считают имена прилага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 работа в четвёр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– обмен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меняются группами и проверя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ефлексия. Приём 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ная и 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 Что задуман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группы по карточке 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сторожная, хищная, длиннохвостая, рыжая, хитр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глое, гладкое, красное, сочное, спело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сокая, раскидистая, стройная, кудрявая, белостволь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лестящий, холодный, быстрый, говорливый, журчащ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чистое, высокое,  голубое,  безоблачно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пушистый, хитрый, ласковый, когтистый, усаты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у ученику из любой группы предлагается угадать, какой предмет задуман. Дети группы называют признаки , но самые характерные признаки, помогающие легко угадать задуманный предмет, называют в последнюю очередь. ( от каждой группы по учен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помогли вам быстро узнать, о каком предмете и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 друг другу на ушко, как называются эти слова одни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проверим в парах, насколько вы были п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лишнее понятие и обсудите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Цветочек, цветной,  гр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риставка, корень слова, имя прилага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лишнее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казывания детей - после обсуждения) Лишнее -цветной- это имя прилагательное, а остальные слова -имена существительные. Имя прилагательное- это не час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какая тема урока? ( дети сами делают выв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-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 и обсудите со своим соседом вашу информацию об имени прилагательном и составьте ответ, что вы зн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ем систематизировать ваш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90525</wp:posOffset>
                      </wp:positionH>
                      <wp:positionV relativeFrom="paragraph">
                        <wp:posOffset>76835</wp:posOffset>
                      </wp:positionV>
                      <wp:extent cx="1414780" cy="1259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1"/>
                                    <w:gridCol w:w="907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знак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22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торостепенный член предлож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pt;height:99.2pt;mso-wrap-distance-left:9pt;mso-wrap-distance-right:9pt;mso-wrap-distance-top:0pt;mso-wrap-distance-bottom:0pt;margin-top:6.05pt;mso-position-vertical-relative:text;margin-left:3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90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3.15pt;margin-top:27.3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Признак предмет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остепенный член предлож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46710</wp:posOffset>
                      </wp:positionV>
                      <wp:extent cx="63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2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8900</wp:posOffset>
                      </wp:positionV>
                      <wp:extent cx="1019175" cy="26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6525</wp:posOffset>
                      </wp:positionV>
                      <wp:extent cx="1524000" cy="8445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мя прилагательное- часть реч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66.5pt;mso-wrap-distance-left:0pt;mso-wrap-distance-right:9pt;mso-wrap-distance-top:0pt;mso-wrap-distance-bottom:0pt;margin-top:-1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114.7pt;margin-top:37.7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Имя прилагательное- часть реч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478790</wp:posOffset>
                      </wp:positionV>
                      <wp:extent cx="171450" cy="1047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3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-210820</wp:posOffset>
                      </wp:positionV>
                      <wp:extent cx="2028190" cy="83058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4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вечает на вопросы - какой?, какая?, какие?, какое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7pt;height:65.4pt;mso-wrap-distance-left:9pt;mso-wrap-distance-right:9pt;mso-wrap-distance-top:0pt;mso-wrap-distance-bottom:0pt;margin-top:-16.6pt;mso-position-vertical-relative:text;margin-left:13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чает на вопросы - какой?, какая?, какие?, како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 мы знаем  о прилагательном? ( заполнение « скеле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- имя прилага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ие конечности – признак предм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- какой, какая, какие,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е конечности -  второстепенный член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-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ещё мы не знаем об имени прилагатель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робуем узнать что- то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партах два текста. Прочитайте и подумайте, какой текст красивее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2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128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шла зима. Стоят морозы. Земля покрыта снегом.  Стоит лес. Деревья украшены узорами инея. В снег спрятаны ёлочки.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шла холодная зима. Стоят лютые морозы.  Земля покрыта белым снегом. Стоит мёртвый лес. Деревья украшены красивыми узорами инея. В снег спрятаны маленькие ёлоч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дите в парах отве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ю мнения детей 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ажите. Почему именно этот текст вам понравился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наиболее понравившийся текс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свой текст и докажите, почему вы выбрали именно его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этот текст вы запис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лова сделали текст красивее? (имена прилагатель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 в парах, какую роль выполняют имена прилагатель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они нужны в тексте? (помогают описать предмет, делают нашу речь ярче, выразитель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 мы можем добавить в нашу схему – хвост рыбы,  что имя прилагательное  - уточняет, украшает нашу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стихотвор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бывает  печальн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м и груст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умчивым ,даже смешны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м, оранжевым, красн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овым, бирюзовым и голуб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тиль- оно тихое - мор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урю бушует и даже рыч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е море, холодное м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и оно в себе тайны хран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встретили прилагательны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так много использовал их автор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а каких зверей можно встретить зимой в лесу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артинки живот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мы прочитаем текст об одном лесном жите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вы должны вставить имена прилагательные , сделав текст красивым ( текст дан, а имена прилагательные на отдельных карточках)</w:t>
            </w:r>
          </w:p>
          <w:tbl>
            <w:tblPr>
              <w:tblW w:w="62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5"/>
            </w:tblGrid>
            <w:tr>
              <w:trPr/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от --------------зверёк  живёт в лесу. У него -------------уши, ---------хвост. Передние лапы  - ------------------, а задние  -   ----------------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убка у зверька летом - ----------, а зимой -  -----------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2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1564"/>
              <w:gridCol w:w="1564"/>
              <w:gridCol w:w="1564"/>
            </w:tblGrid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ушисты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ные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откие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ные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откие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ая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ая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льши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ашёл ошибки? Какие слова вам снова помог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вывод можно сделать? (  работ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ыбьему скеле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столе у вас лежат карточки раз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расные, синие, желт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ьмите карточку того цвета, какое у ва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рточке вопрос – «Какую 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имена прилагательные в речи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за 7 минут, на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 на этот вопрос. Предлаг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удите в паре свой отве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ветьте письменно на своей карточ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кажи пример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вод в конце начни словами - « Таким образом, я считаю ( думаю, моё мнение…), что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нимите карточки своего настро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ем мнения детей по теме (можно заслушивать пар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арточки в конце сдаются  учител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ма приготовить ответ устный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вопрос с примерам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 русского языка в ТРК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54:00Z</dcterms:created>
  <dc:creator>LARISA</dc:creator>
  <dc:description/>
  <cp:keywords/>
  <dc:language>en-US</dc:language>
  <cp:lastModifiedBy>LARISA</cp:lastModifiedBy>
  <dcterms:modified xsi:type="dcterms:W3CDTF">2010-09-12T07:58:00Z</dcterms:modified>
  <cp:revision>4</cp:revision>
  <dc:subject/>
  <dc:title/>
</cp:coreProperties>
</file>