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ое задание по теме: «Фонетика. Графика. Орфоэп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их словах все согласные звуки сонор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ерег                                         в)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добный                                   г) взм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слове или сочетании слов нет звука  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межинститутский                  в) цир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 итогам                                  г)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лове четыре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шьешь                                     в) пою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лён                                          д)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слове есть звук  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ело                                         в) п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бросил                                 д)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каком слове нет звука  з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дать                                        в) езж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езда                                          г) 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нет согласного звука  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чтальон                               в)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олёт                                       г) 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каком слове </w:t>
      </w:r>
      <w:r>
        <w:rPr>
          <w:b/>
          <w:sz w:val="28"/>
          <w:szCs w:val="28"/>
        </w:rPr>
        <w:t xml:space="preserve">неверно </w:t>
      </w:r>
      <w:r>
        <w:rPr>
          <w:sz w:val="28"/>
          <w:szCs w:val="28"/>
        </w:rPr>
        <w:t>поставлено ударение? Исправь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ачались                                 в) 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цемент                                    г) оп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каком слове выделенный согласный произносится </w:t>
      </w:r>
      <w:r>
        <w:rPr>
          <w:b/>
          <w:sz w:val="28"/>
          <w:szCs w:val="28"/>
        </w:rPr>
        <w:t>тверд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ак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мия                                 в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н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н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ермин                                    г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делите слова на сло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айка, открытие, одноклассник, былинный, предъюбилейны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ыполните фонетический разбор с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ияние, лавка, мяг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ое задание по теме: «Фонетика. Графика. Орфоэп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 слове все согласные звонкие 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ороз                                         в)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глубь                                        г) об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слове или сочетании слов нет звука  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циркуль                                       в) личны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институте                                 г)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ряду слов звуков больше, чем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урьян, только                            в) дождь, 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очью, юг                                   д) поющая, яр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каком ряду во всех словах есть звук  к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друг, мягкий                              в) окружность, пр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инуть, к дому                            д) к делу, к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овах какого ряда нет звука   ж 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жизнь, книжка                            в) пейзаж,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бежчик, сторожка               г) намажьте, жонгл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нет  звука  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яшма                                            в) пая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анять                                          г) Ям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каком слове </w:t>
      </w:r>
      <w:r>
        <w:rPr>
          <w:b/>
          <w:sz w:val="28"/>
          <w:szCs w:val="28"/>
        </w:rPr>
        <w:t xml:space="preserve">неверно </w:t>
      </w:r>
      <w:r>
        <w:rPr>
          <w:sz w:val="28"/>
          <w:szCs w:val="28"/>
        </w:rPr>
        <w:t>поставлено ударение? Исправь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еспечение                                в) откуп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лесневеть                                   г) чер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каком слове выделенный согласный произносится </w:t>
      </w:r>
      <w:r>
        <w:rPr>
          <w:b/>
          <w:sz w:val="28"/>
          <w:szCs w:val="28"/>
        </w:rPr>
        <w:t>мягк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ерраса                               в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мбр                                  г) бу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р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делите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чертание, суббота, отъявленный, лайковый, пред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ыполните фонетический разбор с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егкий, поевший, водов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ое задание по теме: «Фонетика. Графика. Орфоэп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№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их  словах  все согласные звуки глух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ерег                                             в) ка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добный                                       г)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слове или сочетании слов нет звука  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хлипкий                                        в) безы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житейское                                    г) 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лове букв больше, чем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ясо                                            в) 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ьет                                            д)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каком слове происходит оглуш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спичка                                       в) гло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равка                                       д)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 нет звука   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дарок                                   в) дв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дъезжать                             г) бед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нет согласного   звука  щ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рузчик                                   в) ле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извозчик                                 г) пиль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В каком слове </w:t>
      </w:r>
      <w:r>
        <w:rPr>
          <w:b/>
          <w:sz w:val="28"/>
          <w:szCs w:val="28"/>
        </w:rPr>
        <w:t xml:space="preserve">неверно </w:t>
      </w:r>
      <w:r>
        <w:rPr>
          <w:sz w:val="28"/>
          <w:szCs w:val="28"/>
        </w:rPr>
        <w:t>поставлено ударение? Исправь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изерный                                в) 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каталог                                    г) 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каком слове выделенный согласный произносится </w:t>
      </w:r>
      <w:r>
        <w:rPr>
          <w:b/>
          <w:sz w:val="28"/>
          <w:szCs w:val="28"/>
        </w:rPr>
        <w:t>мягк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ак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мия                               в)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зориен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ка                                       г)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делите слова на с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тъезд, сталелитейный, зверолов, старинный, предысто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полните фонетический разбор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ющий, книжка, куп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pl45</dc:creator>
  <dc:description/>
  <cp:keywords/>
  <dc:language>en-US</dc:language>
  <cp:lastModifiedBy>pl45</cp:lastModifiedBy>
  <cp:lastPrinted>2013-11-06T12:35:00Z</cp:lastPrinted>
  <dcterms:modified xsi:type="dcterms:W3CDTF">2013-11-06T10:56:00Z</dcterms:modified>
  <cp:revision>1</cp:revision>
  <dc:subject/>
  <dc:title>Тестовое задание по теме: «Фонетика</dc:title>
</cp:coreProperties>
</file>