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40"/>
        <w:rPr/>
      </w:pPr>
      <w:r>
        <w:rPr/>
      </w:r>
    </w:p>
    <w:p>
      <w:pPr>
        <w:pStyle w:val="Normal"/>
        <w:ind w:hanging="1140"/>
        <w:rPr/>
      </w:pPr>
      <w:r>
        <w:rPr/>
      </w:r>
    </w:p>
    <w:p>
      <w:pPr>
        <w:pStyle w:val="Normal"/>
        <w:ind w:hanging="1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МОТА</w:t>
      </w:r>
    </w:p>
    <w:p>
      <w:pPr>
        <w:pStyle w:val="Normal"/>
        <w:ind w:hanging="114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Материал подготовлен: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Анисимово Ольга Викторовна, </w:t>
      </w:r>
    </w:p>
    <w:p>
      <w:pPr>
        <w:pStyle w:val="Normal"/>
        <w:ind w:hanging="11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учитель русского языка, литературы, МХК</w:t>
      </w:r>
    </w:p>
    <w:p>
      <w:pPr>
        <w:pStyle w:val="Normal"/>
        <w:ind w:hanging="11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МОУ «СОШ №15» г. Славгорода Алтайского края</w:t>
      </w:r>
    </w:p>
    <w:p>
      <w:pPr>
        <w:pStyle w:val="Normal"/>
        <w:ind w:hanging="1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Идет показ рисунков</w:t>
      </w:r>
      <w:r>
        <w:rPr>
          <w:rFonts w:cs="Arial" w:ascii="Arial" w:hAnsi="Arial"/>
        </w:rPr>
        <w:t xml:space="preserve">: Кижи, города  «Золотого кольца », церкви и т.д. ) Можно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под  величественную ( органную или скрипичную ) музыку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Не может народ, создавший такую нетленную красоту, при этом сам не быть ве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ликим. Мы говорим о рукотворных чудесах,  вспоминая  иконы русских масте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ров, хохлому, построенные без единого гвоздя храмы Кижи…Но еще чудесней –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язык, письменность, созданная так давно,  что  ученые  расходятся  во  мнении,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определяя век  ее создания.  Вы скажете: ну что может быть интересного в этой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теме. Все  мы  грамотные  люди, хоть  понаслышке, но знаем имена братьев Ки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рилла и Мефодия, просвещенных греков, монахов, пришедших в 863году в сла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вянские  земли  проповедовать  христианство  и  создавших  письменность –ки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риллицу, ее еще часто называют старославянским языком, что по сути своей яв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ялась переосмысленным греческим  уставным  письмом  с  добавлением  букв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разного происхождения для обозначения звуков чисто славянских (уже одно это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ворит о высокой культуре славян, об эмоциональности и выразительности их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зыка). Это буквы Б, Ж, Ц, Ч, Ш, У,Ю, Я. Греческих букв было 25 и добавилось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18. ( </w:t>
      </w:r>
      <w:r>
        <w:rPr>
          <w:rFonts w:cs="Arial" w:ascii="Arial" w:hAnsi="Arial"/>
          <w:color w:val="993300"/>
        </w:rPr>
        <w:t>Идет показ кириллицы</w:t>
      </w:r>
      <w:r>
        <w:rPr>
          <w:rFonts w:cs="Arial" w:ascii="Arial" w:hAnsi="Arial"/>
        </w:rPr>
        <w:t xml:space="preserve">).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  знаете  ли  вы,  что  до  кириллицы брат Константин ( в монашестве Ки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рилл) создал еще одну азбуку – глаголицу, более близкую по фонетическому сос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таву южным славянам? На  ней  написано  множество древнейших рукописных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памятников литературы. Тогда  возникает вопрос: создание азбуки – дело весь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 трудное,  долговременное,  что  же  заставило  Константина , уже создавшего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глаголицу, приняться за еще  одну азбуку? Тогда посмотрите сами, может быть,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вы </w:t>
      </w:r>
      <w:r>
        <w:rPr>
          <w:rFonts w:cs="Arial" w:ascii="Arial" w:hAnsi="Arial"/>
          <w:color w:val="993300"/>
        </w:rPr>
        <w:t>увидите</w:t>
      </w:r>
      <w:r>
        <w:rPr>
          <w:rFonts w:cs="Arial" w:ascii="Arial" w:hAnsi="Arial"/>
        </w:rPr>
        <w:t xml:space="preserve"> эту причину ? ( </w:t>
      </w:r>
      <w:r>
        <w:rPr>
          <w:rFonts w:cs="Arial" w:ascii="Arial" w:hAnsi="Arial"/>
          <w:color w:val="993300"/>
        </w:rPr>
        <w:t>идет показ глаголицы</w:t>
      </w:r>
      <w:r>
        <w:rPr>
          <w:rFonts w:cs="Arial" w:ascii="Arial" w:hAnsi="Arial"/>
        </w:rPr>
        <w:t>)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голица не похожа ни на один известный алфавит: она отличается очень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запутанным начертанием, это скорей картинки, если сравнить ее с теми  буква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ми, которыми мы пользуемся сейчас. А  почему  она  была  названа ГЛАГОЛИ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ЦЕЙ, это вы, наверное, знаете. ( От « глаголить» – говорить).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ернемся к </w:t>
      </w:r>
      <w:r>
        <w:rPr>
          <w:rFonts w:cs="Arial" w:ascii="Arial" w:hAnsi="Arial"/>
          <w:color w:val="993300"/>
        </w:rPr>
        <w:t>кириллице</w:t>
      </w:r>
      <w:r>
        <w:rPr>
          <w:rFonts w:cs="Arial" w:ascii="Arial" w:hAnsi="Arial"/>
        </w:rPr>
        <w:t>. Константин, как человек  просвещенный  и  очень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добросовестный, понимая важность своей задачи : чтобы  люди  свободно чита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ли книги - тогда это были только церковные,– решил упростить азбуку, с чем и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справился. А еще кириллица служила вместо цифр. Конечно, считать  они  уме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ли и до изобретения алфавита, а когда он появился, славяне,   не мудрствуя  лу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каво, стали изображать числа с помощью букв – это уже многими народами пра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тиковалось, например, древние греки так делали с 3в. до н.э. Чтобы отличить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цифру от буквы, над ней ставили титло - </w:t>
      </w:r>
      <w:r>
        <w:rPr>
          <w:rFonts w:cs="Arial" w:ascii="Arial" w:hAnsi="Arial"/>
          <w:color w:val="800000"/>
        </w:rPr>
        <w:t>~</w:t>
      </w:r>
      <w:r>
        <w:rPr>
          <w:rFonts w:cs="Arial" w:ascii="Arial" w:hAnsi="Arial"/>
        </w:rPr>
        <w:t>.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ожет быть, кто-нибудь из вас знает и это?  Тогда скажите,  какие буквы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обозначали числа и какие?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единицы – буквы от АЗ до ФИТЫ,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десятки – от И до ЧЕРВЬ,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сотни – от РЦЫ до ЦЫ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В одной из славянских рукописей 17в. упоминается  система  «великого числа»: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миллион – тьма  ( 10 в 6 степени ),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миллиард – тьма тем – легион ( 10 в 12 степени ),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сиксилион – легион легионов – леодр (10 в 24 степени ),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10 в 48 степени – леодр леодров - ворон,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10 в 49 – колода. На колоде счет прерывался: «…и более сего несть человеческо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му уму разумевати».  Но, опять же, вы , наверно, заметили, что в кириллице нет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букв, обозначающих тысячи. Славяне использовали знак тысяч,  который  ста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вили внизу перед буквой – косая черточка, перечеркнутая двумя перпендикуля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рами. А если взять букву без титло, но обведем в кружок,  получим  десятки ты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яч – тьмы. Чтобы изобразить сотни тысяч, надо кружок, в который заключена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буква, составить из точек. Это будет легион (миллион). А если букву заключить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в круг, составленный из черточек, получим леодр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у, кто  теперь скажет, что у азбуки нет своих загадок?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А кто скажет, какая буква славянского алфавита самая таинственная? Это бук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ва Ё! Что, хотите сказать: что же тут таинственного? Сейчас скажу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Во-первых, это буква придумана самой последней, во-вторых, она – русская по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происхождению. Ее придумал не Кирилл, а в 1758г.  Николай  Михайлович Ка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рамзин, создатель « Истории государства Российского». Нет, конечно до 18в. са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ма буква существовала, но записывалась она так: </w:t>
      </w:r>
      <w:r>
        <w:rPr>
          <w:rFonts w:cs="Arial" w:ascii="Arial" w:hAnsi="Arial"/>
          <w:lang w:val="en-US"/>
        </w:rPr>
        <w:t>io</w:t>
      </w:r>
      <w:r>
        <w:rPr>
          <w:rFonts w:cs="Arial" w:ascii="Arial" w:hAnsi="Arial"/>
        </w:rPr>
        <w:t>. Придумать-то он ее приду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мал, но употреблять ее стали лишь в 1797г., через 39лет. Почему так долго игно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рировали?Новое всегда встречается в штыки, да и слов, начинающихся с Ё, да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же и сейчас мало – около 20,  да и в середине слов не больше.  Но что интересно,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гда в 1917г. было произведена  реформа  русского  алфавита,  из  него изъяли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«все лишние буквы»: ять, и, фиту, ижицу,  а вот Ё оставили, хотя  ее употребле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ние было не обязательным. Так и до сих пор – точки можно не ставить. В-треть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их, в звуковом произношении Ё в начале слов и после Ь и Ъ знаков звучит как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Й+О или Й+ Э, или Й+У, или Й+А.  Ну, разве не таинственная буква?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Рассказывая вам про реформу русского алфавита, я забыла сказать, что это бы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ла  вторая  большая  реформа.  А когда была первая?  Кем  она производилась?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В 18в. Петр 1 сам лично редактировал азбуку, убрав  все четыре  ЮСА,  ЕРЫ и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ЕРЬ, ОТ, КСИ и ПСИ. Итого 9 букв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сейчас составить линию времени специально для славянской азбуки, то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получится интересная картина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→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Всеясветная     велесовица,      глаголица,    устав, вязь,      реформы           наше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рамота          черты, резы     кириллица    полуустав,         языка              время 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коропись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Это самые важные вехи в « жизни » азбуки. Многие из них мы сейчас с вами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проследили. О некоторых вы попытаетесь рассказать сами.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1. Что такое устав, полуустав и вязь?  Подсказываю :  это  тоже  своего  рода ре-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а.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Первые древнерусские книги на кириллице 9-14вв. написаны </w:t>
      </w:r>
      <w:r>
        <w:rPr>
          <w:rFonts w:cs="Arial" w:ascii="Arial" w:hAnsi="Arial"/>
          <w:color w:val="993300"/>
        </w:rPr>
        <w:t>уставом</w:t>
      </w:r>
      <w:r>
        <w:rPr>
          <w:rFonts w:cs="Arial" w:ascii="Arial" w:hAnsi="Arial"/>
        </w:rPr>
        <w:t>. Устав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это такое письмо,  когда  буквы пишутся  на одинаковом  расстоянии друг от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руга, без наклона – они как бы  «уставлены» ,  поставлены,  крепко,  твердо 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оят, попробуй столкни такую! Это было красиво. Переписчик за время дол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й  работы  как бы роднился  с книгой,  старался  украсить ее: так  появля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сь заставки, буквицы.  Для написания  названия  рукописи употреблялась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язь,  служащая  одновременно  орнаментальным   украшением.  Надписями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язью украшены иконы, колокола, надгробные памятники…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о время  неуклонно идет вперед, растет грамотность, а значит, и активная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писка, требуется больше книг. И с середины 14 столетия появляется уп-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ощенный вариант устава – </w:t>
      </w:r>
      <w:r>
        <w:rPr>
          <w:rFonts w:cs="Arial" w:ascii="Arial" w:hAnsi="Arial"/>
          <w:color w:val="993300"/>
        </w:rPr>
        <w:t>полуустав.</w:t>
      </w:r>
      <w:r>
        <w:rPr>
          <w:rFonts w:cs="Arial" w:ascii="Arial" w:hAnsi="Arial"/>
        </w:rPr>
        <w:t xml:space="preserve"> Он был менее красив, зато позволял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исать намного быстрее. Появился наклон в буквах, округлость при написа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и букв. Текст стал делиться на слова.  В  15в.  на  смену полууставу прихо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ит скоропись. Начинает проявляться индивидуальность каждого почерка.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2. А вот теперь мы должны установить, на смену чему пришли глаголица и  ки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иллица, что это за черты и резы и велесовица. Кто из наших знатоков грамо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ы может пояснить нам этот вопрос?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Ни одна книга не вызывала таких ожесточенных споров, яростных и продол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ительных баталий, как  « Велесова книга». Да и было о чем спорить. Книгу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ту из ученых никто никогда в глаза не видел, зато остались от нее фотосним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и плохого качества. На них – изображение дощечек размером 22*38*1см, ко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ичеством 35 или 37.  Дощечки  соединялись  как  книга,  некоторые как аль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ом. На них к прямым линиям сплошняком «подвешивались» , размещались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уквы, - висячее письмо, как в санскрите или хинди. Буквы вдавлены, в них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терта краска, дощечки покрыты чем-то вроде лака.  С трудом текст дешиф-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вали, он охватывает время с 5в. до н.э. по 9в. н.э., до времен  Аскольда.    В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й часто упоминалось имя бога Велеса,  бога – покровителя  живности,  при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сшего грамотность на земли русов. Отсюда и название книги – «Велесова»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ней рассказывается о легендарном исходе древних руссов из Семиречья во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тором тысячелетии  до нашей эры в Индию,  о  происхождении  родов  древ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ян, полян, северян, русов.  Что же смущает ученых, вызывает столь ожесто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енные споры? Если признать подлинность самой книги, тогда придется при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нать и достоверность изложенного в ней, а это означает переворот в истории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 только Руси,  но  и всего мира  и признание  письменности  Руси как самой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ревней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у а причем тут черты и резы?  А именно ими и была написана эта книга, но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ногие стали называть это письмо велесовицей.  «Черты»  - от чертить,  «ре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ы» - от резать. Вот и вся тайна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сы были  весьма просвещенным народом,  умели  они пользоваться и пись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нностью рядом живущих народов, например, древних германцев – рунами,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что в переводе означает « таинственный  шепот »,  сначала  его  употребляли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рецы и вожди племен, затем в качестве письма  их  стали употреблять скан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навы – викинги, народ весьма задиристый, воинственный. Они были люби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елями оставлять после себя след – надписи на скалах, огромных камнях.На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мер, в музее г.Одессы красуется камень с острова  Березань  с рунической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исью.  В Звенигороде,  в   музее  </w:t>
      </w:r>
      <w:r>
        <w:rPr>
          <w:rFonts w:cs="Arial" w:ascii="Arial" w:hAnsi="Arial"/>
          <w:color w:val="993300"/>
        </w:rPr>
        <w:t>Саввино-Сторожевского</w:t>
      </w:r>
      <w:r>
        <w:rPr>
          <w:rFonts w:cs="Arial" w:ascii="Arial" w:hAnsi="Arial"/>
        </w:rPr>
        <w:t xml:space="preserve">  монастыря  можно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идеть старинное вооружение русского воина, там есть щит,  покрытый  ру-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ической вязью.   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Но самое интересное мы оставили на конец – это последние открытия  языкове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дов и лингвистов. У китайцев есть такая мудрая пословица: « Расскажи мне – и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я забуду. Покажи мне – и я запомню. Вовлеки меня – и я научусь». Я использо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вала первое и третье, сейчас наступило время показать вам нечто непознанное.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идет показ в/фильма «Шаг за горизонт», 2 минуты ).  Или рассказ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Лет 10 назад телевидение Кузбасса, программа Юрия Светлакова «Шаг за гори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зонт», рассказала о новых открытиях в области языка – о Всеясветной грамоте,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о чем я и хочу вам  сейчас рассказать.  Это открытие чем-то напоминает другое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открытие, вернее,  находку и изучение «Слова о полку Игореве».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Оказывается, более 7 500 лет назад в русской азбуке было 147 букв, это  для нас,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стых  смертных,  и 1234 для посвященных.  Каждая буква имела цвет,  вкус,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запах,  объем. Сейчас осталось только  33буквы  и то  в  плоскостном  изображе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нии.Не зная назначения буквы, мы часто не понимаем смысла слов.Основатель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школы великого просвещения  Анатолий Федорович Шубин – Абрамов расска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зал в программе «Шаг за горизонт» о некиих Костеевых  заповедях  в  Всеясвет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ной грамоте, которая тогда, 7,5 тысяч лет назад , существовала.</w:t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КОСТЕЕВЫ     ЗАПОВЕДИ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ые заповеди для всей планеты существовали с зарождением на земле разу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ма, носителей разумности. Почему единые? Но ведь ни у кого не возникает сом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 xml:space="preserve">нений, что раньше язык был единым.  Эти заповеди  были  как  остов  (основа)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грамотности. Их было 9. Существует и расшифровка этих заповедей – сорок со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роков, т.е.1960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ь явилась отправной точкой для основания многих культур, не зря ее назы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вали Святорусь. Поэтому  именно  на Руси  создавался  остов носителей разума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Вам, конечно, известно о заповедях Моисея, появившихся гораздо позднее, к то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му же  они  составляли  лишь часть  Костеевых  заповедей в вольном переложе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нии. Моисей в переводе с древнерусского –  МОИ (мой) + СЕЙ  (сев, посев-ребе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к). Он взял 10 основных заповедей, хотя сам знал все 40 сороков.  Он  считал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себя своего рода учителем еврейского народа, вот и выбрал всеясветную  грамо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ту, а именно заповеди, по которым люди  должны  были строить свою жизнь. В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принципе, и мы с вами, живущие в 21веке, строим свою жизнь, равняясь на эти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заповеди. И это не странно. Они дошли до нас через сказки. Ведь кто такой Кос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тей? Знакомый нам по сказкам  Кощей! Кощей Бессмертный. А  бессмертие мо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жет осуществить только разум, идея. Многие новые идеи часто  воспринимают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я вначале как кощунственные, т.к. бывают слишком прогрессивными.  Идеи –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мысли воспринимаются через слова, поэтому их можно назвать материализато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рами. Когда мы мыслим, мы творим материю будущего, ученые это уже доказа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и. В народе не зря века существует пословица «Слово не воробей, вылетит - не  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поймаешь».  Следите за своими словами!  Кощей  был  посредником  между  Бо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гом и людьми, причем учителем жестким, который  мог огнем и мечом,  приме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няя наказания и поощрения утверждать на земле эти заповеди, так сказать, нес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 грамоту в люди.  Сейчас мы рассмотрим в сопоставлении  заповеди  Моисея,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как знакомые нам, и Костеевы заповеди. Возьмем лишь 6 первых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-ая заповедь Моисея гласила:  « Да  не  будет  у тебя других богов перед лицом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им ».  А  Костеева  звучала чуть иначе – « Человек свободен в единстве»,  т.е.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сам по себе, ибо он – подобие Божие и волен сам принимать решение.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2-ая заповедь – «Не сотвори себе кумира, не поклоняйся и не служи ему». (К У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МИРУ). Костеева заповедь продолжала: «Надо уважать свои искры огня (боже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ственного) и развивать их», т.е. у каждого есть своя неповторимая искра талан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та, важно не потерять его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3-ю заповедь Моисея – Не произноси имени Господа, Бога твоего, всуе (понапра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сну) Костеева заповедь строила по другому: человек должен быть наместником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ога на Земле, решать его проблемы самостоятельно. Не всегда повзрослевший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сын ждет появления отца, чтобы вместе решить общие проблемы.  Иначе  чело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век не будет развиваться, не будет творить.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4-я заповедь – « Соблюдай день субботний, чтобы свято хранить его.» В Костее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вой записи говорилось: «Знай о делах не только в пространстве, но и в их гармо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ничности во времени». Т.е.,  чтобы  человек  соблюдал  биоритмику,  субботний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день давался для восстановления душевного равновесия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5-я заповедь Моисея практически совпадала с Костеевой. У Моисея – «Почитай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отца и матерь твою, чтобы дни твои продлились на земле», в Костеевых -«Знай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и береги родовую память .» И это правильно, мы  клетки одного организма – че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ловечества. А каждая клетка должна помнить, чем она была много веков назад.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6-я заповедь Моисеем была сильно урезана. Она звучит так: « Не убий!»  В Кос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евой записи расшифровка, не дошедшая до нас: «Береги все то, что достойно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своего места в этой жизни. Устраняй то, что не на своем месте. Бойся равнодуш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ных, с их молчаливого согласия совершается все самое страшное.  Не убий доб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ро!»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Мы с вами рассмотрели лишь начало Костеевых заповедей  в сопоставлении  с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теми, что дошли до нашего времени благодаря Моисею. Для чего они были соз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даны? Чтобы обеспечить человека самодостаточностью, помочь в жизнестрои-</w:t>
      </w:r>
    </w:p>
    <w:p>
      <w:pPr>
        <w:pStyle w:val="Normal"/>
        <w:ind w:left="-570" w:hanging="0"/>
        <w:rPr/>
      </w:pPr>
      <w:r>
        <w:rPr>
          <w:rFonts w:cs="Arial" w:ascii="Arial" w:hAnsi="Arial"/>
        </w:rPr>
        <w:t>тельстве. Почему дошли в таком искаженном виде? Что ж, грамота  всегда бы-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 делом посвященных, а их  не так уж и много. Знания дошли к нам через сказ-       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ки, ученые до сих пор занимаются их расшифровкой. Не устает удивлять нас на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  <w:t>ше прошлое!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спользованные источники:</w:t>
      </w:r>
    </w:p>
    <w:p>
      <w:pPr>
        <w:pStyle w:val="Normal"/>
        <w:ind w:lef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усские народные сказк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идеофильм «Шаг за горизонт», г. Кузбасс, программа Юрия Светлакова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Шаг за горизонт», 1996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А.Н.Радищев. Рукописное наследие древней Руси. М.,2002г</w:t>
      </w:r>
    </w:p>
    <w:p>
      <w:pPr>
        <w:pStyle w:val="Normal"/>
        <w:ind w:left="-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980" w:right="848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8:38:00Z</dcterms:created>
  <dc:creator>Саня</dc:creator>
  <dc:description/>
  <cp:keywords/>
  <dc:language>en-US</dc:language>
  <cp:lastModifiedBy>Пользователь</cp:lastModifiedBy>
  <cp:lastPrinted>2005-01-30T19:26:00Z</cp:lastPrinted>
  <dcterms:modified xsi:type="dcterms:W3CDTF">2014-11-16T11:29:00Z</dcterms:modified>
  <cp:revision>27</cp:revision>
  <dc:subject/>
  <dc:title/>
</cp:coreProperties>
</file>