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"/>
        <w:gridCol w:w="5439"/>
        <w:gridCol w:w="1651"/>
        <w:gridCol w:w="850"/>
        <w:gridCol w:w="683"/>
        <w:gridCol w:w="287"/>
        <w:gridCol w:w="5973"/>
        <w:gridCol w:w="45"/>
      </w:tblGrid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3" w:type="dxa"/>
            <w:gridSpan w:val="4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  <w:szCs w:val="24"/>
              </w:rPr>
              <w:t xml:space="preserve">            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Утвердить                                                                        Провер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i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«____» сентября 2008 г                                                   «____»  сентября 200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Директор МОУСОШ №8 с.Левокумка                          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i/>
                <w:sz w:val="24"/>
                <w:szCs w:val="24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____________Долгова О.А.                                       _________Ребикова Т.Н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1270</wp:posOffset>
                      </wp:positionV>
                      <wp:extent cx="4582795" cy="5629910"/>
                      <wp:effectExtent l="81915" t="81280" r="5080" b="804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2800" cy="56300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по алгебр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в 7 классе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тематический язы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МОУ СОШ №8 с.Левокум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Алгебра-7  Мордкович А.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1 четверть-5 часов в неделю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2-4 четверть-3 часа в неде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 xml:space="preserve">Всего-120 часов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Контрольных работ-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Учитель: Зеленская Светлана Валентин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2008-2009 учебный г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stroked="t" o:allowincell="t" style="position:absolute;margin-left:13.85pt;margin-top:-0.1pt;width:360.8pt;height:443.2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 алгеб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7 класс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атический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МОУ СОШ №8 с.Левоку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Алгебра-7  Мордкович А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1 четверть-5 часов в недел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2-4 четверть-3 часа в нед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Всего-120 час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онтрольных работ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Учитель: Зеленская Светлана Валенти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2008-2009 учебный год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№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Содержание материал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часов</w:t>
            </w:r>
          </w:p>
        </w:tc>
        <w:tc>
          <w:tcPr>
            <w:tcW w:w="1820" w:type="dxa"/>
            <w:gridSpan w:val="3"/>
            <w:tcBorders>
              <w:top w:val="thickThinMediumGap" w:sz="24" w:space="0" w:color="00B05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ата</w:t>
            </w:r>
          </w:p>
        </w:tc>
        <w:tc>
          <w:tcPr>
            <w:tcW w:w="5973" w:type="dxa"/>
            <w:tcBorders>
              <w:top w:val="thickThinMediumGap" w:sz="24" w:space="0" w:color="00B05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Ц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7 «Б»</w:t>
            </w:r>
          </w:p>
        </w:tc>
        <w:tc>
          <w:tcPr>
            <w:tcW w:w="9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7 «В»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систематизировать базовые знания, полученные в 6 классе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 дробям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 десятичными дробям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над  обыкновенными и десятичными дробям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. Преобразование выражени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Входящий контроль»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че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модель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общить сведения о преобразовании выражений  и решении уравнений с одним неизвестным, полученные учащимися в курсе  математики 5-6 классо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мения выполнять тождественные  преобразования, решать уравнения с одним неизвестным и применять уравнения к решению задач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на раскрытии  новой терминологии и символик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Математическая модель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пособами решения  линейных уравнений с двумя переменным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е решать  уравнения и применять их при решении текстовых задач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мение  строить график уравнения 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где а≠0 ил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≠0, при различных а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с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Линейная функция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двух линейных уравнений с двумя переменным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пособами решения систем линейных уравнений с двумя переменным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е решать системы уравнений и применять их при решении текстовых задач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мение  строить график уравнения 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где а≠0 ил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≠0, при различных а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с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 как математические модели реальных ситуаци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Системы двух линейных уравнений с двумя переменными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с натуральным показателем и ее свойства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е  выполнять действия над степенями с натуральными показателями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епень с натуральным показателем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сновных степене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числении значений выражений, содержащих степени, необходимо обратить внимание на порядок действий;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 показателем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улевым показателем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члены. Операции над одночленам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. Стандартный вид одночлена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Операции над одночленами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члены. Операции над многочленам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е выполнять сложение, вычитание, умножение многочленов и разложение многочленов на множител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понимать, что сумму, разность, произведение многочленов всегда можно представить в виде многочлен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убов и сумма куб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 «Операции над многочленами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ожение многочленов на множител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ить внимание расположению многочленов на множители с помощью вынесения за скобки общего множителя и с помощью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ложение многочленов на множители и зачем оно нужно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своить формулы сокращенного умножения, знать их словесные формулировки и уметь применять эти формулы как для преобразования произведения в многочлен (слева направо), так и для разложения на множители (справа налево)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Разложение многочлена на множители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: «Разложение многочленов на множители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.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знакомить учащихся с основными функциональными понятиями и с графиками функций у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такие понятия, как  «функция», «Аргумент», «область определения функции», «график функции»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9050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9050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9050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 решение уравнени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 решение уравнений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умения находить по формуле значение функции по известному значению аргумент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о же задание по графику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о графику обратную задачу.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означает  в  математике  запись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означает  в  математике  запись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означает  в  математике  запись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: «Функция у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90500" cy="247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6" r="-18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истические характеристик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татистическими характеристиками при помощи задач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ее повторение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урс алгебры 7 клас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и нулевым показателем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одночленам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(итоговая)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: «Повторение».</w:t>
            </w:r>
          </w:p>
        </w:tc>
        <w:tc>
          <w:tcPr>
            <w:tcW w:w="1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5:02:00Z</dcterms:created>
  <dc:creator>Programmer</dc:creator>
  <dc:description/>
  <cp:keywords/>
  <dc:language>en-US</dc:language>
  <cp:lastModifiedBy>Пользователь</cp:lastModifiedBy>
  <cp:lastPrinted>2008-08-23T12:03:00Z</cp:lastPrinted>
  <dcterms:modified xsi:type="dcterms:W3CDTF">2014-11-17T08:33:00Z</dcterms:modified>
  <cp:revision>10</cp:revision>
  <dc:subject/>
  <dc:title/>
</cp:coreProperties>
</file>