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3.jpeg" ContentType="image/jpeg"/>
  <Override PartName="/word/media/image21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32.jpeg" ContentType="image/jpeg"/>
  <Override PartName="/word/media/image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50"/>
        <w:jc w:val="center"/>
        <w:rPr>
          <w:rFonts w:ascii="Times" w:hAnsi="Times" w:cs="Times"/>
          <w:b/>
          <w:b/>
          <w:color w:val="000000"/>
          <w:sz w:val="32"/>
          <w:szCs w:val="32"/>
        </w:rPr>
      </w:pPr>
      <w:r>
        <w:rPr>
          <w:rFonts w:cs="Times" w:ascii="Times" w:hAnsi="Times"/>
          <w:b/>
          <w:color w:val="000000"/>
          <w:sz w:val="32"/>
          <w:szCs w:val="32"/>
        </w:rPr>
        <w:t>Атмосфера Земли</w:t>
      </w:r>
    </w:p>
    <w:p>
      <w:pPr>
        <w:pStyle w:val="Normal"/>
        <w:spacing w:before="75" w:after="15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150"/>
        <w:jc w:val="center"/>
        <w:rPr>
          <w:rFonts w:ascii="Times" w:hAnsi="Times" w:cs="Times"/>
          <w:b/>
          <w:b/>
          <w:color w:val="000000"/>
          <w:sz w:val="32"/>
          <w:szCs w:val="32"/>
        </w:rPr>
      </w:pPr>
      <w:r>
        <w:rPr>
          <w:rFonts w:cs="Times" w:ascii="Verdana" w:hAnsi="Verdana"/>
          <w:color w:val="000000"/>
          <w:sz w:val="17"/>
          <w:szCs w:val="17"/>
        </w:rPr>
        <w:t>Земля достаточно массивна и удерживает возле себя атмосферу.</w:t>
      </w:r>
    </w:p>
    <w:p>
      <w:pPr>
        <w:pStyle w:val="Normal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Основные составляющие </w:t>
      </w:r>
      <w:bookmarkStart w:id="0" w:name="1"/>
      <w:bookmarkEnd w:id="0"/>
      <w:r>
        <w:rPr>
          <w:rFonts w:cs="Times" w:ascii="Times" w:hAnsi="Times"/>
          <w:b/>
          <w:bCs/>
          <w:i/>
          <w:iCs/>
          <w:color w:val="121F48"/>
        </w:rPr>
        <w:t>атмосферы Земли</w:t>
      </w:r>
      <w:r>
        <w:rPr>
          <w:rFonts w:cs="Times" w:ascii="Times" w:hAnsi="Times"/>
          <w:color w:val="000000"/>
        </w:rPr>
        <w:t xml:space="preserve"> – азот и кислород. </w:t>
      </w:r>
    </w:p>
    <w:p>
      <w:pPr>
        <w:pStyle w:val="Normal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стальные газы: водяной пар, углекислота, неон, метан, водород и другие – составляют около 1 %. Давление атмосферы на уровне моря – 1 атм = 760 мм рт. ст.</w:t>
      </w:r>
    </w:p>
    <w:p>
      <w:pPr>
        <w:pStyle w:val="Normal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64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0"/>
      </w:tblGrid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3943350" cy="351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351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jc w:val="center"/>
              <w:rPr>
                <w:rFonts w:cs="Times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Times"/>
                <w:color w:val="000000"/>
                <w:sz w:val="17"/>
                <w:szCs w:val="17"/>
              </w:rPr>
            </w:pPr>
            <w:r>
              <w:rPr>
                <w:rFonts w:cs="Times" w:ascii="Verdana" w:hAnsi="Verdana"/>
                <w:color w:val="000000"/>
                <w:sz w:val="17"/>
                <w:szCs w:val="17"/>
              </w:rPr>
              <w:t xml:space="preserve">Химический состав атмосферы. </w:t>
            </w:r>
          </w:p>
        </w:tc>
      </w:tr>
    </w:tbl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br w:type="textWrapping" w:clear="all"/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75" w:after="150"/>
        <w:rPr>
          <w:rFonts w:ascii="Times" w:hAnsi="Times" w:cs="Times"/>
          <w:color w:val="000000"/>
        </w:rPr>
      </w:pPr>
      <w:bookmarkStart w:id="1" w:name="2"/>
      <w:bookmarkEnd w:id="1"/>
      <w:r>
        <w:rPr>
          <w:rFonts w:cs="Times" w:ascii="Times" w:hAnsi="Times"/>
          <w:color w:val="000000"/>
        </w:rPr>
        <w:t xml:space="preserve">Атмосфера Земли состоит из ряда слоев – </w:t>
      </w:r>
      <w:bookmarkStart w:id="2" w:name="3"/>
      <w:bookmarkEnd w:id="2"/>
      <w:r>
        <w:rPr>
          <w:rFonts w:cs="Times" w:ascii="Times" w:hAnsi="Times"/>
          <w:b/>
          <w:bCs/>
          <w:i/>
          <w:iCs/>
          <w:color w:val="000000"/>
        </w:rPr>
        <w:t>тропосферы</w:t>
      </w:r>
      <w:r>
        <w:rPr>
          <w:rFonts w:cs="Times" w:ascii="Times" w:hAnsi="Times"/>
          <w:color w:val="000000"/>
        </w:rPr>
        <w:t xml:space="preserve">, </w:t>
      </w:r>
      <w:bookmarkStart w:id="3" w:name="4"/>
      <w:bookmarkEnd w:id="3"/>
      <w:r>
        <w:rPr>
          <w:rFonts w:cs="Times" w:ascii="Times" w:hAnsi="Times"/>
          <w:b/>
          <w:bCs/>
          <w:i/>
          <w:iCs/>
          <w:color w:val="000000"/>
        </w:rPr>
        <w:t>стратосферы</w:t>
      </w:r>
      <w:r>
        <w:rPr>
          <w:rFonts w:cs="Times" w:ascii="Times" w:hAnsi="Times"/>
          <w:color w:val="000000"/>
        </w:rPr>
        <w:t xml:space="preserve">, </w:t>
      </w:r>
      <w:bookmarkStart w:id="4" w:name="5"/>
      <w:bookmarkEnd w:id="4"/>
      <w:r>
        <w:rPr>
          <w:rFonts w:cs="Times" w:ascii="Times" w:hAnsi="Times"/>
          <w:b/>
          <w:bCs/>
          <w:i/>
          <w:iCs/>
          <w:color w:val="000000"/>
        </w:rPr>
        <w:t>мезосферы</w:t>
      </w:r>
      <w:r>
        <w:rPr>
          <w:rFonts w:cs="Times" w:ascii="Times" w:hAnsi="Times"/>
          <w:color w:val="000000"/>
        </w:rPr>
        <w:t xml:space="preserve">, </w:t>
      </w:r>
      <w:bookmarkStart w:id="5" w:name="6"/>
      <w:bookmarkEnd w:id="5"/>
      <w:r>
        <w:rPr>
          <w:rFonts w:cs="Times" w:ascii="Times" w:hAnsi="Times"/>
          <w:b/>
          <w:bCs/>
          <w:i/>
          <w:iCs/>
          <w:color w:val="000000"/>
        </w:rPr>
        <w:t>термосферы</w:t>
      </w:r>
      <w:r>
        <w:rPr>
          <w:rFonts w:cs="Times" w:ascii="Times" w:hAnsi="Times"/>
          <w:color w:val="000000"/>
        </w:rPr>
        <w:t xml:space="preserve">, </w:t>
      </w:r>
      <w:bookmarkStart w:id="6" w:name="7"/>
      <w:bookmarkEnd w:id="6"/>
      <w:r>
        <w:rPr>
          <w:rFonts w:cs="Times" w:ascii="Times" w:hAnsi="Times"/>
          <w:b/>
          <w:bCs/>
          <w:i/>
          <w:iCs/>
          <w:color w:val="000000"/>
        </w:rPr>
        <w:t>экзосферы</w:t>
      </w:r>
      <w:r>
        <w:rPr>
          <w:rFonts w:cs="Times" w:ascii="Times" w:hAnsi="Times"/>
          <w:color w:val="000000"/>
        </w:rPr>
        <w:t>:</w:t>
      </w:r>
    </w:p>
    <w:tbl>
      <w:tblPr>
        <w:tblW w:w="47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11"/>
      </w:tblGrid>
      <w:tr>
        <w:trPr/>
        <w:tc>
          <w:tcPr>
            <w:tcW w:w="47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2857500" cy="3810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                  </w:t>
            </w:r>
            <w:r>
              <w:rPr>
                <w:rFonts w:cs="Times" w:ascii="Verdana" w:hAnsi="Verdana"/>
                <w:color w:val="000000"/>
                <w:sz w:val="17"/>
                <w:szCs w:val="17"/>
              </w:rPr>
              <w:t xml:space="preserve">Строение атмосферы. </w:t>
            </w:r>
          </w:p>
        </w:tc>
      </w:tr>
    </w:tbl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br w:type="textWrapping" w:clear="all"/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110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91"/>
      </w:tblGrid>
      <w:tr>
        <w:trPr/>
        <w:tc>
          <w:tcPr>
            <w:tcW w:w="11091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946"/>
              <w:gridCol w:w="2659"/>
              <w:gridCol w:w="5505"/>
            </w:tblGrid>
            <w:tr>
              <w:trPr/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27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ind w:hanging="27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Высота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ind w:hanging="27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Температура</w:t>
                  </w:r>
                </w:p>
              </w:tc>
              <w:tc>
                <w:tcPr>
                  <w:tcW w:w="5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ind w:hanging="27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Характеристика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ind w:hanging="27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Тропосфера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ind w:hanging="27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0–12 км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ind w:hanging="27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Падает на 6° на каждый км</w:t>
                  </w:r>
                </w:p>
              </w:tc>
              <w:tc>
                <w:tcPr>
                  <w:tcW w:w="5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ind w:hanging="27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Тропосфера нагревается инфракрасным излучением земной поверхности.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ind w:hanging="27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Стратосфера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ind w:hanging="27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12–25 км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ind w:hanging="27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–</w:t>
                  </w:r>
                  <w:r>
                    <w:rPr>
                      <w:rFonts w:cs="Times" w:ascii="Times" w:hAnsi="Times"/>
                      <w:color w:val="000000"/>
                    </w:rPr>
                    <w:t>50° С</w:t>
                  </w:r>
                </w:p>
              </w:tc>
              <w:tc>
                <w:tcPr>
                  <w:tcW w:w="5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27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27"/>
                    <w:rPr>
                      <w:rFonts w:ascii="Times" w:hAnsi="Times" w:cs="Time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ind w:hanging="27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25–50 км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ind w:hanging="27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Немного растет, на высоте 50 км около 0° С</w:t>
                  </w:r>
                </w:p>
              </w:tc>
              <w:tc>
                <w:tcPr>
                  <w:tcW w:w="5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ind w:hanging="27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Температура растет за счет реакции разложения озона, которая сопровождается выделением теплоты.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ind w:hanging="27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Мезосфера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ind w:hanging="27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50–85 км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27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</w:r>
                </w:p>
              </w:tc>
              <w:tc>
                <w:tcPr>
                  <w:tcW w:w="5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ind w:hanging="27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Озон поглощает ультрафиолетовое излучение в области (200–300 нм), защищая жизнь на поверхности Земли.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ind w:hanging="27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Термосфера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ind w:hanging="27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85–800 км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ind w:hanging="27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Температура увеличивается с высотой. Днем на высоте 400 км около 1500° С</w:t>
                  </w:r>
                </w:p>
              </w:tc>
              <w:tc>
                <w:tcPr>
                  <w:tcW w:w="5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ind w:hanging="27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Ультрафиолетовое и рентгеновское излучение Солнца ионизует молекулы воздуха. Поэтому термосферу называют ионосферой. От ионосферы отражаются радиоволны. Становятся преобладающими водород и гелий.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ind w:hanging="27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Экзосфера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ind w:hanging="27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Свыше 800 км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27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</w:r>
                </w:p>
              </w:tc>
              <w:tc>
                <w:tcPr>
                  <w:tcW w:w="5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ind w:hanging="27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Молекулы движутся с огромными скоростями, иногда улетая в межпланетное пространство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394325" cy="38188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381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495"/>
                            </w:tblGrid>
                            <w:tr>
                              <w:trPr/>
                              <w:tc>
                                <w:tcPr>
                                  <w:tcW w:w="8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5260975" cy="33337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60975" cy="3333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Рисунок 4.4.3.3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ime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Небольшое количество углекислого газа в земной атмосфере создает парниковый эффект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300.7pt;mso-wrap-distance-left:0pt;mso-wrap-distance-right:2.25pt;mso-wrap-distance-top:0pt;mso-wrap-distance-bottom:0pt;margin-top:0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8495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8495"/>
                      </w:tblGrid>
                      <w:tr>
                        <w:trPr/>
                        <w:tc>
                          <w:tcPr>
                            <w:tcW w:w="8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drawing>
                                <wp:inline distT="0" distB="0" distL="0" distR="0">
                                  <wp:extent cx="5260975" cy="33337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0975" cy="333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Рисунок 4.4.3.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Небольшое количество углекислого газа в земной атмосфере создает парниковый эффект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ународная морфологическая классификация облаков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8"/>
        <w:gridCol w:w="2084"/>
        <w:gridCol w:w="2034"/>
        <w:gridCol w:w="3139"/>
      </w:tblGrid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йства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ды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шний облик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. Облака верхнего яруса - выше 6 км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Перистые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евидные, волокнистые, белые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bookmarkStart w:id="7" w:name="a"/>
            <w:r>
              <w:rPr>
                <w:color w:val="0066CC"/>
              </w:rPr>
              <w:drawing>
                <wp:inline distT="0" distB="0" distL="0" distR="0">
                  <wp:extent cx="1684655" cy="1075690"/>
                  <wp:effectExtent l="0" t="0" r="0" b="0"/>
                  <wp:docPr id="7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"/>
          </w:p>
        </w:tc>
      </w:tr>
      <w:tr>
        <w:trPr/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еристо- кучевые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и и гряды из мелких хлопьев и завитков, белые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bookmarkStart w:id="8" w:name="b"/>
            <w:r>
              <w:rPr>
                <w:color w:val="0066CC"/>
              </w:rPr>
              <w:drawing>
                <wp:inline distT="0" distB="0" distL="0" distR="0">
                  <wp:extent cx="1684655" cy="1170940"/>
                  <wp:effectExtent l="0" t="0" r="0" b="0"/>
                  <wp:docPr id="8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"/>
          </w:p>
        </w:tc>
      </w:tr>
      <w:tr>
        <w:trPr/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. Перисто- слоистые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зрачная белая вуаль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. Облака среднего яруса - выше 2 км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У.Высококучевые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ы и гряды белого и серого цвета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9" w:name="c"/>
            <w:r>
              <w:rPr>
                <w:color w:val="0066CC"/>
              </w:rPr>
              <w:drawing>
                <wp:inline distT="0" distB="0" distL="0" distR="0">
                  <wp:extent cx="1696720" cy="1171575"/>
                  <wp:effectExtent l="0" t="0" r="0" b="0"/>
                  <wp:docPr id="9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"/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ысокослоис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тые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вная пелена молочно-серого цвета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bookmarkStart w:id="10" w:name="d"/>
            <w:r>
              <w:rPr>
                <w:color w:val="0066CC"/>
              </w:rPr>
              <w:drawing>
                <wp:inline distT="0" distB="0" distL="0" distR="0">
                  <wp:extent cx="1779905" cy="1228090"/>
                  <wp:effectExtent l="0" t="0" r="0" b="0"/>
                  <wp:docPr id="10" name="Image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0"/>
          </w:p>
        </w:tc>
      </w:tr>
      <w:tr>
        <w:trPr/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. Облака нижнего яруса - до 2 км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1. Слоисто- дождевые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ошной, бесформенный серый слой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. Слоисто- кучевые -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свечиваемые слои и гряды серого цвета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. Слоистые -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свечиваемая пелена серого цвета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. Облака вертикального развития - от нижнего до верхнего яруса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Х. Кучевые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ые облачные клубы и кучи с почти горизонтальным основанием. Кучевые облака с разорванными краями называются разорванно-кучевыми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bookmarkStart w:id="11" w:name="e"/>
            <w:r>
              <w:rPr>
                <w:color w:val="0066CC"/>
              </w:rPr>
              <w:drawing>
                <wp:inline distT="0" distB="0" distL="0" distR="0">
                  <wp:extent cx="1744345" cy="1132205"/>
                  <wp:effectExtent l="0" t="0" r="0" b="0"/>
                  <wp:docPr id="11" name="Image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1"/>
          </w:p>
        </w:tc>
      </w:tr>
      <w:tr>
        <w:trPr/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. Кучево- дождевые 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ые кучево-образные массы темно-свинцового цвета, развитые по вертикали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bookmarkStart w:id="12" w:name="f"/>
            <w:r>
              <w:rPr>
                <w:color w:val="0066CC"/>
              </w:rPr>
              <w:drawing>
                <wp:inline distT="0" distB="0" distL="0" distR="0">
                  <wp:extent cx="1400175" cy="1952625"/>
                  <wp:effectExtent l="0" t="0" r="0" b="0"/>
                  <wp:docPr id="12" name="Image10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2"/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Облака - важный признак погоды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ым признаком погоды являются облака. Восходящий поток воздуха служит предпосылкой образования облаков. Скорость этого потока составляет от нескольких сантиметров до одного метра в секунду. Он транспортирует содержащийся в воздухе водяной пар вверх. Пока воздух сухой, он охлаждается за каждые 100 м на 1°С. Охлаждение воздуха на высоте приводит к конденсации пара и тем самым к образованию облаков. Образовавшаяся вода может выпадать в виде осадков или испаряться в воздухе, то есть наступает рассеивание облаков без выпадения дождя. В зависимости от высоты нижней границы облаков мы различаем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облака верхнего яруса (нижняя граница 6000 м). Сюда относятся кучевые облака - предвестники ухудшения погоды, перисто-кучевые облака , мелкие кучевые облака, которые вряд ли предвещают осадки, перисто-слоистые облака , через которые просвечивают солнце и луна и которые предвещают осадк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облака среднего яруса (нижняя граница между 2500 и 6000 м). Сюда относятся высоко-слоистые облака , образующие плотный облачный слой, через который солнце еще светит, но осадки не заставят себя долго ждать, и высоко-кучевые облака  -большие барашковые облака, которые могут принести с собой осадки, но не обязательно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облака нижнего яруса (ниже 2500 м). Сюда относятся слоисто-дождевые облака  -обложные облака, плотные слоистые облака, типичные для моросящего осеннего дождя, слоисто-кучевые облака  нередко угрожающего вида, но чаще всего без осадков. Редкие кучевые облака считаются признаком хорошей погоды, а кучево-дождевые облака - типичные грозовые и дождевые облака.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Осторожно: гроза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учевые облака, которые после своего возникновения растекаются и не растут в высоту, гарантируют солнечную и сухую погод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лака, которые постоянно расходятся, дают гарантию того, что в этот день дождь не пойде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блюдайте осторожность при возникновении облачных башен, которые быстро не распадаются. Здесь может возникнуть гроз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ращайте внимание на острый край кучевых облаков. Если края не острые и волокнистые ("облака курятся"), гроза недалеко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плотнение слоистых облаков - признак изменения погоды, которое при некоторых обстоятельствах произойдет через несколько часов. </w:t>
      </w:r>
    </w:p>
    <w:p>
      <w:pPr>
        <w:pStyle w:val="Style15"/>
        <w:rPr/>
      </w:pPr>
      <w:r>
        <w:rPr/>
        <w:t>Что еще мы можем прочитать о дальнейшей динамике погоды на сплошном покрове из облаков? Если образуются слоистые в длину облачные банки и густые слоистые облака, хорошей погоды придется еще подождать. Но если облачный покров разбивается на множество крупных и мелких сегментов, это указывает на разрушение облаков и на последующее улучшение погоды.</w:t>
      </w:r>
    </w:p>
    <w:p>
      <w:pPr>
        <w:pStyle w:val="Heading2"/>
        <w:rPr/>
      </w:pPr>
      <w:r>
        <w:rPr/>
        <w:t xml:space="preserve">Облака рассказывают </w:t>
      </w:r>
    </w:p>
    <w:tbl>
      <w:tblPr>
        <w:tblW w:w="982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5"/>
        <w:gridCol w:w="3180"/>
        <w:gridCol w:w="3453"/>
      </w:tblGrid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jc w:val="center"/>
              <w:rPr>
                <w:color w:val="666633"/>
              </w:rPr>
            </w:pPr>
            <w:r>
              <w:rPr>
                <w:color w:val="666633"/>
              </w:rPr>
              <w:drawing>
                <wp:inline distT="0" distB="0" distL="0" distR="0">
                  <wp:extent cx="1905000" cy="14706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666633"/>
              </w:rPr>
              <w:br/>
            </w:r>
            <w:r>
              <w:rPr>
                <w:b/>
                <w:sz w:val="28"/>
                <w:szCs w:val="28"/>
              </w:rPr>
              <w:t>Кучевые облака</w:t>
            </w:r>
            <w:r>
              <w:rPr>
                <w:color w:val="666633"/>
              </w:rPr>
              <w:t xml:space="preserve">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jc w:val="center"/>
              <w:rPr>
                <w:color w:val="666633"/>
              </w:rPr>
            </w:pPr>
            <w:r>
              <w:rPr>
                <w:color w:val="666633"/>
              </w:rPr>
              <w:drawing>
                <wp:inline distT="0" distB="0" distL="0" distR="0">
                  <wp:extent cx="1905000" cy="10953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666633"/>
              </w:rPr>
              <w:br/>
            </w:r>
            <w:r>
              <w:rPr>
                <w:sz w:val="28"/>
                <w:szCs w:val="28"/>
              </w:rPr>
              <w:t>Кучевые облака, которые постоянно образуются и вновь исчезают, признак того, что погода останется ясной и в этот день осадки не ожидаются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jc w:val="center"/>
              <w:rPr>
                <w:color w:val="666633"/>
              </w:rPr>
            </w:pPr>
            <w:r>
              <w:rPr>
                <w:color w:val="666633"/>
              </w:rPr>
              <w:drawing>
                <wp:inline distT="0" distB="0" distL="0" distR="0">
                  <wp:extent cx="1905000" cy="1704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666633"/>
              </w:rPr>
              <w:br/>
            </w:r>
            <w:r>
              <w:rPr>
                <w:sz w:val="28"/>
                <w:szCs w:val="28"/>
              </w:rPr>
              <w:t>Перистые облака  встречаются на высоте от 6 до 10 км как снеговые облака. Они предвещают изменение погоды</w:t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3335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Перистые облака на высоте. Под ними кучевые облака, которые быстро движутся с северо-запада на юго-восток. Ливневый дождь (гроза) начнется через несколько часов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9050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Сверху высоко-кучевые облака , под ними кучевые облака. Такое сочетание в течение дня гарантирует вечером осадки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8830" cy="192341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Слоисто-кучевые облака. Состоящие из воды облака высотой 2000 м</w:t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6375" cy="19050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За несколько минут до грозы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533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Вечерняя заря с яркой красной и желтой окраской облаков - признак намечающегося ухудшения погоды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3144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Слоисто-дождевые облака , пронизанные кучевыми облаками. И здесь летом может возникнуть гроза</w:t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4460" cy="221361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Густые перистые облака  в полдень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0650" cy="218503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Грозовая башня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1020" cy="19050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Радуга и удаляющаяся гроза ранним вечером в горах. Есть надежда, что ливни на следующий день сменятся промежуточным антициклоном</w:t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33"/>
                <w:sz w:val="20"/>
                <w:szCs w:val="20"/>
              </w:rPr>
            </w:pPr>
            <w:r>
              <w:rPr>
                <w:color w:val="666633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8097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"Золотой закат" - малая вероятность осадков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Шкала скорости ветра (Бофорта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</w:r>
    </w:p>
    <w:p>
      <w:pPr>
        <w:pStyle w:val="HTML"/>
        <w:jc w:val="both"/>
        <w:rPr/>
      </w:pPr>
      <w:r>
        <w:rPr>
          <w:color w:val="333333"/>
          <w:sz w:val="28"/>
          <w:szCs w:val="28"/>
        </w:rPr>
        <w:tab/>
        <w:t>На рубеже ХХШ века в Англии жил Френсис Бофорт (1774-1857). Он был военным гидрографом и картографом, контр-адмиралом. В 1829-53 годах он, когда руководил гидрографической службой Великобритании, разработал балловую шкалу скорости ветра, основанную на наблюдении природных явлений:</w:t>
      </w:r>
    </w:p>
    <w:p>
      <w:pPr>
        <w:pStyle w:val="HTM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|Балл |Скорость ветра        |Характеристика  |Видимое действие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|(м/с)    |(км/час)   |                |      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0    |0.0-0.2  |0.0-0.7    |Штиль           |Дым поднимается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|         |           |                |вертикально, листья на     |</w:t>
      </w:r>
    </w:p>
    <w:p>
      <w:pPr>
        <w:pStyle w:val="HTML"/>
        <w:rPr>
          <w:color w:val="333333"/>
        </w:rPr>
      </w:pPr>
      <w:r>
        <w:rPr>
          <w:color w:val="333333"/>
        </w:rPr>
        <w:t>|     |         |           |                |деревьях неподвижны.       |</w:t>
      </w:r>
    </w:p>
    <w:p>
      <w:pPr>
        <w:pStyle w:val="HTML"/>
        <w:rPr>
          <w:color w:val="333333"/>
        </w:rPr>
      </w:pPr>
      <w:r>
        <w:rPr>
          <w:color w:val="333333"/>
        </w:rPr>
        <w:t>|1    |0.3-1.5  |0.8-5.4    |Тихий ветер     |Дым слегка отклоняется,    |</w:t>
      </w:r>
    </w:p>
    <w:p>
      <w:pPr>
        <w:pStyle w:val="HTML"/>
        <w:rPr>
          <w:color w:val="333333"/>
        </w:rPr>
      </w:pPr>
      <w:r>
        <w:rPr>
          <w:color w:val="333333"/>
        </w:rPr>
        <w:t>|     |         |           |                |легкое движение воздуха.   |</w:t>
      </w:r>
    </w:p>
    <w:p>
      <w:pPr>
        <w:pStyle w:val="HTML"/>
        <w:rPr>
          <w:color w:val="333333"/>
        </w:rPr>
      </w:pPr>
      <w:r>
        <w:rPr>
          <w:color w:val="333333"/>
        </w:rPr>
        <w:t>|2    |1.6-3.3  |5.5-11.9   |Легкий ветер    |Ветер чувствуется лицом,   |</w:t>
      </w:r>
    </w:p>
    <w:p>
      <w:pPr>
        <w:pStyle w:val="HTML"/>
        <w:rPr>
          <w:color w:val="333333"/>
        </w:rPr>
      </w:pPr>
      <w:r>
        <w:rPr>
          <w:color w:val="333333"/>
        </w:rPr>
        <w:t>|     |         |           |                |листья шелестят.           |</w:t>
      </w:r>
    </w:p>
    <w:p>
      <w:pPr>
        <w:pStyle w:val="HTML"/>
        <w:rPr>
          <w:color w:val="333333"/>
        </w:rPr>
      </w:pPr>
      <w:r>
        <w:rPr>
          <w:color w:val="333333"/>
        </w:rPr>
        <w:t>|3    |3.4-5.4  |12.0-19    |Слабый ветер    |Колышутся листья и тонкие  |</w:t>
      </w:r>
    </w:p>
    <w:p>
      <w:pPr>
        <w:pStyle w:val="HTML"/>
        <w:rPr>
          <w:color w:val="333333"/>
        </w:rPr>
      </w:pPr>
      <w:r>
        <w:rPr>
          <w:color w:val="333333"/>
        </w:rPr>
        <w:t>|     |         |           |                |ветки.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4    |5.5-7.9  |20-28      |Умеренный ветер |Вершины деревьев гнутся,   |</w:t>
      </w:r>
    </w:p>
    <w:p>
      <w:pPr>
        <w:pStyle w:val="HTML"/>
        <w:rPr>
          <w:color w:val="333333"/>
        </w:rPr>
      </w:pPr>
      <w:r>
        <w:rPr>
          <w:color w:val="333333"/>
        </w:rPr>
        <w:t>|     |         |           |                |шевелятся небольшие сучья, |</w:t>
      </w:r>
    </w:p>
    <w:p>
      <w:pPr>
        <w:pStyle w:val="HTML"/>
        <w:rPr>
          <w:color w:val="333333"/>
        </w:rPr>
      </w:pPr>
      <w:r>
        <w:rPr>
          <w:color w:val="333333"/>
        </w:rPr>
        <w:t>|     |         |           |                |поднимается пыль           |</w:t>
      </w:r>
    </w:p>
    <w:p>
      <w:pPr>
        <w:pStyle w:val="HTML"/>
        <w:rPr>
          <w:color w:val="333333"/>
        </w:rPr>
      </w:pPr>
      <w:r>
        <w:rPr>
          <w:color w:val="333333"/>
        </w:rPr>
        <w:t>|5    |8.0-10.7 |29-39      |Свежий ветер    |Колеблются сучья и тонкие  |</w:t>
      </w:r>
    </w:p>
    <w:p>
      <w:pPr>
        <w:pStyle w:val="HTML"/>
        <w:rPr>
          <w:color w:val="333333"/>
        </w:rPr>
      </w:pPr>
      <w:r>
        <w:rPr>
          <w:color w:val="333333"/>
        </w:rPr>
        <w:t>|     |         |           |                |стволы деревьев.           |</w:t>
      </w:r>
    </w:p>
    <w:p>
      <w:pPr>
        <w:pStyle w:val="HTML"/>
        <w:rPr>
          <w:color w:val="333333"/>
        </w:rPr>
      </w:pPr>
      <w:r>
        <w:rPr>
          <w:color w:val="333333"/>
        </w:rPr>
        <w:t>|6    |10.8-13.8|40-50      |Сильный ветер   |Качаются сучья, гудят      |</w:t>
      </w:r>
    </w:p>
    <w:p>
      <w:pPr>
        <w:pStyle w:val="HTML"/>
        <w:rPr>
          <w:color w:val="333333"/>
        </w:rPr>
      </w:pPr>
      <w:r>
        <w:rPr>
          <w:color w:val="333333"/>
        </w:rPr>
        <w:t>|     |         |           |                |телефонные провода.        |</w:t>
      </w:r>
    </w:p>
    <w:p>
      <w:pPr>
        <w:pStyle w:val="HTML"/>
        <w:rPr>
          <w:color w:val="333333"/>
        </w:rPr>
      </w:pPr>
      <w:r>
        <w:rPr>
          <w:color w:val="333333"/>
        </w:rPr>
        <w:t>|7    |13.9-17.1|51-61      |Крепкий ветер   |Раскачиваются стволы,      |</w:t>
      </w:r>
    </w:p>
    <w:p>
      <w:pPr>
        <w:pStyle w:val="HTML"/>
        <w:rPr>
          <w:color w:val="333333"/>
        </w:rPr>
      </w:pPr>
      <w:r>
        <w:rPr>
          <w:color w:val="333333"/>
        </w:rPr>
        <w:t>|     |         |           |                |гнутся большие сучья, идти |</w:t>
      </w:r>
    </w:p>
    <w:p>
      <w:pPr>
        <w:pStyle w:val="HTML"/>
        <w:rPr>
          <w:color w:val="333333"/>
        </w:rPr>
      </w:pPr>
      <w:r>
        <w:rPr>
          <w:color w:val="333333"/>
        </w:rPr>
        <w:t>|     |         |           |                |против ветра тяжело.       |</w:t>
      </w:r>
    </w:p>
    <w:p>
      <w:pPr>
        <w:pStyle w:val="HTML"/>
        <w:rPr>
          <w:color w:val="333333"/>
        </w:rPr>
      </w:pPr>
      <w:r>
        <w:rPr>
          <w:color w:val="333333"/>
        </w:rPr>
        <w:t>|8    |17.2-20.7|62-75      |Очень крепкий   |Раскачиваются большие      |</w:t>
      </w:r>
    </w:p>
    <w:p>
      <w:pPr>
        <w:pStyle w:val="HTML"/>
        <w:rPr>
          <w:color w:val="333333"/>
        </w:rPr>
      </w:pPr>
      <w:r>
        <w:rPr>
          <w:color w:val="333333"/>
        </w:rPr>
        <w:t>|     |         |           |ветер           |деревья, ломаются небольшие|</w:t>
      </w:r>
    </w:p>
    <w:p>
      <w:pPr>
        <w:pStyle w:val="HTML"/>
        <w:rPr>
          <w:color w:val="333333"/>
        </w:rPr>
      </w:pPr>
      <w:r>
        <w:rPr>
          <w:color w:val="333333"/>
        </w:rPr>
        <w:t>|     |         |           |                |сучья, очень тяжело ходить.|</w:t>
      </w:r>
    </w:p>
    <w:p>
      <w:pPr>
        <w:pStyle w:val="HTML"/>
        <w:rPr>
          <w:color w:val="333333"/>
        </w:rPr>
      </w:pPr>
      <w:r>
        <w:rPr>
          <w:color w:val="333333"/>
        </w:rPr>
        <w:t>|9    |20.8-24.4|76-88      |Шторм           |Небольшие повреждения      |</w:t>
      </w:r>
    </w:p>
    <w:p>
      <w:pPr>
        <w:pStyle w:val="HTML"/>
        <w:rPr>
          <w:color w:val="333333"/>
        </w:rPr>
      </w:pPr>
      <w:r>
        <w:rPr>
          <w:color w:val="333333"/>
        </w:rPr>
        <w:t>|     |         |           |                |зданий, ломаются толстые   |</w:t>
      </w:r>
    </w:p>
    <w:p>
      <w:pPr>
        <w:pStyle w:val="HTML"/>
        <w:rPr>
          <w:color w:val="333333"/>
        </w:rPr>
      </w:pPr>
      <w:r>
        <w:rPr>
          <w:color w:val="333333"/>
        </w:rPr>
        <w:t>|     |         |           |                |сучья.                     |</w:t>
      </w:r>
    </w:p>
    <w:p>
      <w:pPr>
        <w:pStyle w:val="HTML"/>
        <w:rPr>
          <w:color w:val="333333"/>
        </w:rPr>
      </w:pPr>
      <w:r>
        <w:rPr>
          <w:color w:val="333333"/>
        </w:rPr>
        <w:t>|10   |24.5-28.4|89-102     |Сильный шторм   |Деревья ломаются или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|         |           |                |вырываются с корнем,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|         |           |                |большие повреждения зданий.|</w:t>
      </w:r>
    </w:p>
    <w:p>
      <w:pPr>
        <w:pStyle w:val="HTML"/>
        <w:rPr>
          <w:color w:val="333333"/>
        </w:rPr>
      </w:pPr>
      <w:r>
        <w:rPr>
          <w:color w:val="333333"/>
        </w:rPr>
        <w:t>|11   |28.5-32.6|103-117    |Жестокий шторм  |Большие разрушения.        |</w:t>
      </w:r>
    </w:p>
    <w:p>
      <w:pPr>
        <w:pStyle w:val="HTML"/>
        <w:rPr/>
      </w:pPr>
      <w:r>
        <w:rPr>
          <w:color w:val="333333"/>
        </w:rPr>
        <w:t>|12   |32.7-36.9|118-133    |Ураган          |Опустошительные           |</w:t>
      </w:r>
    </w:p>
    <w:p>
      <w:pPr>
        <w:pStyle w:val="HTML"/>
        <w:rPr>
          <w:color w:val="333333"/>
        </w:rPr>
      </w:pPr>
      <w:r>
        <w:rPr>
          <w:color w:val="333333"/>
        </w:rPr>
        <w:t>|     |         |           |                |разрушения.                |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TM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TM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TML"/>
        <w:rPr/>
      </w:pPr>
      <w:r>
        <w:rPr>
          <w:color w:val="333333"/>
          <w:sz w:val="28"/>
          <w:szCs w:val="28"/>
        </w:rPr>
        <w:tab/>
        <w:t>Данной классификацией (шкалой) Бофорта метеорологи, моряки и многие другие специалисты, да и просто в обиходе, люди пользуются до сих пор.</w:t>
      </w:r>
    </w:p>
    <w:p>
      <w:pPr>
        <w:pStyle w:val="HTM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TM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/>
        <w:t>Тема: "Погода и климат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ь:</w:t>
      </w:r>
      <w:r>
        <w:rPr>
          <w:rFonts w:cs="Arial" w:ascii="Arial" w:hAnsi="Arial"/>
          <w:sz w:val="20"/>
          <w:szCs w:val="20"/>
        </w:rPr>
        <w:t xml:space="preserve"> научить различать погоду и климат, научиться описывать погоду и объяснять причины происходящих погодных явлений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>термометр, карта, глобус, рисунки различных погодных явлений и сезонов года.</w:t>
      </w:r>
    </w:p>
    <w:p>
      <w:pPr>
        <w:pStyle w:val="Heading3"/>
        <w:jc w:val="center"/>
        <w:rPr>
          <w:sz w:val="20"/>
          <w:szCs w:val="20"/>
        </w:rPr>
      </w:pPr>
      <w:r>
        <w:rPr/>
        <w:t>Ход урока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Актуализация знаний</w:t>
      </w:r>
    </w:p>
    <w:tbl>
      <w:tblPr>
        <w:tblW w:w="83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1"/>
        <w:gridCol w:w="2561"/>
        <w:gridCol w:w="1323"/>
        <w:gridCol w:w="1660"/>
      </w:tblGrid>
      <w:tr>
        <w:trPr>
          <w:trHeight w:val="2745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00200" cy="154114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сунок1 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464310" cy="137922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нок 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56590" cy="72263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ловек, одетый </w:t>
              <w:br/>
              <w:t xml:space="preserve">по-летнему, идет на пляж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нок 3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уда посоветуем отправиться человеку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Если любит жару, то ближе к экватору на обоих полушариях. Если жара не для него, то он должен выбрать место отдыха в Южном полушарии - там сейчас весна, а скоро и лето наступит. Южное полушарие ближе к Солнц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А любителям жары и солнечного света посоветуем куда отправиться?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Самая жаркая точка - в Африке. </w:t>
      </w:r>
      <w:r>
        <w:rPr>
          <w:i/>
          <w:iCs/>
          <w:sz w:val="20"/>
          <w:szCs w:val="20"/>
          <w:u w:val="single"/>
        </w:rPr>
        <w:t>У карт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кажите, ребята, где живут люди, которые не могут кататься на лыжах, санках как мы?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Не испытывают радости зимних игр жители жаркого пояса. Там вечное лето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бята, а где самые трудные условия жизни для растений и животных? И объясните почему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В холодном поясе - очень холодно. Солнечные лучи не согревают землю, они ведь только скользят по поверхности. Полгода - ночь, а полгода - день. Трудно добывать пищу, прятаться, а для растений почва нужн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А где холоднее, на Северном полюсе или на Южном? </w:t>
      </w:r>
    </w:p>
    <w:p>
      <w:pPr>
        <w:pStyle w:val="Style15"/>
        <w:rPr>
          <w:i/>
          <w:i/>
          <w:iCs/>
          <w:sz w:val="20"/>
          <w:szCs w:val="20"/>
          <w:u w:val="single"/>
          <w:lang w:val="en-US"/>
        </w:rPr>
      </w:pPr>
      <w:r>
        <w:rPr>
          <w:i/>
          <w:iCs/>
          <w:sz w:val="20"/>
          <w:szCs w:val="20"/>
        </w:rPr>
        <w:t xml:space="preserve">Очень холодно в Антарктиде. </w:t>
      </w:r>
      <w:r>
        <w:rPr>
          <w:i/>
          <w:iCs/>
          <w:sz w:val="20"/>
          <w:szCs w:val="20"/>
          <w:u w:val="single"/>
        </w:rPr>
        <w:t>У карты.</w:t>
      </w:r>
    </w:p>
    <w:p>
      <w:pPr>
        <w:pStyle w:val="Style15"/>
        <w:rPr>
          <w:i/>
          <w:i/>
          <w:iCs/>
          <w:sz w:val="20"/>
          <w:szCs w:val="20"/>
          <w:u w:val="single"/>
          <w:lang w:val="en-US"/>
        </w:rPr>
      </w:pPr>
      <w:r>
        <w:rPr>
          <w:i/>
          <w:iCs/>
          <w:sz w:val="20"/>
          <w:szCs w:val="20"/>
          <w:u w:val="single"/>
          <w:lang w:val="en-US"/>
        </w:rPr>
      </w:r>
    </w:p>
    <w:p>
      <w:pPr>
        <w:pStyle w:val="Style15"/>
        <w:rPr>
          <w:i/>
          <w:i/>
          <w:iCs/>
          <w:sz w:val="20"/>
          <w:szCs w:val="20"/>
          <w:u w:val="single"/>
          <w:lang w:val="en-US"/>
        </w:rPr>
      </w:pPr>
      <w:r>
        <w:rPr>
          <w:i/>
          <w:iCs/>
          <w:sz w:val="20"/>
          <w:szCs w:val="20"/>
          <w:u w:val="single"/>
          <w:lang w:val="en-US"/>
        </w:rPr>
      </w:r>
    </w:p>
    <w:p>
      <w:pPr>
        <w:pStyle w:val="Style15"/>
        <w:rPr>
          <w:rFonts w:ascii="Arial" w:hAnsi="Arial" w:cs="Arial"/>
          <w:i/>
          <w:i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Новый материа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08730" cy="552259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бята, посмотрите, что такое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чему мальчик так одет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сезону ли он одет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он не узнал, перед тем как выйти на улицу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Не узнал температуру воздуха; не посмотрел в окно и не увидел, что за окном снег; он не знал погоду..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что такое погода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то слушал по радио о погоде? По телевизор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Это дождь, снег, тепло, холодно, ветер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авильно, ребята! Все, что вы назвали - это есть атмосферные явления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АТМОСФЕРА</w:t>
      </w:r>
      <w:r>
        <w:rPr>
          <w:rFonts w:cs="Arial" w:ascii="Arial" w:hAnsi="Arial"/>
          <w:sz w:val="20"/>
          <w:szCs w:val="20"/>
        </w:rPr>
        <w:t xml:space="preserve"> - новое слово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Что такое атмосфера? Как вы думаете?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Ответы детей..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28875" cy="24098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мосфера (воздушная оболочка) - "теплое одеяло" защита планет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бота с учебником (Стр 74-79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ение. Выбор главного. Ученики должны подчеркнуть, что прочитали про атмосфер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тмосфера - слои, состоящие из различных газо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пробуем разобраться в атмосферных явлениях. Справимся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0" cy="9620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Облака, ветер, о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адки, температур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бята, объясните, почему летом тепло, а зимой холодно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Солнце поднимается высоко над горизонтом, лучи нагревают воздух хорошо. А зимой </w:t>
      </w:r>
      <w:r>
        <w:rPr>
          <w:i/>
          <w:iCs/>
          <w:sz w:val="20"/>
          <w:szCs w:val="20"/>
          <w:lang w:val="en-US"/>
        </w:rPr>
        <w:t>C</w:t>
      </w:r>
      <w:r>
        <w:rPr>
          <w:i/>
          <w:iCs/>
          <w:sz w:val="20"/>
          <w:szCs w:val="20"/>
        </w:rPr>
        <w:t>олнце низко над горизонтом, лучи слабо нагревают воздух - холодно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е верно, ребята, а чтобы точно сказать, какая температура воздуха, нужно ее измерить. Кто знает как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Нужен термометр - прибор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Шкала на термометре и трубка с жидкостью - главные части. </w:t>
        <w:br/>
        <w:t xml:space="preserve">(Стр. 46, подчеркнуть о термометре.)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границе тепла </w:t>
      </w:r>
      <w:r>
        <w:rPr>
          <w:rFonts w:cs="Arial" w:ascii="Arial" w:hAnsi="Arial"/>
          <w:b/>
          <w:bCs/>
          <w:sz w:val="20"/>
          <w:szCs w:val="20"/>
        </w:rPr>
        <w:t xml:space="preserve">+, </w:t>
      </w:r>
      <w:r>
        <w:rPr>
          <w:rFonts w:cs="Arial" w:ascii="Arial" w:hAnsi="Arial"/>
          <w:sz w:val="20"/>
          <w:szCs w:val="20"/>
        </w:rPr>
        <w:t xml:space="preserve">холода </w:t>
      </w:r>
      <w:r>
        <w:rPr>
          <w:rFonts w:cs="Arial" w:ascii="Arial" w:hAnsi="Arial"/>
          <w:b/>
          <w:bCs/>
          <w:sz w:val="20"/>
          <w:szCs w:val="20"/>
        </w:rPr>
        <w:t>– .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рактическая работ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ментари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дкость в термометре опустилась ниже 0 на 20°.</w:t>
        <w:br/>
        <w:t xml:space="preserve">Холодно -20° мороза. В комнате пьют горячий чай. </w:t>
        <w:br/>
        <w:t xml:space="preserve">Жидкость в термометре поднялась выше 0 на 20°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третьей картинке вывод сделать дом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Так что надо сделать, чтобы правильно одеться на улицу?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Посмотреть на термометр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олько ли термометр может подсказать нам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сно или пасмурно? В каком состоянии небо, термометр покажет нам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дь не всегда выходя из дома мы ориентируемся по показаниям термометра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Термометр показал тепло, а без лёгкой куртки не выйдешь, иногда нужен зон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ильно. Обязательно надо знать какой ветер дует. А как догадаться, что на улице ветер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Ветки деревьев, пыль, ды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52550" cy="15525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А что такое ветер? Можно его увидеть?А почему?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Чувствуем, но не види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ыт с вертушко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мы не можем увидеть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Мы не видим газообразное вещество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движет нашу вертушку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Вертушку движет воздух, т. к. он занимает всю комнат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Из чего состоит воздух?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Он состоит из газо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ким бывает воздух?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Тёплый, холодны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уда стремится тёплый воздух?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Он лёгкий и поднимается вверх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на его место...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Это место заполняет холодный воздух т.к. он тяжеле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ыт "Веер"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 Миша объяснил это явление Лене?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- Ветер с моря несет много влаги? </w:t>
      </w:r>
      <w:r>
        <w:rPr>
          <w:rFonts w:cs="Arial" w:ascii="Arial" w:hAnsi="Arial"/>
          <w:sz w:val="20"/>
          <w:szCs w:val="20"/>
          <w:u w:val="single"/>
        </w:rPr>
        <w:t>Осадки.</w:t>
      </w:r>
      <w:r>
        <w:rPr>
          <w:rFonts w:cs="Arial" w:ascii="Arial" w:hAnsi="Arial"/>
          <w:sz w:val="20"/>
          <w:szCs w:val="20"/>
        </w:rPr>
        <w:t xml:space="preserve"> А почему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14550" cy="20859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говорот вод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ие осадки мы наблюдаем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Летом, осенью, зимой - дождь, нужен зонт, сапоги, плащ. Зимой - снег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из чего падают осадки? На каком "транспорте" они передвигаются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тер - это та сила, которая движет по небу ... что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Тучи, обла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сначала образуется? Облака или тучи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0" cy="9906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чевые, слоистые, перистые обла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чень интересно, ребята, что моряки в открытом море, увидев облака, знают, что скоро будет земл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0595" cy="673925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яки в море по облакам определяют приближение берег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ы разобрали все атмосферные явления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/>
        <w:t>- И пришло время узнать тему нашего урока. Она называется...</w:t>
      </w:r>
      <w:r>
        <w:rPr>
          <w:b/>
          <w:sz w:val="28"/>
          <w:szCs w:val="28"/>
        </w:rPr>
        <w:t>Погода и климат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еоролик "Интервью"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Стр. 79. Подчеркнуть </w:t>
      </w:r>
      <w:r>
        <w:rPr>
          <w:rFonts w:cs="Arial" w:ascii="Arial" w:hAnsi="Arial"/>
          <w:sz w:val="20"/>
          <w:szCs w:val="20"/>
          <w:u w:val="single"/>
        </w:rPr>
        <w:t>погода</w:t>
      </w:r>
      <w:r>
        <w:rPr>
          <w:rFonts w:cs="Arial" w:ascii="Arial" w:hAnsi="Arial"/>
          <w:sz w:val="20"/>
          <w:szCs w:val="20"/>
        </w:rPr>
        <w:t xml:space="preserve"> ... </w:t>
      </w:r>
      <w:r>
        <w:rPr>
          <w:rFonts w:cs="Arial" w:ascii="Arial" w:hAnsi="Arial"/>
          <w:sz w:val="20"/>
          <w:szCs w:val="20"/>
          <w:u w:val="single"/>
        </w:rPr>
        <w:t>Тетрадь</w:t>
      </w:r>
      <w:r>
        <w:rPr>
          <w:rFonts w:cs="Arial" w:ascii="Arial" w:hAnsi="Arial"/>
          <w:sz w:val="20"/>
          <w:szCs w:val="20"/>
        </w:rPr>
        <w:t xml:space="preserve"> стр.29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тог.</w:t>
      </w:r>
    </w:p>
    <w:p>
      <w:pPr>
        <w:pStyle w:val="Style15"/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Домашнее задание:</w:t>
      </w:r>
      <w:r>
        <w:rPr/>
        <w:t xml:space="preserve"> Как можно больше прочитать о климате и погоде.</w:t>
      </w:r>
    </w:p>
    <w:sectPr>
      <w:headerReference w:type="default" r:id="rId42"/>
      <w:footerReference w:type="default" r:id="rId4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hyperlink r:id="rId1">
      <w:r>
        <w:rPr>
          <w:rStyle w:val="InternetLink"/>
        </w:rPr>
        <w:t>http:/azbuka45.ucoz.ru/</w:t>
      </w:r>
    </w:hyperlink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6633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circ.mgpu.ru/works/57/klevkova/p25cirrus%20.htm#a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circ.mgpu.ru/works/57/klevkova/p25cirrus%20.htm#b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circ.mgpu.ru/works/57/klevkova/p25cirrus%20.htm#c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circ.mgpu.ru/works/57/klevkova/p25cirrus%20.htm#d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circ.mgpu.ru/works/57/klevkova/p25cirrus%20.htm#e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circ.mgpu.ru/works/57/klevkova/p25cirrus%20.htm#f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zbuka45.uco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00:00Z</dcterms:created>
  <dc:creator>дима</dc:creator>
  <dc:description/>
  <cp:keywords/>
  <dc:language>en-US</dc:language>
  <cp:lastModifiedBy>Admin</cp:lastModifiedBy>
  <dcterms:modified xsi:type="dcterms:W3CDTF">2010-03-12T16:20:00Z</dcterms:modified>
  <cp:revision>6</cp:revision>
  <dc:subject/>
  <dc:title>Основные составляющие атмосферы Земли – азот и кислород</dc:title>
</cp:coreProperties>
</file>