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Урок- мозаика по чтению во втором классе.</w:t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ab/>
        <w:t>Учитель: Шерстнева Е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По страницам творчества Эдуарда Николаевича Успен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и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Познакомить с  творчеством Э. Успенского.</w:t>
      </w:r>
    </w:p>
    <w:p>
      <w:pPr>
        <w:pStyle w:val="Normal"/>
        <w:rPr/>
      </w:pPr>
      <w:r>
        <w:rPr>
          <w:sz w:val="28"/>
          <w:szCs w:val="28"/>
        </w:rPr>
        <w:t>2. Развивать навыки беглого чтения, умение отвечать на вопросы по прочитанному, развивать память, внимание, мышление. Пополнять словарный запас. Развивать интерес к чтению дополнитель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спитывать чувство взаимопонимания, дружбы и взаимоуважения; готовности придти на помощ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 Чебурашки. Лучики « добрый», «мягкий», «застенчивый», «робкий», «заботливый»</w:t>
      </w:r>
    </w:p>
    <w:p>
      <w:pPr>
        <w:pStyle w:val="Normal"/>
        <w:rPr/>
      </w:pPr>
      <w:r>
        <w:rPr>
          <w:sz w:val="28"/>
          <w:szCs w:val="28"/>
        </w:rPr>
        <w:t>Цветочек   с  тремя  лепестками: красный, желтый, зеле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и: «Песенка Чебурашки», «Голубой ваг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. момен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рок совсем обычный , а, может, необычны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, может, не урок совсем хочу вам преподать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может быть веселым, коль думается вмест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ь дети с чувством юмора мне будут помогат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всех произведениях  писателя Усп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йчас урок –мозаику мы будем составл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скажите, а что такое мозаика? </w:t>
      </w:r>
    </w:p>
    <w:p>
      <w:pPr>
        <w:pStyle w:val="Normal"/>
        <w:rPr/>
      </w:pPr>
      <w:r>
        <w:rPr>
          <w:sz w:val="28"/>
          <w:szCs w:val="28"/>
        </w:rPr>
        <w:t>-Наш урок, как и мозаика, будет составлен из отдельных кусочков, но, разумеется, на одну тему. А крепкой наша картина получится в том случае, когда мы соединим отдельные части урока вашим активным участие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Знакомство с биографией писателя</w:t>
      </w:r>
      <w:r>
        <w:rPr>
          <w:sz w:val="28"/>
          <w:szCs w:val="28"/>
        </w:rPr>
        <w:t xml:space="preserve"> (1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Н.Успенский родился 22 декабря 1937 года в Московской области.  Рос    Эдик озорным мальчишкой, получал плохие отметки и всякий раз решал, что с понедельника начнет учиться на «5». Наступал понедельник, случались какие-то дела и…двойки появлялись снова. Выручил случай. Однажды, спрыгнув с крыши он сломал ногу и попал в больницу. Эдик попросил родителей принести ему учебники. К несказанному удивлению окружающих, стал серьезно заниматься уроками. Да так упорно, что смог поступить в авиационный институт и стать инженером.3 года он проработал по специальности, а потом вдруг понял, что делает в жизни что-то не то. Э.Н. работал в пионерском лагере вожатым, читал книги и когда книжки интересные закончились, ему пришлось сочинять сам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тве у него  3 любимых игрушки: крокодил Гена, кукла Галя, плюшевая игрушка с большими ушами, хвостом пуговкой, в общем не поймешь- не то заяц, не то собака. (2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66 году эти игрушки стали главными героями знаменитого произведения « Крокодил Гена и его друзья»(3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произведении свою плюшевую игрушку Э.Н. назвал «Чебурашка» (4 слайд) (« песня Чебураш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ановка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мы будем читать хорошо известное нам произведение, которое называется « Чебура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ервич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рассказа «отрывк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Беседа 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является  главным героем отрыв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у главного героя такое странное и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он оказался в магазине?</w:t>
      </w:r>
    </w:p>
    <w:p>
      <w:pPr>
        <w:pStyle w:val="Normal"/>
        <w:rPr/>
      </w:pPr>
      <w:r>
        <w:rPr>
          <w:sz w:val="28"/>
          <w:szCs w:val="28"/>
        </w:rPr>
        <w:t>_ Почему  Чебурашку не приняли в зоопарк? ( подтвердите строками из произ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да отнес директор магазина отнес Чебура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предложили работать Чебура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он стал 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он нашел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сказать о героях повести?( они были одино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момент является самым ответственным?( строение и открытие Дома Друж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может назвать  друзей Чебурашки? ( Гена-крокодил, Анюта- жираф, Галя-девочка, Тобик- пес, Маруся- отличница, Чандр- л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ними произошло много очень интересных историй. Но была в этом произведении старушка, которая все время вредила и мешала. Как ее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бурашке и его друзьях написаны серии рассказов ( 5, 6, 7, 8, слай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В гостях у Чебурашки.», « Чебурашка и змейчик», « Скворечник для бабочки», «Летающий Ген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Грибы для Чебурашки», « Чебурашка – лыжник», « Шапокляк не унимается»,» Крокодил Гена идет в армию», « Новоселье Чебурашки» и другие. Чебурашка стал любимцем детей 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, какими качествами он обладает? (На доске прикрепляются таблички – лу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 к какому жанру относится это произведение: повесть, сказка или повесть –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му типу текста можно отнести этот рассказ ( описание, повествование, рассуждение)? Докажите! ( Повествование. События сменяют друг друг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не только второкл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все Чебурашки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Утром в лес пошли</w:t>
        <w:tab/>
        <w:t>(шаги с высоким  подниманием ног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И в лесу грибы нашли,</w:t>
        <w:tab/>
        <w:t>(размеренное приседание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Наклонялись, собирали,</w:t>
        <w:tab/>
        <w:t>( наклоны вперед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По дороге растеряли.</w:t>
        <w:tab/>
        <w:t>( разведение рук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Книжная вы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 Голубой вагон» (9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 книгой «Крокодил Гена и его друзья» были написаны следующие сказочные, детективные , приключенческие и фантастические произведения, которые были объединены  в сборник « Город малышей»(  10 слайд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борнике не только рассказы о Чебурашке, но и о дяде Федоре, Шарике и коте Матроск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11 слайд-« Ну, погоди!», 12, 12, 14, 15,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гом сборнике « Разноцветная семейка»  собраны стихотворения, по которым сняты мультфиль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Рыжий»(18 слайд), « Пластилиновая ворона»(19 слайд), « Следствие ведут Колобки»(20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ного написано произведений про мальчика Яшу»(Слайд 22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 Страшная история</w:t>
      </w:r>
      <w:r>
        <w:rPr>
          <w:sz w:val="28"/>
          <w:szCs w:val="28"/>
        </w:rPr>
        <w:t>»-ЧТЕНИЕ СТИХОТВОРЕНИЯ НАИЗУСТЬ (слайд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стричься не жел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с кресла уполз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ит и зали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ами упи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мужском и женск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паркет слезами зал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икмахерша у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ьчишку стричь не ст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лосы 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про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проход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стричься не приход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лосы рас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с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с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 косички заплет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 и сын,- сказала мать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латье пок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в платьице гул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девочкою 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он с мамой 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ваться в женски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</w:t>
      </w:r>
    </w:p>
    <w:p>
      <w:pPr>
        <w:pStyle w:val="Normal"/>
        <w:rPr/>
      </w:pPr>
      <w:r>
        <w:rPr>
          <w:b/>
          <w:sz w:val="28"/>
          <w:szCs w:val="28"/>
        </w:rPr>
        <w:t>« Город бегемотов»</w:t>
      </w:r>
      <w:r>
        <w:rPr>
          <w:sz w:val="28"/>
          <w:szCs w:val="28"/>
        </w:rPr>
        <w:t>( слайд)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 Рыболов»</w:t>
      </w:r>
      <w:r>
        <w:rPr>
          <w:sz w:val="28"/>
          <w:szCs w:val="28"/>
        </w:rPr>
        <w:t>-чтение стихотворения по « цепочке» в учебнике(слайд),</w:t>
      </w:r>
    </w:p>
    <w:p>
      <w:pPr>
        <w:pStyle w:val="Normal"/>
        <w:rPr/>
      </w:pPr>
      <w:r>
        <w:rPr>
          <w:b/>
          <w:sz w:val="28"/>
          <w:szCs w:val="28"/>
        </w:rPr>
        <w:t>« На птичьем рынке»</w:t>
      </w:r>
      <w:r>
        <w:rPr>
          <w:sz w:val="28"/>
          <w:szCs w:val="28"/>
        </w:rPr>
        <w:t xml:space="preserve"> (слайд),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 Воздушные шары»</w:t>
      </w:r>
      <w:r>
        <w:rPr>
          <w:sz w:val="28"/>
          <w:szCs w:val="28"/>
        </w:rPr>
        <w:t>-ЧТЕНИЕ ОТРЫВКА НАИЗУСТЬ(слайд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ец Иван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дажи в па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 раскрашенных ш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 на длинной па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лучилась с ним б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дел за провод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ары, как будто в сказ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тд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вяз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бульваром нос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и так и прос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делал на бульв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копеечный тов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ри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баз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егут, как на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есутся ряды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и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</w:t>
      </w:r>
    </w:p>
    <w:p>
      <w:pPr>
        <w:pStyle w:val="Normal"/>
        <w:rPr/>
      </w:pPr>
      <w:r>
        <w:rPr>
          <w:b/>
          <w:sz w:val="28"/>
          <w:szCs w:val="28"/>
        </w:rPr>
        <w:t>« Разгром»</w:t>
      </w:r>
      <w:r>
        <w:rPr>
          <w:sz w:val="28"/>
          <w:szCs w:val="28"/>
        </w:rPr>
        <w:t xml:space="preserve">  ИНСЦЕ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риходит с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нимает 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риходит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глядит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л на квартиру на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 нам заходил бегем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быть,  дом не на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ет, не наш эта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приходил Сере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ли мы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чит , это не об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чит, слон не танце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чень 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прасно волнов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93-1994 годах было издано в 10 томах « Общее собрание героев повестей, рассказов, стихотворений и пь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Кроссворд.</w:t>
      </w:r>
      <w:r>
        <w:rPr>
          <w:sz w:val="28"/>
          <w:szCs w:val="28"/>
        </w:rPr>
        <w:t xml:space="preserve"> (слайды)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 вами на уроке прочитали отрывок из произведения « Крокодил Гена и его друзья», а дома вы читали все произведение . Каких главных героев вы запомнили мы узнаем, когда вы отгадаете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го друга Чебурашка нашел собачке Тобику? Как его звали? (лев Чанд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была такой, каким животным    Мария Францевна? ( Обезья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лся дом, который открыли друзья? ( Дом Друж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сначала жил Чебурашка в городе? ( буд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ем работал Гена в зоопарке? ( крокодилом)</w:t>
      </w:r>
    </w:p>
    <w:p>
      <w:pPr>
        <w:pStyle w:val="Normal"/>
        <w:rPr/>
      </w:pPr>
      <w:r>
        <w:rPr>
          <w:sz w:val="28"/>
          <w:szCs w:val="28"/>
        </w:rPr>
        <w:t>-Любимый инструмент крокодила Гены? (гарм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звали вредную старушку? ( Шапокл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а животное по имени Лариска было у старухи Шапокляк? ( кры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звали девочку? ( Га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Добрым словом…</w:t>
      </w:r>
      <w:r>
        <w:rPr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творчеством какого писателя мы сегодня 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роизведении вы запомнили? Захотелось ли вам прочитать его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Н. Успенский- один из немногих современных авторов, герои которого обрели всенародную известность и любовь читателей всех возрастов. Его добрый, веселый нрав, любовь к детям отражаются в его произве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достоинство книг- неповторимый мир сказочных героев. Он  не только пишет, но и принимает участие в передаче « Спокойной ночи, малыши», ездит на встречи с ребятами, выступает по радио, вел передачи « АБВГДейка»,»Радионяня», автор  и ведущий  телепередачи « В нашу гавань заходили корабли», создал издательство « Самовар»,чтобы печатать хорошие детские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 Д/з ( на доск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 стр.</w:t>
      </w:r>
    </w:p>
    <w:p>
      <w:pPr>
        <w:pStyle w:val="Normal"/>
        <w:rPr/>
      </w:pPr>
      <w:r>
        <w:rPr>
          <w:b/>
          <w:i/>
          <w:sz w:val="28"/>
          <w:szCs w:val="28"/>
        </w:rPr>
        <w:t>Красный цветок</w:t>
      </w:r>
      <w:r>
        <w:rPr>
          <w:sz w:val="28"/>
          <w:szCs w:val="28"/>
        </w:rPr>
        <w:t>- пересказать самые интересные отрыв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Желтый цветок</w:t>
      </w:r>
      <w:r>
        <w:rPr>
          <w:sz w:val="28"/>
          <w:szCs w:val="28"/>
        </w:rPr>
        <w:t>- придумать вопросы к отрывку.</w:t>
      </w:r>
    </w:p>
    <w:p>
      <w:pPr>
        <w:pStyle w:val="Normal"/>
        <w:rPr/>
      </w:pPr>
      <w:r>
        <w:rPr>
          <w:b/>
          <w:i/>
          <w:sz w:val="28"/>
          <w:szCs w:val="28"/>
        </w:rPr>
        <w:t>Зеленый цветок</w:t>
      </w:r>
      <w:r>
        <w:rPr>
          <w:sz w:val="28"/>
          <w:szCs w:val="28"/>
        </w:rPr>
        <w:t>- составить словесный портрет Чебур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8.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считаете, получился ли у нас урок- моза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ама книга для чтения- это тоже мозаика. Она состоит из отрывков многих произведений. Уроки литературы тоже очень короткие, чтобы прочесть все произведения, поэтому и напечатаны здесь только отрывки. Но иногда бывает интересно узнать, чем закончится та или иная история. Об этом можно прочесть в книге , которая вас заинтересовала. А где можно найти понравившуюся книг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54:00Z</dcterms:created>
  <dc:creator>Поименная</dc:creator>
  <dc:description/>
  <cp:keywords/>
  <dc:language>en-US</dc:language>
  <cp:lastModifiedBy>Пользователь</cp:lastModifiedBy>
  <cp:lastPrinted>2008-04-28T22:22:00Z</cp:lastPrinted>
  <dcterms:modified xsi:type="dcterms:W3CDTF">2014-11-17T10:31:00Z</dcterms:modified>
  <cp:revision>12</cp:revision>
  <dc:subject/>
  <dc:title>                                            Урок чтения во втором классе</dc:title>
</cp:coreProperties>
</file>