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равописание окончаний имен существительных во множественном числ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усовершенствование знаний об окончаниях имени существительного во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трабатывать навык правописания окончаний имен существительных множественного числа их правильного употребления; развивать мышление, орфографическую зоркость, умение рассуждать; воспитывать интерес к русск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совершенствование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немеловая доска, маршрутная карта, памятки.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65"/>
        <w:gridCol w:w="3624"/>
        <w:gridCol w:w="37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right="-348" w:hanging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егодня на уроке мы будем туристами и совершим восхождение на пик знаний. Перед вами маршрутная карта. На ней нанесены этапы, на каждом из которых мы получим задание. Они находятся в кармаш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мы пройдём все этапы и достигнем пика Знаний, то мы докажем себе, что имеем знания. А это - здорово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ссматривают маршрутную карт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путешествия (приложение 3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здаёт мобилизующее начало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получить 1-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эта зап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ты думаешь, чему будешь учиться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дату, вид работы и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берёт карточку и      читает задание. (</w:t>
            </w:r>
            <w:r>
              <w:rPr>
                <w:b/>
                <w:sz w:val="28"/>
                <w:szCs w:val="28"/>
              </w:rPr>
              <w:t>Выполни тест.  Проверь свои   знания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Я думаю,</w:t>
            </w:r>
            <w:r>
              <w:rPr>
                <w:sz w:val="28"/>
                <w:szCs w:val="28"/>
              </w:rPr>
              <w:t xml:space="preserve"> что падежные окончания имён существительных во множественном чис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Я считаю</w:t>
            </w:r>
            <w:r>
              <w:rPr>
                <w:sz w:val="28"/>
                <w:szCs w:val="28"/>
              </w:rPr>
              <w:t xml:space="preserve"> - правильному написанию падежных окончаний имён существительных множественн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писывают с доски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доской – см. слайд №1 (приложение 1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№6 (приложение 1) предназначен для  обозначения темы и ц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ись на немеловой доске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есть. Какой следующий ша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ю получить 2-е зад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и 3-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на какой пункт плана понадобится больше времени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моему мнению</w:t>
            </w:r>
            <w:r>
              <w:rPr>
                <w:sz w:val="28"/>
                <w:szCs w:val="28"/>
              </w:rPr>
              <w:t xml:space="preserve"> - пла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 берёт карточку и      читает задание. (</w:t>
            </w:r>
            <w:r>
              <w:rPr>
                <w:b/>
                <w:sz w:val="28"/>
                <w:szCs w:val="28"/>
              </w:rPr>
              <w:t>Определи какой из данных планов поможет нам достичь цели. Обоснуй свой выб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моему мнению,</w:t>
            </w:r>
            <w:r>
              <w:rPr>
                <w:sz w:val="28"/>
                <w:szCs w:val="28"/>
              </w:rPr>
              <w:t xml:space="preserve"> для достижения цели следует применить 1вариант плана. Ведь, чтобы правильно написать окончание существительного множественного числа я должен знать, КАК  это сделать. Затем применяю эти знания и обязательно проверяю. Потом оцениваю свои зн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берёт карточку и      читает за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то поможет тебе выполнить эти действия?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ебник, задания, товарищ, памятк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Я думаю-</w:t>
            </w:r>
            <w:r>
              <w:rPr>
                <w:b/>
                <w:sz w:val="28"/>
                <w:szCs w:val="28"/>
              </w:rPr>
              <w:t xml:space="preserve"> Применя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нужно вспомнить падежные вопросы, предлоги, определить падеж существительного, и только потом написать падежное окончание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каждого ребёнка на индивидуальной карточке даны 2 варианта пл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-в: Как…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именя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оверю,             научился ли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цен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:  Что тако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меловой доске фиксир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в-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редств, обеспечивающих выполнение пунктов план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торение спос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прим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шаг надо сделать, чтобы достичь це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 чего нач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 определяют падеж существительных множественного чис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ледующий пункт пл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я предлагаю взять следующее задание.(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 Бабоч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м, какое задание приготовлено в карточке№5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нужно знать, чтобы правильно выполнить задание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ем восхождение и следующее задание №6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на пути к 7 этапу. Берём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лизки к вершине! Удач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ую работу следует провер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какому пункту плана переходи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удешь провер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шь провер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оцен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 пункта плана достиг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але знаний и умений отметьте звёздочкой уровень, который соответствует твоим знаниям и ум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еред финишем. И прошу озвучить последнее задание нашего маршрут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Я считаю</w:t>
            </w:r>
            <w:r>
              <w:rPr>
                <w:sz w:val="28"/>
                <w:szCs w:val="28"/>
              </w:rPr>
              <w:t xml:space="preserve"> – с определения падежа существительных  множественн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, как и у существительных в ед. числе: по вопросу по предлогу, по роли в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берёт 4-ю карточку и      читает задание. (</w:t>
            </w:r>
            <w:r>
              <w:rPr>
                <w:b/>
                <w:sz w:val="28"/>
                <w:szCs w:val="28"/>
              </w:rPr>
              <w:t>Определи число и падеж существительных, написанных на доск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 падеж существительного и отмечают на доске. Работают по цепоч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берёт карточку и      читает задание (</w:t>
            </w:r>
            <w:r>
              <w:rPr>
                <w:b/>
                <w:sz w:val="28"/>
                <w:szCs w:val="28"/>
              </w:rPr>
              <w:t>Запиши в родительном падеже множественного числа существительные ЗАДАЧА, ТУЧА, РОЩА, КУЧА, ЧАЩА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.п. множественного числа после шипящих ь не пиш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, туч, рощ, куч, ча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ник берёт карточку и      читает задание (впиши окончания существительных во множественном числе: </w:t>
            </w:r>
            <w:r>
              <w:rPr>
                <w:b/>
                <w:sz w:val="28"/>
                <w:szCs w:val="28"/>
              </w:rPr>
              <w:t>Без корн…, славится дел…, увидел богатыр…, стоял на колен…, увидел ел…, подарил дет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вляют оконч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, ами, ей, ях, 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берет карточку и читает зада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Это задание выполни в паре. Письменно просклоняй существительное КРЫЛ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говариваются, кто будет управлять работой, а кто будет выполн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ник берёт карточку №8 и      читает зад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и самостоятельно. Дополни словосочетания подходящими по смыслу существительными во множественном числе. Определи падеж существительных, выдели окончания. Стр.134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26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ю,             научился ли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Я думаю,</w:t>
            </w:r>
            <w:r>
              <w:rPr>
                <w:sz w:val="28"/>
                <w:szCs w:val="28"/>
              </w:rPr>
              <w:t xml:space="preserve"> что падежи и окончания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 считаю,</w:t>
            </w:r>
            <w:r>
              <w:rPr>
                <w:sz w:val="28"/>
                <w:szCs w:val="28"/>
              </w:rPr>
              <w:t xml:space="preserve"> что проверять нужно по памя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цен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берёт карточку №9 и      читает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и итог своей работы на уроке. Чем тебе был полезен этот ур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рока я хочу сказ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трудно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удалось поня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крыл для себ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интерактивной доске</w:t>
            </w:r>
            <w:r>
              <w:rPr>
                <w:sz w:val="28"/>
                <w:szCs w:val="28"/>
              </w:rPr>
              <w:t xml:space="preserve"> записаны слова (приложение 2): в потёмках П.п., за рога В.п., в руки В.п., в перьях П.п, в рукавицах П.п. , делами Т.п., у      берёз Р.п.,  по дрова (куда?)Д.п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</w:t>
            </w:r>
            <w:r>
              <w:rPr>
                <w:b/>
                <w:sz w:val="28"/>
                <w:szCs w:val="28"/>
              </w:rPr>
              <w:t xml:space="preserve">интерактивной доской. </w:t>
            </w:r>
            <w:r>
              <w:rPr>
                <w:sz w:val="28"/>
                <w:szCs w:val="28"/>
              </w:rPr>
              <w:t xml:space="preserve"> (приложение 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т ученик, который научился склонять существительное, слушает и корректирует того ребёнка, который не понял. Если оба не поняли, то предложить переструктуриров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ия задания проверяют по памя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емеловой доске изображ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ШКАЛА   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аркером отмечают свой уровень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строится по плану подведения итога уро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71560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517525</wp:posOffset>
                </wp:positionV>
                <wp:extent cx="365696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  <w:r>
                              <w:rPr/>
                              <w:t>. МАРШРУТНАЯ КА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0.7pt;mso-wrap-distance-left:9.05pt;mso-wrap-distance-right:9.05pt;mso-wrap-distance-top:0pt;mso-wrap-distance-bottom:0pt;margin-top:-4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  <w:r>
                        <w:rPr/>
                        <w:t>. МАРШРУТНАЯ К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37:00Z</dcterms:created>
  <dc:creator>User</dc:creator>
  <dc:description/>
  <cp:keywords/>
  <dc:language>en-US</dc:language>
  <cp:lastModifiedBy>Пользователь</cp:lastModifiedBy>
  <dcterms:modified xsi:type="dcterms:W3CDTF">2014-11-16T16:52:00Z</dcterms:modified>
  <cp:revision>42</cp:revision>
  <dc:subject/>
  <dc:title>Тема: Упражнения в правописании окончаний имен </dc:title>
</cp:coreProperties>
</file>