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есня в военной шинел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4757420" cy="4757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5050</wp:posOffset>
                </wp:positionH>
                <wp:positionV relativeFrom="paragraph">
                  <wp:posOffset>467360</wp:posOffset>
                </wp:positionV>
                <wp:extent cx="1344295" cy="734695"/>
                <wp:effectExtent l="635" t="127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34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3633" stroked="f" o:allowincell="f" style="position:absolute;margin-left:181.5pt;margin-top:36.8pt;width:105.8pt;height:57.8pt;mso-wrap-style:none;v-text-anchor:middle" type="_x0000_t1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8950</wp:posOffset>
                </wp:positionH>
                <wp:positionV relativeFrom="paragraph">
                  <wp:posOffset>495300</wp:posOffset>
                </wp:positionV>
                <wp:extent cx="6550660" cy="6096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609480"/>
                        </a:xfrm>
                        <a:custGeom>
                          <a:avLst/>
                          <a:gdLst>
                            <a:gd name="textAreaLeft" fmla="*/ 928440 w 3713760"/>
                            <a:gd name="textAreaRight" fmla="*/ 2785320 w 3713760"/>
                            <a:gd name="textAreaTop" fmla="*/ 0 h 345600"/>
                            <a:gd name="textAreaBottom" fmla="*/ 3024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ПЕСНЯ В ВОЕННОЙ ШИН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df6a09" stroked="f" o:allowincell="f" style="position:absolute;margin-left:-38.5pt;margin-top:39pt;width:515.75pt;height:47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ПЕСНЯ В ВОЕННОЙ ШИН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Сценарий классного часа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sz w:val="24"/>
          <w:szCs w:val="24"/>
        </w:rPr>
        <w:t xml:space="preserve">Сценарий классного часа посвященного дню Победы советского народа в Великой Отечественной войне. Проводится, как час - Посвящение, в целях патриотического воспитания подрастающего поколения; в форме литературно- музыкальной композиции: с использованием некоторых атрибутов времен ВОВ, стихов, слайдов на кинопроекторе и звучании музыкальных произведений в исполнении учащихся и преподавателей школы. Возможна замена живого исполнения  на музыку с цифровых носителей, для проведения классного часа в общеобразовательных школ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8855</wp:posOffset>
                </wp:positionH>
                <wp:positionV relativeFrom="paragraph">
                  <wp:posOffset>475615</wp:posOffset>
                </wp:positionV>
                <wp:extent cx="1344295" cy="734695"/>
                <wp:effectExtent l="635" t="635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34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78.65pt;margin-top:37.45pt;width:105.8pt;height:57.8pt;mso-wrap-style:none;v-text-anchor:middle" type="_x0000_t1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553075" cy="3383915"/>
            <wp:effectExtent l="0" t="0" r="0" b="0"/>
            <wp:docPr id="5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9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353050" cy="3561715"/>
            <wp:effectExtent l="0" t="0" r="0" b="0"/>
            <wp:docPr id="6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9925</wp:posOffset>
                </wp:positionH>
                <wp:positionV relativeFrom="paragraph">
                  <wp:posOffset>107950</wp:posOffset>
                </wp:positionV>
                <wp:extent cx="1344295" cy="734695"/>
                <wp:effectExtent l="635" t="635" r="1270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34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52.75pt;margin-top:8.5pt;width:105.8pt;height:57.8pt;mso-wrap-style:none;v-text-anchor:middle" type="_x0000_t1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Песня в военной шинели»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ыре страшных года 1418 дней и ночей, длилась Великая Отечественная война. Враг нашего народа и всего человечества был разбит. 2 мая 1945 г. Михаил Егоров и Мелитон Кантария подняли знамя победа над Рейхстаг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632325" cy="3814445"/>
            <wp:effectExtent l="0" t="0" r="0" b="0"/>
            <wp:docPr id="8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6755</wp:posOffset>
                </wp:positionH>
                <wp:positionV relativeFrom="paragraph">
                  <wp:posOffset>241300</wp:posOffset>
                </wp:positionV>
                <wp:extent cx="1344295" cy="734695"/>
                <wp:effectExtent l="635" t="635" r="1270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34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55.65pt;margin-top:19pt;width:105.8pt;height:57.8pt;mso-wrap-style:none;v-text-anchor:middle" type="_x0000_t1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мая в Потсдаме был подписан акт о капитуляции фашистской Германии. 24 июня на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4"/>
          <w:szCs w:val="24"/>
        </w:rPr>
        <w:t>параде Победы – Москва чествовала героев, а у Мавзолея на Красной площади лежали поверженные гитлеровские штандарты. Народ выстоял, страна победила. Именно этому событию посвящается наш классный час - «Песня в военной шинел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684520" cy="4755515"/>
            <wp:effectExtent l="0" t="0" r="0" b="0"/>
            <wp:docPr id="10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0255</wp:posOffset>
                </wp:positionH>
                <wp:positionV relativeFrom="paragraph">
                  <wp:posOffset>242570</wp:posOffset>
                </wp:positionV>
                <wp:extent cx="1344295" cy="734695"/>
                <wp:effectExtent l="635" t="635" r="1270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34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60.65pt;margin-top:19.1pt;width:105.8pt;height:57.8pt;mso-wrap-style:none;v-text-anchor:middle" type="_x0000_t1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565775" cy="4220210"/>
            <wp:effectExtent l="0" t="0" r="0" b="0"/>
            <wp:docPr id="12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К. Симо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ы помнишь Алеша, дороги Смоленщины,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шли бесконечные злые дожди,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кринки несли нам усталые женщины,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жав, как детей, от дождя их к груди, 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слезы они вытирали украдкою,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 след нам шептали: «Господь вас спаси!»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нова себя называли солдатками,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старь повелось на великой Руси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чит песня Анатолия  Новикова «Дороги»</w:t>
      </w:r>
    </w:p>
    <w:p>
      <w:pPr>
        <w:pStyle w:val="Normal"/>
        <w:tabs>
          <w:tab w:val="clear" w:pos="708"/>
          <w:tab w:val="left" w:pos="2320" w:leader="none"/>
          <w:tab w:val="right" w:pos="93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1055</wp:posOffset>
                </wp:positionH>
                <wp:positionV relativeFrom="paragraph">
                  <wp:posOffset>307340</wp:posOffset>
                </wp:positionV>
                <wp:extent cx="1344295" cy="734695"/>
                <wp:effectExtent l="635" t="635" r="1270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34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64.65pt;margin-top:24.2pt;width:105.8pt;height:57.8pt;mso-wrap-style:none;v-text-anchor:middle" type="_x0000_t1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>Исполняет ансамбль баянис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085080" cy="3351530"/>
            <wp:effectExtent l="0" t="0" r="0" b="0"/>
            <wp:docPr id="14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церт (Р.Рождественский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рок трудный год,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кий госпиталь…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идоры сухие и марк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епчет старая нянечк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споди!»…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чего же артисты маленькие…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шагаем палатами длинными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почти растворяемся в них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балалайками, с мандолин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большими пачками книг…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в программе? – чтение, пара песен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ых, правильных…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в палату тяжелоране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им с трепетом и почтением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Звучит Белорусская народная песня «Перепелочка»   </w:t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Исполняется на балалайке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Звучит песня </w:t>
      </w:r>
      <w:r>
        <w:rPr>
          <w:rFonts w:cs="Arial" w:ascii="Arial" w:hAnsi="Arial"/>
          <w:color w:val="000000"/>
          <w:sz w:val="24"/>
          <w:szCs w:val="24"/>
        </w:rPr>
        <w:t xml:space="preserve">Ежи Петерсбурского </w:t>
      </w:r>
      <w:r>
        <w:rPr>
          <w:rFonts w:cs="Arial" w:ascii="Arial" w:hAnsi="Arial"/>
          <w:sz w:val="24"/>
          <w:szCs w:val="24"/>
        </w:rPr>
        <w:t>«Синий платочек»</w:t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4555</wp:posOffset>
                </wp:positionH>
                <wp:positionV relativeFrom="paragraph">
                  <wp:posOffset>187960</wp:posOffset>
                </wp:positionV>
                <wp:extent cx="1344295" cy="734695"/>
                <wp:effectExtent l="635" t="635" r="1270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34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69.65pt;margin-top:14.8pt;width:105.8pt;height:57.8pt;mso-wrap-style:none;v-text-anchor:middle" type="_x0000_t1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окал в сопровождении бая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ле марша (С.Орл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ня от солнца горяча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ыль похода на одеж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януть комбинезон с плеча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тень, в траву, но только прежде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ь мотор и люк откр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кай машина отдыха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все перенесем с тоб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люди, а она стальная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0375" cy="1952625"/>
            <wp:effectExtent l="0" t="0" r="0" b="0"/>
            <wp:docPr id="16" name="Рисунок 1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Я своих фотографий тебе не дарил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воих не просил с соб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ебе никому я не говорил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одя на рассвете в 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о только поэты пишут в стихах,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о только в песнях поют,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то женская верность на дымных пол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яет солдат в бою.</w:t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Звучит песня Данила и Дмитрия  Покрасс  «Три танкиста»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чит народная песня  «Моя любимая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9630</wp:posOffset>
                </wp:positionH>
                <wp:positionV relativeFrom="paragraph">
                  <wp:posOffset>921385</wp:posOffset>
                </wp:positionV>
                <wp:extent cx="1344295" cy="734695"/>
                <wp:effectExtent l="635" t="635" r="1270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34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66.9pt;margin-top:72.55pt;width:105.8pt;height:57.8pt;mso-wrap-style:none;v-text-anchor:middle" type="_x0000_t1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Исполняет дуэт баянис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478780" cy="3452495"/>
            <wp:effectExtent l="0" t="0" r="0" b="0"/>
            <wp:docPr id="18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таве (автор В. Вол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ян скуча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брав в меха всю душу музыкант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н с грустью звучно выдых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кт песням лейтена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ян как будто вспомин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колько было мощ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надрывался, он крич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плакал в темень ноч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ян тревожил наши с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, сотрясая душ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оминал о днях вой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авших и живу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ех, кто силы, жизнь отд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делался всеси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ех, кто близких потерял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небо стало мир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том, как матери поют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ноголосом вое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зами горькими ку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там всяким вой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ян – Бояном вещим пе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колько было мощ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надрывался, он звенел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плакал в темень ночи!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вучит песня Никита Владимировича  Богословского «Темная ночь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ется на баяне</w:t>
      </w:r>
    </w:p>
    <w:p>
      <w:pPr>
        <w:pStyle w:val="Normal"/>
        <w:tabs>
          <w:tab w:val="clear" w:pos="708"/>
          <w:tab w:val="left" w:pos="3340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0255</wp:posOffset>
                </wp:positionH>
                <wp:positionV relativeFrom="paragraph">
                  <wp:posOffset>290830</wp:posOffset>
                </wp:positionV>
                <wp:extent cx="1344295" cy="734695"/>
                <wp:effectExtent l="635" t="635" r="1270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34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60.65pt;margin-top:22.9pt;width:105.8pt;height:57.8pt;mso-wrap-style:none;v-text-anchor:middle" type="_x0000_t1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082540" cy="3628390"/>
            <wp:effectExtent l="0" t="0" r="0" b="0"/>
            <wp:docPr id="20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. Твардовский «Василий Теркин»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взял боец трехряд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зу видно – гармонист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чалу, для поряд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нул пальцы сверху вни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абытый деревенск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друг завел, глаза закрыв,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родной смоленск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стный памятный моти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т такой гармошки стар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осталась сирот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-то вдруг теплее стало на дороге фронтовой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Звучит русская народная песня  О.Бурьян «Выйду на улицу»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Русский народный танец «Яблочко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на бая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4055</wp:posOffset>
                </wp:positionH>
                <wp:positionV relativeFrom="paragraph">
                  <wp:posOffset>141605</wp:posOffset>
                </wp:positionV>
                <wp:extent cx="1344295" cy="734695"/>
                <wp:effectExtent l="635" t="635" r="1270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34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54.65pt;margin-top:11.15pt;width:105.8pt;height:57.8pt;mso-wrap-style:none;v-text-anchor:middle" type="_x0000_t1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079365" cy="5017770"/>
            <wp:effectExtent l="0" t="0" r="0" b="0"/>
            <wp:docPr id="22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Жди меня и я вернусь (К. Симон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ди меня и я верн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смертям наз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не ждал меня, тот пу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жет: «Повезл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нять не ждавшим и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среди ог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нием сво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 спасла ме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я выжил, будем зна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мы с тобой, -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о ты умела жд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икто другой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чит песня Матвея Исааковича Блантер «Огонек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ет дуэт баян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4055</wp:posOffset>
                </wp:positionH>
                <wp:positionV relativeFrom="paragraph">
                  <wp:posOffset>7620</wp:posOffset>
                </wp:positionV>
                <wp:extent cx="1344295" cy="734695"/>
                <wp:effectExtent l="635" t="635" r="1270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34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54.65pt;margin-top:0.6pt;width:105.8pt;height:57.8pt;mso-wrap-style:none;v-text-anchor:middle" type="_x0000_t1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081270" cy="3807460"/>
            <wp:effectExtent l="0" t="0" r="0" b="0"/>
            <wp:docPr id="24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Arial" w:ascii="Arial" w:hAnsi="Arial"/>
          <w:sz w:val="24"/>
          <w:szCs w:val="24"/>
        </w:rPr>
        <w:t>В полях уже осыпались траншеи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ерлись танков тяжелые следы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ки бомб бестрепетно синеют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оминая тихие пру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ля сама врачует раны,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бят отбой тревоги журав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йна давно ушла в чужие стра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городах уже огни зажг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ходит вечер, розовеют дал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нечик в травах молодых звенит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о конца войны уже остали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сяцы, а может только дни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Звучит марш Василия Ивановича Агапкина  «Прощание Славянк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ется на бая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4855</wp:posOffset>
                </wp:positionH>
                <wp:positionV relativeFrom="paragraph">
                  <wp:posOffset>161925</wp:posOffset>
                </wp:positionV>
                <wp:extent cx="1344295" cy="734695"/>
                <wp:effectExtent l="635" t="635" r="1270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34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58.65pt;margin-top:12.75pt;width:105.8pt;height:57.8pt;mso-wrap-style:none;v-text-anchor:middle" type="_x0000_t1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080000" cy="3472180"/>
            <wp:effectExtent l="0" t="0" r="0" b="0"/>
            <wp:docPr id="26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Победа!» (С. Наровча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вот он – победы торжественный ча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ец положивший огненным буря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ди которого каждый из н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дь открывал осколкам и пу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сегодня, как с братом брат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ей и сердечней час от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чет от счастья старый солдат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й в жизни не плакал ни р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лице города – праздничный 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нав о счастливой вести мгновен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уются люди всех наций и ст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божденные нами из п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ого еще не бывало встарь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сть радость гремит не смолка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ком мира войдет в календа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к Победы – Девятое мая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Звучит песня Василия Павловича  Соловьева-Седого «Пилоты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1055</wp:posOffset>
                </wp:positionH>
                <wp:positionV relativeFrom="paragraph">
                  <wp:posOffset>282575</wp:posOffset>
                </wp:positionV>
                <wp:extent cx="1344295" cy="734695"/>
                <wp:effectExtent l="635" t="635" r="12700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34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64.65pt;margin-top:22.25pt;width:105.8pt;height:57.8pt;mso-wrap-style:none;v-text-anchor:middle" type="_x0000_t1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Исполняет ансамбль баянистов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рошло 65 лет с той победной поры, с последнего военного дня, но не тускнеет от времени память о подвигах герое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081270" cy="3807460"/>
            <wp:effectExtent l="0" t="0" r="0" b="0"/>
            <wp:docPr id="28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 Мая – праздник необычный. Всякий праздник – это, прежде всего радость, веселье, сме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ычность дня 9 Мая в том, что радость переплетается с горем, смех со слезами, праздничные букеты соседствуют с траурными вен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5355</wp:posOffset>
                </wp:positionH>
                <wp:positionV relativeFrom="paragraph">
                  <wp:posOffset>3609340</wp:posOffset>
                </wp:positionV>
                <wp:extent cx="1344295" cy="734695"/>
                <wp:effectExtent l="635" t="1270" r="1270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34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73.65pt;margin-top:284.2pt;width:105.8pt;height:57.8pt;mso-wrap-style:none;v-text-anchor:middle" type="_x0000_t1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215890" cy="3394075"/>
            <wp:effectExtent l="0" t="0" r="0" b="0"/>
            <wp:docPr id="30" name="Image1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10EA7"/>
          <w:sz w:val="24"/>
          <w:szCs w:val="24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31" name="Image1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Мая – день Победы, в этот день мы вспоминаем героев, погибших на полях сражений, чествуем ветеранов и всех выживших в этой страшной вой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894705" cy="3808095"/>
            <wp:effectExtent l="0" t="0" r="0" b="0"/>
            <wp:docPr id="32" name="Image1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7555</wp:posOffset>
                </wp:positionH>
                <wp:positionV relativeFrom="paragraph">
                  <wp:posOffset>186690</wp:posOffset>
                </wp:positionV>
                <wp:extent cx="1344295" cy="734695"/>
                <wp:effectExtent l="635" t="635" r="12700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34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59.65pt;margin-top:14.7pt;width:105.8pt;height:57.8pt;mso-wrap-style:none;v-text-anchor:middle" type="_x0000_t1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ногих нынешних мальчишек и девчонок Великая Отечественная война – это такое же далекое прошлое, как и война с Наполе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ят и ноют фронтовые ра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ми отметила войн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 вами дорогие ветераны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кланяется вся наша стра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а страна, где новые границы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а, что живет у нас в сердцах…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листаем памяти стран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оминаем эту боль и стр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ринесла война всем нашим семьям…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вы, круша чудовище- враг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асли свою страну от разрушень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 Победы… Как ты дорога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кровью за Победу заплат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этом помнить будем мы всег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воим детям память мы прив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людях, спасших наш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ят и ноют раны фронтовые…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ы, все тяжелее ходить ногам…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 вами, ветераны дорог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нова низко кланяемся Вам!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Блогъ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155</wp:posOffset>
                </wp:positionH>
                <wp:positionV relativeFrom="paragraph">
                  <wp:posOffset>3667760</wp:posOffset>
                </wp:positionV>
                <wp:extent cx="1344295" cy="734695"/>
                <wp:effectExtent l="635" t="635" r="12700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34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97.65pt;margin-top:288.8pt;width:105.8pt;height:57.8pt;mso-wrap-style:none;v-text-anchor:middle" type="_x0000_t1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35650" cy="3630930"/>
            <wp:effectExtent l="0" t="0" r="0" b="0"/>
            <wp:docPr id="35" name="Image1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5355</wp:posOffset>
                </wp:positionH>
                <wp:positionV relativeFrom="paragraph">
                  <wp:posOffset>1550035</wp:posOffset>
                </wp:positionV>
                <wp:extent cx="1344295" cy="734695"/>
                <wp:effectExtent l="635" t="635" r="12700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34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73.65pt;margin-top:122.05pt;width:105.8pt;height:57.8pt;mso-wrap-style:none;v-text-anchor:middle" type="_x0000_t1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772150" cy="4049395"/>
            <wp:effectExtent l="0" t="0" r="0" b="0"/>
            <wp:docPr id="37" name="Image16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760720" cy="4160520"/>
            <wp:effectExtent l="0" t="0" r="0" b="0"/>
            <wp:docPr id="38" name="Image17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110EA7"/>
          <w:sz w:val="24"/>
          <w:szCs w:val="24"/>
          <w:lang w:val="en-US" w:eastAsia="en-US"/>
        </w:rPr>
      </w:pPr>
      <w:r>
        <w:rPr>
          <w:rFonts w:cs="Arial" w:ascii="Arial" w:hAnsi="Arial"/>
          <w:color w:val="110EA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9155</wp:posOffset>
                </wp:positionH>
                <wp:positionV relativeFrom="paragraph">
                  <wp:posOffset>234950</wp:posOffset>
                </wp:positionV>
                <wp:extent cx="1344295" cy="734695"/>
                <wp:effectExtent l="635" t="1270" r="12700" b="22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34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67.65pt;margin-top:18.5pt;width:105.8pt;height:57.8pt;mso-wrap-style:none;v-text-anchor:middle" type="_x0000_t1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материалов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х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Сборник «Война и музы» 2 часть, изд. «Молодежная эстрада», 2003г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(Р.Рождественский, А.Твардовский, К.Симонов, В.Волков, С.Орлов и С.Наровчатов 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metodkabinet.eu/BGM/Temkatalog/TemKollekzii_9_may.htm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ыка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Новиков, Н. Богословский, Дм. и Дан. Покрасс, М. Блантер, А.Агапкин, Е. Петерсбурский и обработки народных пес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В слайдах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52.radikal.ru/i137/0906/d5/75f0795841f3.jpg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hotosuzdal.ru/images/b111007.jpg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mg-eburg.fotki.yandex.ru/get/3102/pechi2007.b/0_1fcf9_5cf6e07e_X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yurenbergxxl.narod.ru/photo05.jp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mbards.narod.ru/russian_infantry1.jp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orld-war.ru/uploads/hospital_001.jp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zdnik-land.ru/celebrations/den-tankista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ternathistory.org.ua/files/010709_Partizani.jp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rodulincollection.com/war/vojna-2/Musyka.jp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g.beta.rian.ru/images/10690/03/106900392.jp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037.radikal.ru/0805/f7/e4b5a0211b8c.jp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g11.nnm.ru/imagez/gallery/6/c/d/8/2/6cd8250ef27b4cb624e77731a480adab_full.jp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48.radikal.ru/i120/0905/1d/088162170019.jp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or.net.ua/file_dir/2006/05/10/1/Victory%20Day%202006%20(4).jp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tule.ru/user_foto/redaktor/devichik/4.jp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qrim.ru/files/images/den__pobedi.jp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vmir.ru/uploads/2082100.jp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schula.ucoz.ru/915.jpg</w:t>
        </w:r>
      </w:hyperlink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8810</wp:posOffset>
                </wp:positionH>
                <wp:positionV relativeFrom="paragraph">
                  <wp:posOffset>826770</wp:posOffset>
                </wp:positionV>
                <wp:extent cx="1344295" cy="734695"/>
                <wp:effectExtent l="635" t="1270" r="12700" b="222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34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50.3pt;margin-top:65.1pt;width:105.8pt;height:57.8pt;mso-wrap-style:none;v-text-anchor:middle" type="_x0000_t1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52.radikal.ru/i137/0906/d5/75f0795841f3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photosuzdal.ru/images/b111007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g-fotki.yandex.ru/get/3102/pechi2007.b/0_1fcf9_5cf6e07e_X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nyurenbergxxl.narod.ru/photo05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bombards.narod.ru/russian_infantry1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world-war.ru/uploads/hospital_001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images.yandex.ru/search?p=13&amp;ed=1&amp;text=&#1074;&#1077;&#1083;&#1080;&#1082;&#1072;&#1103;%20&#1086;&#1090;&#1077;&#1095;&#1077;&#1089;&#1090;&#1074;&#1077;&#1085;&#1085;&#1072;&#1103;%20&#1074;&#1086;&#1081;&#1085;&#1072;%20&#1074;%20&#1082;&#1072;&#1088;&#1090;&#1080;&#1085;&#1082;&#1072;&#1093;%20&#1090;&#1072;&#1085;&#1082;&#1080;&#1089;&#1090;&#1099;&amp;spsite=fake-017-1009684.ru&amp;img_url=www.proza.ru/pics/2009/10/28/655.jpg&amp;rpt=simage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alternathistory.org.ua/files/010709_Partizani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borodulincollection.com/war/vojna-2/Musyka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img.beta.rian.ru/images/10690/03/106900392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i037.radikal.ru/0805/f7/e4b5a0211b8c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img11.nnm.ru/imagez/gallery/6/c/d/8/2/6cd8250ef27b4cb624e77731a480adab_full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s48.radikal.ru/i120/0905/1d/088162170019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censor.net.ua/file_dir/2006/05/10/1/Victory%20Day%202006%20(4)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vtule.ru/user_foto/redaktor/devichik/4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www.qrim.ru/files/images/den__pobedi.jpg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www.pravmir.ru/uploads/2082100.jpg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anschula.ucoz.ru/915.jpg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pics.druzya.org/wallpaper/fest/09-05/.r-800/9_may_01.jpg" TargetMode="External"/><Relationship Id="rId41" Type="http://schemas.openxmlformats.org/officeDocument/2006/relationships/hyperlink" Target="http://nyurenbergxxl.narod.ru/photo05.jpg" TargetMode="External"/><Relationship Id="rId42" Type="http://schemas.openxmlformats.org/officeDocument/2006/relationships/hyperlink" Target="http://bombards.narod.ru/russian_infantry1.jpg" TargetMode="External"/><Relationship Id="rId43" Type="http://schemas.openxmlformats.org/officeDocument/2006/relationships/hyperlink" Target="http://www.world-war.ru/uploads/hospital_001.jpg" TargetMode="External"/><Relationship Id="rId44" Type="http://schemas.openxmlformats.org/officeDocument/2006/relationships/hyperlink" Target="http://prazdnik-land.ru/celebrations/den-tankista/" TargetMode="External"/><Relationship Id="rId45" Type="http://schemas.openxmlformats.org/officeDocument/2006/relationships/hyperlink" Target="http://alternathistory.org.ua/files/010709_Partizani.jpg" TargetMode="External"/><Relationship Id="rId46" Type="http://schemas.openxmlformats.org/officeDocument/2006/relationships/hyperlink" Target="http://www.borodulincollection.com/war/vojna-2/Musyka.jpg" TargetMode="External"/><Relationship Id="rId47" Type="http://schemas.openxmlformats.org/officeDocument/2006/relationships/hyperlink" Target="http://img.beta.rian.ru/images/10690/03/106900392.jpg" TargetMode="External"/><Relationship Id="rId48" Type="http://schemas.openxmlformats.org/officeDocument/2006/relationships/hyperlink" Target="http://i037.radikal.ru/0805/f7/e4b5a0211b8c.jpg" TargetMode="External"/><Relationship Id="rId49" Type="http://schemas.openxmlformats.org/officeDocument/2006/relationships/hyperlink" Target="http://img11.nnm.ru/imagez/gallery/6/c/d/8/2/6cd8250ef27b4cb624e77731a480adab_full.jpg" TargetMode="External"/><Relationship Id="rId50" Type="http://schemas.openxmlformats.org/officeDocument/2006/relationships/hyperlink" Target="http://s48.radikal.ru/i120/0905/1d/088162170019.jpg" TargetMode="External"/><Relationship Id="rId51" Type="http://schemas.openxmlformats.org/officeDocument/2006/relationships/hyperlink" Target="http://censor.net.ua/file_dir/2006/05/10/1/Victory Day 2006 (4).jpg" TargetMode="External"/><Relationship Id="rId52" Type="http://schemas.openxmlformats.org/officeDocument/2006/relationships/hyperlink" Target="http://vtule.ru/user_foto/redaktor/devichik/4.jpg" TargetMode="External"/><Relationship Id="rId53" Type="http://schemas.openxmlformats.org/officeDocument/2006/relationships/hyperlink" Target="http://www.qrim.ru/files/images/den__pobedi.jpg" TargetMode="External"/><Relationship Id="rId54" Type="http://schemas.openxmlformats.org/officeDocument/2006/relationships/hyperlink" Target="http://www.pravmir.ru/uploads/2082100.jpg" TargetMode="External"/><Relationship Id="rId55" Type="http://schemas.openxmlformats.org/officeDocument/2006/relationships/hyperlink" Target="http://anschula.ucoz.ru/915.jpg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46:00Z</dcterms:created>
  <dc:creator>Admin</dc:creator>
  <dc:description/>
  <cp:keywords/>
  <dc:language>en-US</dc:language>
  <cp:lastModifiedBy>Пользователь</cp:lastModifiedBy>
  <dcterms:modified xsi:type="dcterms:W3CDTF">2014-11-16T10:58:00Z</dcterms:modified>
  <cp:revision>6</cp:revision>
  <dc:subject/>
  <dc:title/>
</cp:coreProperties>
</file>