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имназия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урока русского языка в 4 классе по системе Л.В.Занко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>«Образование имён прилагательных»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ала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учитель начальных классов              </w:t>
      </w:r>
    </w:p>
    <w:p>
      <w:pPr>
        <w:pStyle w:val="Normal"/>
        <w:tabs>
          <w:tab w:val="clear" w:pos="708"/>
          <w:tab w:val="left" w:pos="4005" w:leader="none"/>
        </w:tabs>
        <w:rPr>
          <w:lang w:val="en-US"/>
        </w:rPr>
      </w:pPr>
      <w:r>
        <w:rPr>
          <w:rFonts w:eastAsia="Times New Roman"/>
        </w:rPr>
        <w:t xml:space="preserve">   </w:t>
      </w:r>
      <w:r>
        <w:rPr/>
        <w:tab/>
        <w:t xml:space="preserve"> Борисова Людмила Васильевна</w:t>
      </w:r>
    </w:p>
    <w:p>
      <w:pPr>
        <w:pStyle w:val="Normal"/>
        <w:tabs>
          <w:tab w:val="clear" w:pos="708"/>
          <w:tab w:val="left" w:pos="4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Лебедянь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201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Аннотаци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 </w:t>
      </w:r>
      <w:r>
        <w:rPr/>
        <w:t>Методическая разработка посвящена более глубокому изучению такой части речи, как имя прилагательное, а именно теме «Образование имён прилагательных», которая ранее подробно не изучалась в начальных классах. Она раскрывает вопросы, касающиеся интенсивности мыслительной деятельности, содержит материал, постепенно расширяющий круг сведений, объединённых в систему, развивает речь детей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 </w:t>
      </w:r>
      <w:r>
        <w:rPr/>
        <w:t>Данная разработка может быть использована как учителями начальных классов и студентами педагогических учебных заведений, так и во внеклассной работе.</w:t>
      </w:r>
    </w:p>
    <w:p>
      <w:pPr>
        <w:pStyle w:val="Style18"/>
        <w:tabs>
          <w:tab w:val="clear" w:pos="708"/>
          <w:tab w:val="left" w:pos="4005" w:leader="none"/>
        </w:tabs>
        <w:ind w:left="1080" w:hanging="0"/>
        <w:rPr/>
      </w:pPr>
      <w:r>
        <w:rPr/>
      </w:r>
    </w:p>
    <w:p>
      <w:pPr>
        <w:pStyle w:val="Style18"/>
        <w:tabs>
          <w:tab w:val="clear" w:pos="708"/>
          <w:tab w:val="left" w:pos="4005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Содержание            </w:t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Аннотац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Содержа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Введе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Основная ч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Заключе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Список использованных источник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5" w:leader="none"/>
        </w:tabs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ведение.</w:t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</w:t>
      </w:r>
      <w:r>
        <w:rPr/>
        <w:t>Данная работа является актуальной в настоящее время. На протяжении всего начального обучения систематически проводится лексическая работа по выявлению значений слов, в данном случае образованию новых слов -  имён прилагательных с помощью различных суффиксов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</w:t>
      </w:r>
      <w:r>
        <w:rPr/>
        <w:t>Эта работа имеет не только практическую направленность, но и подкрепляется теоретическими сведениями по лексике. В ходе наблюдений за образованием имён прилагательных, обучающиеся узнают, что многие имена прилагательные образуются от основ существительных при помощи суффиксов –ов, -ск, -енн и т.д. Также узнают, что суффиксы имеют разное значение. Например, суффиксы –еньк, -оньк, -очк имеют уменьшительно-ласкательное значение. Одновременно школьники учатся различать разряды слов на основе лексического значения предметности, признаков и действий предметов в связи с формами словоизменения и грамматических признаков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</w:t>
      </w:r>
      <w:r>
        <w:rPr/>
        <w:t>Данная разработка способствует развитию устной и письменной речи детей, обогащает их словарный запас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сновная часть.</w:t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Характеристика темы. Тема программы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Урок изучения нового учебного материала (из раздела «Имя прилагательное», урок № 18)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Тема урока:</w:t>
      </w:r>
      <w:r>
        <w:rPr/>
        <w:t xml:space="preserve"> «Образование имён прилагательных»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Тип урока:</w:t>
      </w:r>
      <w:r>
        <w:rPr/>
        <w:t xml:space="preserve"> комбинированный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Вид урока:</w:t>
      </w:r>
      <w:r>
        <w:rPr/>
        <w:t xml:space="preserve"> смешанный (рассказ учителя, словарная работа, индивидуальные задания, практическая работа, самостоятельная работа, сочинение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Цель урока:</w:t>
      </w:r>
      <w:r>
        <w:rPr/>
        <w:t xml:space="preserve"> выработка навыков образования имён прилагательных от основ существительных при помощи суффиксов, довести до сознания детей то, что при помощи суффиксов образуются новые слов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44"/>
          <w:szCs w:val="44"/>
        </w:rPr>
      </w:pPr>
      <w:r>
        <w:rPr>
          <w:rFonts w:eastAsia="Times New Roman"/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>Задачи урока: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Образовательная:</w:t>
      </w:r>
      <w:r>
        <w:rPr/>
        <w:t xml:space="preserve"> познакомить обучающихся с образованием имён прилагательных от основ существительных при помощи суффиксов, со значением суффиксов, с правилом, когда выделяется один суффикс –ник и когда два: -н и -ик  (лесник – в этом слове суффиксы –н и –ик), пополнять словарный запас детей, повышать интерес к изучению русского язык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Воспитательная:</w:t>
      </w:r>
      <w:r>
        <w:rPr/>
        <w:t xml:space="preserve"> развивать чувство гордости за причастность к стране, в которой жители говорят на русском языке, любви к своей Родине, к современному русскому литературному языку, как предмету изучени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Развивающая:</w:t>
      </w:r>
      <w:r>
        <w:rPr/>
        <w:t xml:space="preserve"> развивать интерес к изучению языка, как высшей формы национального языка, которую отличает от различных  диалектов и просторечия нормативность и обработанность. Изучать русский литературный язык, который является не только языком великого русского народа, но и средством межнационального общени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Материально – техническое обеспечение урока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Презентация «Образование имён прилагательных», карточки для индивидуальной работы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Репродукция картины И.И.Шишкина «Утро в сосновом лесу»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Формирование ключевых компетенц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Актуализация деятельности детей, способствующая повышению уровня знания русского языка, развития речи, общ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Формирование новых понятий и способов действий: употребление суффиксов для образования новых слов – прилагательных, вопросы теории русского язы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Применение новых знаний в учебной и практической деятельност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Межпредметные и внутрипредметные связи:                                                                 </w:t>
      </w:r>
      <w:r>
        <w:rPr/>
        <w:t>связь с уроками литературного чтени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Технологическая карта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48"/>
        <w:gridCol w:w="1589"/>
        <w:gridCol w:w="1480"/>
        <w:gridCol w:w="1871"/>
        <w:gridCol w:w="140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, этап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ы организации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Орг. моме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2"/>
              </w:rPr>
              <w:t>слово учител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1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Минутка чистопис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2"/>
              </w:rPr>
              <w:t>слово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коммента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Словар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2"/>
              </w:rPr>
              <w:t>сообщение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Коллективный, индивиду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4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Сообщение темы 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2"/>
              </w:rPr>
              <w:t>слово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коммента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слайд №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1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наблюдение, сравнительный анали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беседа, практическая работа, игра, работа с учебни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слайд № 2-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коллективный, фронт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крепление изученно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обобщ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наблюдение, анали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слайд № 10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ый, колле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Устное сочинение по иллюстрации И. Шишкина «Утро в сосновом лесу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устное со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работа с иллюстраци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ый, колле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8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Итог 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слово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колле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слово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коммента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2"/>
              </w:rPr>
            </w:pPr>
            <w:r>
              <w:rPr>
                <w:sz w:val="22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4005" w:leader="none"/>
        </w:tabs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 момент.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>Сообщение задач урок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утка чистописания.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>ж  Ж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>же жл жё жд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>железо жёлтый вежливый гражданин одежда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>- На какие две группы можно разделить слова?  (Имена существительные и имена прилагательные).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>- Что объединяет имена прилагательные?  (Они м. рода, ед. числа, окончание –ый, словарные слова).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>- Что объединяет существительные?  (Обозначают предметы).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/>
        <w:t xml:space="preserve">- Чем отличаются друг от друга?  (Слова разного рода –мужского, женского, среднего; отвечают на вопросы кто? или что?;  </w:t>
      </w:r>
      <w:r>
        <w:rPr>
          <w:lang w:val="en-US"/>
        </w:rPr>
        <w:t>I</w:t>
      </w:r>
      <w:r>
        <w:rPr/>
        <w:t xml:space="preserve">-го и </w:t>
      </w:r>
      <w:r>
        <w:rPr>
          <w:lang w:val="en-US"/>
        </w:rPr>
        <w:t>II</w:t>
      </w:r>
      <w:r>
        <w:rPr/>
        <w:t>-го склонения)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ная работа.</w:t>
      </w:r>
    </w:p>
    <w:p>
      <w:pPr>
        <w:pStyle w:val="Style18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1). Знакомство с новыми словами.</w:t>
      </w:r>
    </w:p>
    <w:p>
      <w:pPr>
        <w:pStyle w:val="Style18"/>
        <w:tabs>
          <w:tab w:val="clear" w:pos="708"/>
          <w:tab w:val="left" w:pos="4005" w:leader="none"/>
        </w:tabs>
        <w:rPr/>
      </w:pPr>
      <w:r>
        <w:rPr>
          <w:rFonts w:eastAsia="Times New Roman"/>
        </w:rPr>
        <w:t xml:space="preserve">               </w:t>
      </w:r>
      <w:r>
        <w:rPr/>
        <w:t>коллективный</w:t>
      </w:r>
    </w:p>
    <w:p>
      <w:pPr>
        <w:pStyle w:val="Style18"/>
        <w:tabs>
          <w:tab w:val="clear" w:pos="708"/>
          <w:tab w:val="left" w:pos="4005" w:leader="none"/>
        </w:tabs>
        <w:ind w:left="1080" w:hanging="0"/>
        <w:rPr/>
      </w:pPr>
      <w:r>
        <w:rPr>
          <w:rFonts w:eastAsia="Times New Roman"/>
        </w:rPr>
        <w:t xml:space="preserve">         </w:t>
      </w:r>
      <w:r>
        <w:rPr/>
        <w:t xml:space="preserve">неинтересный  </w:t>
      </w:r>
    </w:p>
    <w:p>
      <w:pPr>
        <w:pStyle w:val="Normal"/>
        <w:tabs>
          <w:tab w:val="clear" w:pos="708"/>
          <w:tab w:val="left" w:pos="1575" w:leader="none"/>
          <w:tab w:val="left" w:pos="4005" w:leader="none"/>
        </w:tabs>
        <w:rPr/>
      </w:pPr>
      <w:r>
        <w:rPr/>
        <w:tab/>
        <w:t>серебряный</w:t>
      </w:r>
    </w:p>
    <w:p>
      <w:pPr>
        <w:pStyle w:val="Normal"/>
        <w:tabs>
          <w:tab w:val="clear" w:pos="708"/>
          <w:tab w:val="left" w:pos="1575" w:leader="none"/>
          <w:tab w:val="left" w:pos="4005" w:leader="none"/>
        </w:tabs>
        <w:rPr/>
      </w:pPr>
      <w:r>
        <w:rPr>
          <w:rFonts w:eastAsia="Times New Roman"/>
        </w:rPr>
        <w:t xml:space="preserve">             </w:t>
      </w:r>
      <w:r>
        <w:rPr/>
        <w:t>- Что объединяет эти слова?  (Это прилагательные м. рода, ед. числа)</w:t>
      </w:r>
    </w:p>
    <w:p>
      <w:pPr>
        <w:pStyle w:val="Normal"/>
        <w:tabs>
          <w:tab w:val="clear" w:pos="708"/>
          <w:tab w:val="left" w:pos="1575" w:leader="none"/>
          <w:tab w:val="left" w:pos="4005" w:leader="none"/>
        </w:tabs>
        <w:rPr/>
      </w:pPr>
      <w:r>
        <w:rPr>
          <w:rFonts w:eastAsia="Times New Roman"/>
        </w:rPr>
        <w:t xml:space="preserve">             </w:t>
      </w:r>
      <w:r>
        <w:rPr/>
        <w:t>- Какое слово лишнее?  (Неинтересный, т.к. есть приставка).</w:t>
      </w:r>
    </w:p>
    <w:p>
      <w:pPr>
        <w:pStyle w:val="Normal"/>
        <w:tabs>
          <w:tab w:val="clear" w:pos="708"/>
          <w:tab w:val="left" w:pos="1575" w:leader="none"/>
          <w:tab w:val="left" w:pos="4005" w:leader="none"/>
        </w:tabs>
        <w:rPr/>
      </w:pPr>
      <w:r>
        <w:rPr>
          <w:rFonts w:eastAsia="Times New Roman"/>
        </w:rPr>
        <w:t xml:space="preserve">             </w:t>
      </w:r>
      <w:r>
        <w:rPr/>
        <w:t>- Как вы понимаете эти слова?</w:t>
      </w:r>
    </w:p>
    <w:p>
      <w:pPr>
        <w:pStyle w:val="Normal"/>
        <w:tabs>
          <w:tab w:val="clear" w:pos="708"/>
          <w:tab w:val="left" w:pos="1575" w:leader="none"/>
          <w:tab w:val="left" w:pos="4005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- Как вы думаете, от какой части речи образовались эти слова?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/>
      </w:pPr>
      <w:r>
        <w:rPr/>
        <w:tab/>
        <w:t>- С помощью какой части слова?  (Суффикса и приставки)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/>
      </w:pPr>
      <w:r>
        <w:rPr>
          <w:rFonts w:eastAsia="Times New Roman"/>
        </w:rPr>
        <w:t xml:space="preserve">            </w:t>
      </w:r>
      <w:r>
        <w:rPr>
          <w:b/>
        </w:rPr>
        <w:t>2). Индивидуальная работа по карточками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/>
      </w:pPr>
      <w:r>
        <w:rPr/>
        <w:tab/>
        <w:t>Карточка № 1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>- Образуйте имена прилагательные от имён существительных: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Февраль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Глубина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Яблоко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Мороз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Седина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>Карточка № 2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>- Образуйте от имён прилагательных имена существительные: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Словарный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Луковый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Ледяной 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Лучистый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/>
      </w:pPr>
      <w:r>
        <w:rPr/>
        <w:tab/>
        <w:tab/>
        <w:t>Гористый - …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>
          <w:b/>
          <w:b/>
        </w:rPr>
      </w:pPr>
      <w:r>
        <w:rPr>
          <w:b/>
        </w:rPr>
        <w:t>3). Проверка индивидуальной работы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50" w:leader="none"/>
          <w:tab w:val="left" w:pos="1575" w:leader="none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 темы урока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/>
      </w:pPr>
      <w:r>
        <w:rPr/>
        <w:t>Слайд № 1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50" w:leader="none"/>
          <w:tab w:val="left" w:pos="1575" w:leader="none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ение нового материала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>
          <w:b/>
          <w:b/>
        </w:rPr>
      </w:pPr>
      <w:r>
        <w:rPr>
          <w:b/>
        </w:rPr>
        <w:t>1). Образование имён прилагательных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rPr/>
      </w:pPr>
      <w:r>
        <w:rPr/>
        <w:t>- Что мы знаем об имени прилагательном?  (Слайды № 2 и 3)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/>
      </w:pPr>
      <w:r>
        <w:rPr/>
        <w:t>- Выполняя задания на карточках, вы уже догадались, как образуются прилагательные?  (Слайд № 4)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/>
      </w:pPr>
      <w:r>
        <w:rPr>
          <w:b/>
        </w:rPr>
        <w:t>2). Игра «Образуй прилагательное».</w:t>
      </w:r>
      <w:r>
        <w:rPr/>
        <w:t xml:space="preserve">  (Слайды №5 – 8)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/>
      </w:pPr>
      <w:r>
        <w:rPr>
          <w:b/>
        </w:rPr>
        <w:t>3).  Вывод.</w:t>
      </w:r>
      <w:r>
        <w:rPr/>
        <w:t xml:space="preserve">  (Слайд № 9).  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>
          <w:b/>
          <w:b/>
        </w:rPr>
      </w:pPr>
      <w:r>
        <w:rPr>
          <w:b/>
        </w:rPr>
        <w:t>4) Работа по учебнику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/>
      </w:pPr>
      <w:r>
        <w:rPr/>
        <w:t>- Откройте страницу 73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/>
      </w:pPr>
      <w:r>
        <w:rPr/>
        <w:t>- Что вы можете сказать о словах море – морской?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/>
      </w:pPr>
      <w:r>
        <w:rPr/>
        <w:t>- Ответьте на вопрос перед упражнением 329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>
          <w:b/>
          <w:b/>
        </w:rPr>
      </w:pPr>
      <w:r>
        <w:rPr>
          <w:b/>
        </w:rPr>
        <w:t>5). Коллективное выполнение упр. 329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>
          <w:b/>
          <w:b/>
        </w:rPr>
      </w:pPr>
      <w:r>
        <w:rPr>
          <w:b/>
        </w:rPr>
        <w:t>6). Изучение правила на стр. 74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>
          <w:b/>
          <w:b/>
        </w:rPr>
      </w:pPr>
      <w:r>
        <w:rPr>
          <w:b/>
        </w:rPr>
        <w:t>7). Упр. 331 выполнить с комментированием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6.  Закрепление изученного материала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</w:r>
      <w:r>
        <w:rPr>
          <w:b/>
        </w:rPr>
        <w:t>1). Обобщение об имени прилагательном.</w:t>
      </w:r>
      <w:r>
        <w:rPr/>
        <w:t xml:space="preserve">  (Слайды № 10 – 11)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>
          <w:b/>
          <w:b/>
        </w:rPr>
      </w:pPr>
      <w:r>
        <w:rPr/>
        <w:tab/>
      </w:r>
      <w:r>
        <w:rPr>
          <w:b/>
        </w:rPr>
        <w:t>2) Разбор по составу слово лесник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>
          <w:b/>
          <w:b/>
        </w:rPr>
      </w:pPr>
      <w:r>
        <w:rPr/>
        <w:tab/>
        <w:t>- Почему в этом слове два суффикса? (слайд № 12-13)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>
          <w:b/>
          <w:b/>
        </w:rPr>
      </w:pPr>
      <w:r>
        <w:rPr/>
        <w:tab/>
      </w:r>
      <w:r>
        <w:rPr>
          <w:b/>
        </w:rPr>
        <w:t>3) Самостоятельное выполнение упр. 332. Проверка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7.  Развитие речи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</w:r>
      <w:r>
        <w:rPr>
          <w:b/>
        </w:rPr>
        <w:t>1. Устное сочинение</w:t>
      </w:r>
      <w:r>
        <w:rPr/>
        <w:t xml:space="preserve"> по картине И. Шишкина «Утро в сосновом лесу»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  <w:t>- Рассмотрите картину, попробуйте составить текст, используя прилагательные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>
          <w:b/>
        </w:rPr>
        <w:tab/>
        <w:t>2.  Прослушивание текстов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  <w:t>- Какие прилагательные употребили, какие в них суффиксы?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8.  Итог урока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  <w:t>- От какой части речи образуются имена прилагательные?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  <w:t>- Какие правила образования прилагательных от существительных вы узнали?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  <w:t>- С помощью каких суффиксов?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9.  Домашнее задание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  <w:tab/>
        <w:t>Упражнение 333, правило на стр. 7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ключение.</w:t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360" w:hanging="0"/>
        <w:rPr/>
      </w:pPr>
      <w:r>
        <w:rPr/>
        <w:tab/>
        <w:t>Урок достиг поставленных целей: обучающих, воспитательных, методических, развивающих. Знание русского языка, навыки грамотного письма, умения правильно и связно выражать свои мысли – главная задача, стоящая перед обучающимися. Тема урока раскрыта полностью и реализована. На уроке использованы разные виды деятельности, а также формы и методы: слово учителя, беседа, наблюдение, сравнительный анализ, обобщение,  теоретические понятия, самостоятельная работа, индивидуальная и коллективная рабо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Литература для учителя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  <w:t>Сборник программ для четырёхлетней начальной школы. Система Л.В.Занкова. Москва. 2010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  <w:t xml:space="preserve">Русский язык. 4 класс. </w:t>
      </w:r>
      <w:r>
        <w:rPr>
          <w:lang w:val="en-US"/>
        </w:rPr>
        <w:t>II</w:t>
      </w:r>
      <w:r>
        <w:rPr/>
        <w:t xml:space="preserve"> полугодие. Поурочные планы по учебнику А.В.Поляковой. Авторы-составители Л.А. Кравченко, И.В. Федотова. Волгоград. Издательство «Учитель»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contextualSpacing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писок литературы для обучающихся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  <w:t xml:space="preserve">А.В.Полякова. Русский язык. Учебник для 4 класса начальной школы, часть </w:t>
      </w:r>
      <w:r>
        <w:rPr>
          <w:lang w:val="en-US"/>
        </w:rPr>
        <w:t>II</w:t>
      </w:r>
      <w:r>
        <w:rPr/>
        <w:t>. Москва. « Просвещение»,2009.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jc w:val="center"/>
        <w:rPr>
          <w:i/>
          <w:i/>
          <w:color w:val="C00000"/>
          <w:sz w:val="144"/>
          <w:szCs w:val="144"/>
        </w:rPr>
      </w:pPr>
      <w:r>
        <w:rPr>
          <w:i/>
          <w:color w:val="C00000"/>
          <w:sz w:val="144"/>
          <w:szCs w:val="144"/>
        </w:rPr>
        <w:t xml:space="preserve">Приложение. </w:t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jc w:val="center"/>
        <w:rPr>
          <w:i/>
          <w:i/>
          <w:color w:val="C00000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5943600" cy="356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1080" w:hanging="0"/>
        <w:contextualSpacing/>
        <w:rPr>
          <w:i/>
          <w:i/>
          <w:color w:val="C00000"/>
          <w:sz w:val="144"/>
          <w:szCs w:val="144"/>
        </w:rPr>
      </w:pPr>
      <w:r>
        <w:rPr>
          <w:i/>
          <w:color w:val="C00000"/>
          <w:sz w:val="144"/>
          <w:szCs w:val="144"/>
        </w:rPr>
      </w:r>
    </w:p>
    <w:p>
      <w:p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" w:leader="none"/>
          <w:tab w:val="left" w:pos="1575" w:leader="none"/>
          <w:tab w:val="left" w:pos="4005" w:leader="none"/>
        </w:tabs>
        <w:spacing w:before="240" w:after="0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/>
      </w:pPr>
      <w:r>
        <w:rPr/>
        <w:t>Слайды:</w:t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598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8030" cy="627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6445" cy="6290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8840" cy="637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9790" cy="6360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2360" cy="6541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0600" cy="6457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8840" cy="637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9825" cy="6570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0600" cy="6457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8980" cy="6261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2360" cy="6541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  <w:tab w:val="left" w:pos="1575" w:leader="none"/>
          <w:tab w:val="left" w:pos="4005" w:leader="none"/>
        </w:tabs>
        <w:spacing w:before="24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4720" cy="6416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10:00Z</dcterms:created>
  <dc:creator>Людмила</dc:creator>
  <dc:description/>
  <cp:keywords/>
  <dc:language>en-US</dc:language>
  <cp:lastModifiedBy>1</cp:lastModifiedBy>
  <cp:lastPrinted>2013-08-24T10:56:00Z</cp:lastPrinted>
  <dcterms:modified xsi:type="dcterms:W3CDTF">2013-10-16T15:16:00Z</dcterms:modified>
  <cp:revision>4</cp:revision>
  <dc:subject/>
  <dc:title/>
</cp:coreProperties>
</file>