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неклассное мероприятие:</w:t>
      </w:r>
    </w:p>
    <w:p>
      <w:pPr>
        <w:pStyle w:val="Normal"/>
        <w:spacing w:lineRule="auto" w:line="240"/>
        <w:jc w:val="center"/>
        <w:rPr>
          <w:rFonts w:ascii="Sylfaen" w:hAnsi="Sylfaen" w:cs="Sylfaen"/>
          <w:sz w:val="96"/>
          <w:szCs w:val="96"/>
        </w:rPr>
      </w:pPr>
      <w:r>
        <w:rPr>
          <w:rFonts w:cs="Sylfaen" w:ascii="Sylfaen" w:hAnsi="Sylfaen"/>
          <w:sz w:val="96"/>
          <w:szCs w:val="96"/>
        </w:rPr>
        <w:t>«Путешествие в страну Читалию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иева Татьяна Владимир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У Кутеремская СОШ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В СТРАНУ ЧИТАЛИЮ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входят дети и садятся на стулья. Впереди стоят боцман(Б), штурман(Ш) и радист(Р). По окончании музыки Б берет в руки бинокль и пристально рассматривает сидящих в зале гос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 – Что видишь, боцма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 - Вижу на причале толпу народа, все нарядные, улыбаю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,Р – Это они с азбукой прощаютс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сполняют песню «Праздник азбук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– А нашего капитана ты не замети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Нет! Не вижу! Постой, постой! Капитан идет сюда! Свистать всех наверх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сигнал тревоги. Все строятся в одну шеренг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 - Смирн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Под звучание песенки о капитане из кф «Дети капитана Гранта» в зал входит учитель(К), обходит корабль, останавливается рядом с боцма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Товарищ капитан! Экипаж корабля «Смелый» готов к отплытию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-  Здравствуйте, товарищи матросы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– Здравия желаем, товарищ капитан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Вольно! Скоро наш корабль отправится к далекой стране Читал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-  Ур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 – Совсем недавно, 1 сентября, вы переступили порог нашей школы. Это был прекрасный день. Каждый из вас получил азбуку. Каждый мальчик и каждая девочка прочитали в ней свои первые слова. Вспомним этот первый день, тогда мы начали наш путь в страну знаний с песней «Чему учат в школе». Споем 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Вот проучились мы с вами 7 месяцев. И прочитали от корки до корки нашу первую книгу «Азбуку»: она научила вас читать, рассказала вам очень много интересного. А сегодня мы собрались, чтобы попрощаться с ней и сказать ей спасиб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омню тот звонок весел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 прозвенел нам в первый раз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гда пришла с цветами в школ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вой самый лучший первый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дясь за парту осторож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б школьной формы не измя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 азбуку свою раскры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крыла чистую тетрад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 учиться очень нрави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чать я не бою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 могу с задачей справи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тому что не леню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ке не спеш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ккуратно я пиш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потому в тетрад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не учитель ставит «пять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недели пролете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сентября до февра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збуку мы одоле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уквы выучить усп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уже все буквы зна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же вывески чита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названия газ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бумажки от конф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квы все мы твердо зна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ми пишем и чит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простимся с азбук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, в страну – Читалию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Товарищи матросы, подготовиться к отплытию, объявляется прощальный вальс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иглашают родителей на прощальный «Вальс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Все готовы к плаванию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– вс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тогда пора прощаться! Возьмите в руки свою азбу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нь осенний, день чудес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в поход ушли не зр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ыло очень интересн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траницах азбу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даль картинок мы шага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тупенькам-строчкам ш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х как много мы узн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х как много мы проч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 наш путь не очень долги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заметно дни бегу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теперь на книжной пол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 другие книжки жд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Тем, кто любит приключени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откроем наш секр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влекательнее чт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ичего на свете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свидания  до свидани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на следующий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ша азбука науч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х, кто в первый класс придет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щаются с азбукой и относят ее учител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Матросы! Слушай мою команду: Убрать канаты! Поднять якорь! Наш корабль «Смелый» отправляется в дальнюю страну Читал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Ш – </w:t>
      </w:r>
      <w:r>
        <w:rPr>
          <w:rFonts w:cs="Times New Roman" w:ascii="Times New Roman" w:hAnsi="Times New Roman"/>
          <w:i/>
          <w:sz w:val="24"/>
          <w:szCs w:val="24"/>
        </w:rPr>
        <w:t xml:space="preserve">берет в руки глобус и вращает его. </w:t>
      </w:r>
      <w:r>
        <w:rPr>
          <w:rFonts w:cs="Times New Roman" w:ascii="Times New Roman" w:hAnsi="Times New Roman"/>
          <w:sz w:val="24"/>
          <w:szCs w:val="24"/>
        </w:rPr>
        <w:t>Разрешите обратиться, товарищ капи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Разрешаю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 – Покажите, где находится эта страна Читалия? На каких островах!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Не на глобусе, не на карте этих островов нет, нам предстоит их откры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– значит мы первооткрыватели!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онечн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– Урра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вальс Дунаевского. Боцман с биноклем, штурман со штурвалом и радист с наушниками и рацией не груди выходят вперед, смотрят на зрителей, покачиваясь как на волнах. Все остальные дети садя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Б, что видите вперед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Все спокойно. На море полный штил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Ш, полный вперед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 – Есть полный впе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Что слышите, радис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– Слышу веселую, танцевальную музыку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начинают играть в куклы, машинк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Б. – Товарищ капитан, разрешите доложить обстановку на корабл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.—Докладывайте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.—Обстановка, прямо скажу, тревожная: пассажиры в куклы играют, по палубе скачу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.—Непорядок! С такой дисциплиной мы никогда до страны Читалии не доплывём. А ну-ка, взяли учебники и приступили к занятиям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чит песня «Первое задание» в исполнении Валерии Саметовой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>дети  садятся на стульчики и начинают читать книги. Заносят стол и 2 стульчика, выходят дед и ученик, раскрывают учебник по математике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-к: Я сижу, едва не плач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Не решается задач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д: Не беда, не плачь, сынок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Вместе выучим уро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месте: 2 часа вдвоём сидели 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Ох, устали, лбы вспотел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д:   Я сижу, едва не плач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Не решается задач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-к: Говорил я тебе,  дед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Что задача трудная!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отодвигает от себя учебник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д: Подожди, давай ещё подумае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-к: Вот ещё! Надоела мне ваша математика! Да я бы от неё на необитаемый остров                      убежал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д: Пусть будет по твоему мальчик! Отправляйся на необитаемый остров, о презренный лентяй!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мальчик убегает, а потом уходит дед)</w:t>
      </w:r>
    </w:p>
    <w:p>
      <w:pPr>
        <w:pStyle w:val="Normal"/>
        <w:spacing w:lineRule="auto" w:line="240"/>
        <w:rPr/>
      </w:pPr>
      <w:r>
        <w:rPr/>
        <w:t xml:space="preserve">Б.—(смотрит в бинокль) </w:t>
      </w:r>
      <w:r>
        <w:rPr>
          <w:sz w:val="24"/>
          <w:szCs w:val="24"/>
        </w:rPr>
        <w:t>Внимание! Прямо по курсу вижу остров! На берегу кто-то прыгает и машет руками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.—Штурман! Причаливаем к берегу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.—Есть причаливать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.—Вижу человека мохнатого, в шкуре зверином!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Все встают и поют песню  « Если б не было школ»)</w:t>
      </w:r>
    </w:p>
    <w:p>
      <w:pPr>
        <w:pStyle w:val="Normal"/>
        <w:spacing w:lineRule="auto" w:line="240"/>
        <w:rPr/>
      </w:pPr>
      <w:r>
        <w:rPr/>
        <w:t xml:space="preserve">Дикарь  ( прибегает) </w:t>
      </w:r>
      <w:r>
        <w:rPr>
          <w:sz w:val="24"/>
          <w:szCs w:val="24"/>
        </w:rPr>
        <w:t>Капитан! Возьмите меня на корабль! Я больше так не буд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.—Как не будешь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-рь. Я не буду из дома убегать, буду математику учит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. Может,  взять его в страну Читалию? А то ведь останется неграмотным дикарём. Матросы, возьмём его в свою команду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.  Возьмём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икарь. А где дедушка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.  Какой дедушка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икарь.  Который меня математике учил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Выходят 2 девочки, грациозно подходят к мальчику-дикарю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вочки. Мальчик, ну зачем тебе нужен дедушка? Мы знаем математику лучше нег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икарь. А вы кто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вочки. Мы – отличниц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икарь. А, значит,  зубрилки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вочки. Нет, не зубрилки, мы просто делаем всё на отлично! Пишем, рисуем, поём, танцуем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икарь. Ну и что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вочки. А вот что! Мы берём тебя на поруки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икарь. Это как на поруки?</w:t>
      </w:r>
    </w:p>
    <w:p>
      <w:pPr>
        <w:pStyle w:val="Normal"/>
        <w:spacing w:lineRule="auto" w:line="240"/>
        <w:rPr>
          <w:sz w:val="24"/>
          <w:szCs w:val="24"/>
        </w:rPr>
      </w:pPr>
      <w:r>
        <w:rPr/>
        <w:t>Девочки. А вот так! (</w:t>
      </w:r>
      <w:r>
        <w:rPr>
          <w:i/>
        </w:rPr>
        <w:t>берут его под руки</w:t>
      </w:r>
      <w:r>
        <w:rPr>
          <w:sz w:val="24"/>
          <w:szCs w:val="24"/>
        </w:rPr>
        <w:t>) Ты умеешь читать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икарь. Не – 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вочки. Жаль, что не умеешь. Вот послушай, как здорово уметь читать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Читалочк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 хорошо уметь читать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надо к маме  приставать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надо  бабушку трясти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Прочти , пожалуйста, прочти!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надо умолять сестрицу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Ну прочитай ещё страницу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надо звать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надо ждать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 можно взять и прочитать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( В. Берестов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икарь. Научите меня читат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вочки. Для начала давай разучим алфави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. Садись и слушай внимательно и запоминай буквы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ценировка песни «С азбукой уселись куклы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Стихи на каждую букв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.    Всем известно, буква А –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Буква очень славна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Да к тому же буква  А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В алфавите главна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Обожают этот звук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И Андрей и Аллочка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Палка так и палка так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И в середине палоч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   Буква Б с большим брюшком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В кепке с длинным козырьк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.  Вот букв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Видна вдали—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Красивая вита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 – крючок обыкновенны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Но в труде помощник верны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И в косу, и в кочергу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Превратить я Г мог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. Дятел дерево долбит, день -  деньской  кору дроби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Дятел лечит древний дуб, добрый дятел дубу люб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 и  Ё - родные сёстры, различать сестёр непросто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о у буквы Ё две точки, словно к лесенке  гвоздоч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Ж и К. Это – Ж, а это К, целый жук и пол жу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. На эту букву посмотри, она совсем как цифра 3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, Й, Н,  Н надела поясок, И надела поясо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Буква Н надела ровно, буква И -  наискосо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Ты ей шапку подари – станет краткой буква 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.  Алфавит продолжит наш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Буква Л -  лесной шалаш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. Взявшись за руки, мы встал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И на М похожи стал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. В этой букве нет угла. Оттого она кругла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До того она кругла, покатиться бы могл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. Влез на букву озорник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Он решил, что П – турни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. Буква Р – на мачте парус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Вдаль плывёт, небес касаяс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.  Полумесяц в небе тёмно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Буквой С повис над дом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.  Т в антенну превратилась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И на крыше очутилас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.  Удобная буква ! Удобно в ней т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Что можно на букву повесить пальто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. Буква Ф – как ключ от сказ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Никогда его у нас не отнимет Карабас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. Хохотушка буква Х хохотала : «Ха – ха – ха!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. Цапля стоя на крыльце ,объясняет букв Ц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- Подойди цыплёнок Цып. Повторяй-ка: цып-цып-цып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Если выучишь урок, подарю тебе цвето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.  Ч с четвёркой спутал чижик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И прочёл: «Четыре ижик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. Посмотри на букву Ш –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Буква очень  хороша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тому что из неё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Можно сделать Е и Ё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Щ. На расчёску Щ похож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Три зубца всего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Ну что же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Ь и Ъ. Мягкий знак и твёрдый знак разговаривали так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-- Сколько я пирожных съем? – Мягкий знак ответил: -- Сем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Ы. А бедняжка буква Ы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Бродит с палочкой, ув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. Буква Э на С дивитс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Словно в зеркало глядится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Сходство есть, наверняка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Только нету языка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Ю. Чтобы О не укатилось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Крепко к столбику прибь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Ой, смотри-ка, что случилось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Получилась…буква Ю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Я. Всем на свете буква Я доложить готов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-- А вы знаете,  кто я? Вы не знаете кто я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Я не только буква Я – буква, слог и слово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икарь. Вы знакомы с каждой буквой, умеете читать, а что ещё узнали новог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. Узнаешь в пу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Наш корабль « Смелый» продолжает плавание в страну Читалию. Штурман, крепче держите штурвал, мы выходим в открытое море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. Есть!</w:t>
      </w:r>
    </w:p>
    <w:p>
      <w:pPr>
        <w:pStyle w:val="Normal"/>
        <w:spacing w:lineRule="auto" w:line="240"/>
        <w:rPr/>
      </w:pPr>
      <w:r>
        <w:rPr/>
        <w:t>Б. (</w:t>
      </w:r>
      <w:r>
        <w:rPr>
          <w:i/>
        </w:rPr>
        <w:t>смотрит в бинокль</w:t>
      </w:r>
      <w:r>
        <w:rPr/>
        <w:t>)</w:t>
      </w:r>
      <w:r>
        <w:rPr>
          <w:sz w:val="24"/>
          <w:szCs w:val="24"/>
        </w:rPr>
        <w:t xml:space="preserve"> Товарищ капитан, прямо на нас идёт шхуна под чёрным флаг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. Радист, что слышите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. Слышу хриплые голоса. Нам предлагают сдаться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. Это морские пираты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. Что будем делать штурман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. Срочно менять курс!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Б. Поздно! Они уже близко! (</w:t>
      </w:r>
      <w:r>
        <w:rPr>
          <w:i/>
          <w:sz w:val="24"/>
          <w:szCs w:val="24"/>
        </w:rPr>
        <w:t xml:space="preserve">смотрит в бинокль)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. Тогда встретим их как положено команде «Смелого»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садятся. 3 пирата в масках заходят в за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 п.  – А ну-ка,  капитан, давай сюда свои драгоценност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К. Драгоценности перед вами. Это моя команда и пассажиры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 п. – Вы шутите, капитан, а с нами  как известно, шутить нельзя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 п. – А ну, быстро отдавайте ваше богатство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. Наше богатство – наша дружба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Пираты. Дружба? А что это такое дружба! Никогда не слышали про такое. (</w:t>
      </w:r>
      <w:r>
        <w:rPr>
          <w:i/>
          <w:sz w:val="24"/>
          <w:szCs w:val="24"/>
        </w:rPr>
        <w:t>совещаются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К.  Дружба --  это то, без чего нам нельзя прожить ни дня. Неужели вы никогда не видели дружных ребят?  Так вот они перед ва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 п. – Куда вы держите курс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. В страну Читал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 п. – В страну Читалию?! Вас туда не пустя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. Почему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 п. – Потому что – главная волшебница этой страны – библиотекарь проводит экзамен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 п.- И нас не пустили в эту чудесную стран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 п. – А мы очень хотели бы попасть ту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 п. – Мы даже повсюду таскаем этот цветок с заданиям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месте. А может,  вы нам поможете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. Ну как ребята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. Поможем!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зовите гласные буквы.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зовите согласные буквы.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ие буквы не обозначают звуков?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зовите особенные гласные.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зовите буквы, которые обозначают только твёрдые согласные.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зовите буквы, которые обозначают только мягкие согласные.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колько звуков в слове «парта», «моя»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раты. Вы обязательно будете  жителями этой чудесной страны Читал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. Скажите пираты, вы хотите  с нами в страну Читал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раты. – Хотим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. Тогда прощайтесь со своей пиратской шхуной и постарайтесь вести себя прилично. В страну Читалию  невоспитанных не  пускаю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раты. Мы теперь мухи не обидим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.  (</w:t>
      </w:r>
      <w:r>
        <w:rPr>
          <w:i/>
          <w:sz w:val="24"/>
          <w:szCs w:val="24"/>
        </w:rPr>
        <w:t xml:space="preserve">выходит в центр зала, поднимает вверх указательный палец к нему подходят Ш. и Р)  </w:t>
      </w:r>
      <w:r>
        <w:rPr>
          <w:sz w:val="24"/>
          <w:szCs w:val="24"/>
        </w:rPr>
        <w:t>Ветер усиливается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. Слышу раскаты грома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. Приближается шторм. Дело табак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. Матросы выстоять нам нужно!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нец с лентами. Включается светомузыка. Основной свет выключается. Девочки размахивают лентами под музыку, создавая картину штормовых волн. Мальчики имитируют работу в сложных условиях. Музыка стихает. Все садя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. Слышу сигналы С О С! Внимание сигнал принял, выходим на помощ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. За бортом человек! Бросайте ему спасательный круг!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бросают за дверь спасательный круг и тянут его за верёвку. Слышится крик: «Тону! Спасите!» Появляется Двоечни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в. Помогите! Спасибо вам, что вытащили меня, а то они меня совсем одолели, тянут и тянут на самое дн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. Кто они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в.  Двойки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. Какие двойки?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Дв. Обыкновенные! Вот они! Впились в меня пиявками, не отпускают. (</w:t>
      </w:r>
      <w:r>
        <w:rPr>
          <w:i/>
          <w:sz w:val="24"/>
          <w:szCs w:val="24"/>
        </w:rPr>
        <w:t>на одежде вшиты бумажные двойки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. И давно ты начал в двойках тонуть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в. Недавно! Сначала учился на одни пятёрки, а потом Эх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.  Боцман, ты ничего не замечаешь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. Замечаю, товарищ капитан. Что корабль начал тонуть. Что случилось не пойм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. Это двойки нас тянут на дно. Ну-ка бросайте все двойки быстро за борт, пока они наш корабль на дно не утащили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пытаются сорвать двойки с одежды Двоечни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. На палубе какой-то пакет лежит. Посмотрим. О, здесь ребусы! Может быть,  разгадав ребусы,  мы сумеем освободить наш корабль «Смелый» от двоек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отгадывают ребусы, а затем бросают двойки за дверь и садя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. Ну вот,  теперь на корабле порядок. А с тобой, милый друг, что делать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в. Ничего не нужно делать. Я уже сам понял, что нужно только стараться, и я смогу горы свернуть! Я даю вам честное слов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. Тогда ты с нами  можешь поиграт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. Внимание! Мы приближаемся к стране Читалии. Шлюпки на воду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Кто быстрее приплывёт к берегу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>проводится аттракцион. Капитан вызывает попарно, каждому даёт в руки шлюпку. Бегут змейкой вокруг кеглей. Кто быстрее вернёт шлюпку капитану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. Вот мы и прибыли в страну Читалию. Здесь вас ждут новые радости, волнения и встречи с новыми друзьями. На пороге  страны вас  встречает главная волшебница этой страны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чит песня «О буквах» в исполнении дет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иблиотекарь.  Дорогие ребята! Поздравляю вас с благополучным прибытием в нашу страну – в страну Читалию. Мы рады всем, кто к нам приходит. Но сможете ли вы стать жителями этой страны? Мы сейчас проверим. Проведём небольшой экзамен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- Читайте билетики, готовьтесь отвечать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Дети получают «билеты» -- читают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Библиотекарь. Молодцы! Мы всех вас зачисляем в список жителей страны Читал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здравления администрации школы, родител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Дети исполняют песню о школе «Утро школьное здравствуй»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Если б не было школ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 чего человек бы дошел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 того б человек докатилс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дикаря бы опять превратил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Припев: Если б не было школ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Если б не было школ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сли б не школ,                                                    Если б не школ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 чего человек бы дошел:                               До чего человек бы дошел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Ел  руками бы мясо сырое                              - Весь лохматый и в шкуре зверино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на первое,  и на второе!                                  Он явился бы в гости с дубиной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то очень хорошо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Что буквы есть на свет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х должны на память знать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взрослые,  и де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пев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уквы могут                                                                    Дружат с буквами не зр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лова превращаться,                                                 Девчонки и мальчиш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сли с ними                                                                     Их не зная не прочтёшь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меть обращаться!                                                       И самой тонкой книж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азбукой уселись куклы                                        Подошёл утёнок важно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лугу, на траве.                                                      Подошёл: «Кря, кря, кря»! – что тебе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ружно куклы учат буквы:                                     И давай щипать бумажны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А, бе, ве; а, бе, ве.                                                  Корешок азбу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ы нам ветер не мешай, -                                      «Ты,  утёнок,  не меша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страницы не листай, -                                         Кукол с толку не сбива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ы и буквы не прочтёшь,                                       Не кря, кря»! «А, как?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олько всех собьёшь»                                             -«А, Б, В… -- вот так»!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ошёл, стуча копытцем,                                     А потом пристал телёнок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 нам коза – «Что тебе»?                                        Замычал: «Му, му, му»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Я коза хочу учиться,                                                «Я – телёнок несмышленый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е, бе, бе, бе, бе, бе»!                                             Ничего не пойму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Ты,  коза нам не мешай,                                      «Ты, телёнок не мешай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кол с толку не сбивай                                         Кукол с толку не сбива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бе, бе» , «А как?»                                               Не му, му» , «А как?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-«А, Б, В… -- вот так!»                                             -- «А, Б, В… - вот так!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9:01:00Z</dcterms:created>
  <dc:creator>Дима</dc:creator>
  <dc:description/>
  <cp:keywords/>
  <dc:language>en-US</dc:language>
  <cp:lastModifiedBy>User</cp:lastModifiedBy>
  <cp:lastPrinted>2009-11-28T19:22:00Z</cp:lastPrinted>
  <dcterms:modified xsi:type="dcterms:W3CDTF">2011-01-13T19:01:00Z</dcterms:modified>
  <cp:revision>2</cp:revision>
  <dc:subject/>
  <dc:title/>
</cp:coreProperties>
</file>