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глийский язык для девочек и мальч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утентичные материалы различных учебных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1. A Joke</w:t>
            </w:r>
            <w:r>
              <w:rPr>
                <w:lang w:val="en-US"/>
              </w:rPr>
              <w:t xml:space="preserve">  (Anonymous)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y walked in the lane together, </w:t>
              <w:br/>
              <w:t xml:space="preserve">The sky was covered with stars, </w:t>
              <w:br/>
              <w:t xml:space="preserve">They reached the gate in silence, </w:t>
              <w:br/>
              <w:t xml:space="preserve">He lifted down the bars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neither smiled nor thanked him </w:t>
              <w:br/>
              <w:t xml:space="preserve">Because she knew not how; </w:t>
              <w:br/>
            </w:r>
            <w:r>
              <w:rPr>
                <w:b/>
                <w:i/>
                <w:color w:val="339966"/>
                <w:sz w:val="28"/>
                <w:szCs w:val="28"/>
                <w:lang w:val="en-US"/>
              </w:rPr>
              <w:t xml:space="preserve">For he was just a farmer’s boy </w:t>
              <w:br/>
              <w:t xml:space="preserve">And she – the farmer’s cow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2. School Is Over</w:t>
            </w:r>
            <w:r>
              <w:rPr>
                <w:lang w:val="en-US"/>
              </w:rPr>
              <w:t xml:space="preserve"> (by Robert l. Stevenson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chool is over, </w:t>
              <w:br/>
              <w:t xml:space="preserve">Oh, what fun! </w:t>
              <w:br/>
              <w:t xml:space="preserve">Lessons finished, </w:t>
              <w:br/>
              <w:t xml:space="preserve">Play begun. </w:t>
              <w:br/>
              <w:t xml:space="preserve">Who’ll run fastest, </w:t>
              <w:br/>
              <w:t xml:space="preserve">You or I? </w:t>
              <w:br/>
              <w:t xml:space="preserve">Who’ll laugh loudest? </w:t>
              <w:br/>
              <w:t xml:space="preserve">Let us try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3. After the Party </w:t>
            </w:r>
            <w:r>
              <w:rPr>
                <w:lang w:val="en-US"/>
              </w:rPr>
              <w:t xml:space="preserve">(by William Wise)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Jonathan Blake </w:t>
              <w:br/>
              <w:t xml:space="preserve">Ate too much cake, </w:t>
              <w:br/>
              <w:t xml:space="preserve">He isn’t himself today; </w:t>
              <w:br/>
              <w:t xml:space="preserve">He’s tucked up in bed </w:t>
              <w:br/>
              <w:t xml:space="preserve">With a feverish head, </w:t>
              <w:br/>
              <w:t xml:space="preserve">And he doesn’t much care to play. </w:t>
              <w:br/>
              <w:t xml:space="preserve">Jonathan Blake </w:t>
              <w:br/>
              <w:t xml:space="preserve">Ate too much cake, </w:t>
              <w:br/>
              <w:t xml:space="preserve">And three kinds of ice-cream too – </w:t>
              <w:br/>
              <w:t xml:space="preserve">From latest reports </w:t>
              <w:br/>
              <w:t xml:space="preserve">He’s quite out of sorts*, </w:t>
              <w:br/>
              <w:t xml:space="preserve">And I’m sure the reports are true. </w:t>
              <w:br/>
              <w:t xml:space="preserve">I’m sorry to state </w:t>
              <w:br/>
              <w:t xml:space="preserve">That he also ate </w:t>
              <w:br/>
              <w:t xml:space="preserve">Six pickles, a pie and a pear; </w:t>
              <w:br/>
              <w:t xml:space="preserve">In fact I confess </w:t>
              <w:br/>
              <w:t xml:space="preserve">It’s a reasonable guess </w:t>
              <w:br/>
              <w:t xml:space="preserve">He ate practically everything there. </w:t>
              <w:br/>
              <w:t xml:space="preserve">Yes, Jonathan Blake </w:t>
              <w:br/>
              <w:t xml:space="preserve">Ate too much cake, </w:t>
              <w:br/>
              <w:t xml:space="preserve">So he’s not at his best today. </w:t>
              <w:br/>
              <w:t xml:space="preserve">But there’s no need for sorrow – </w:t>
              <w:br/>
              <w:t xml:space="preserve">If you come back tomorrow, </w:t>
              <w:br/>
              <w:t xml:space="preserve">I’m sure he’ll be out to play. 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*out of sorts -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ухе</w:t>
            </w:r>
            <w:r>
              <w:rPr>
                <w:lang w:val="en-US"/>
              </w:rPr>
              <w:t>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4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. Mice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think mice </w:t>
              <w:br/>
              <w:t xml:space="preserve">Are rather nice. </w:t>
              <w:br/>
              <w:t xml:space="preserve">Their tails are long, </w:t>
              <w:br/>
              <w:t xml:space="preserve">Their faces are small, </w:t>
              <w:br/>
              <w:t xml:space="preserve">They haven’t any </w:t>
              <w:br/>
              <w:t xml:space="preserve">Chins at all. </w:t>
              <w:br/>
              <w:t xml:space="preserve">Their ears are pink, </w:t>
              <w:br/>
              <w:t xml:space="preserve">Their teeth are white, </w:t>
              <w:br/>
              <w:t xml:space="preserve">They run about </w:t>
              <w:br/>
              <w:t xml:space="preserve">The house at night. </w:t>
              <w:br/>
              <w:t xml:space="preserve">They nibble things </w:t>
              <w:br/>
              <w:t xml:space="preserve">They shouldn’t touch, </w:t>
              <w:br/>
              <w:t xml:space="preserve">And no one seems </w:t>
              <w:br/>
              <w:t xml:space="preserve">To like them much. </w:t>
              <w:br/>
              <w:t xml:space="preserve">But I think mice </w:t>
              <w:br/>
              <w:t>Are nice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FF"/>
                <w:sz w:val="28"/>
                <w:szCs w:val="28"/>
              </w:rPr>
              <w:t>5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. Who’s In?</w:t>
            </w:r>
            <w:r>
              <w:rPr>
                <w:lang w:val="en-US"/>
              </w:rPr>
              <w:t xml:space="preserve"> (by Elizabeth Fleming) 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door is shut fast </w:t>
              <w:br/>
              <w:t xml:space="preserve">And everyone’s out.” </w:t>
              <w:br/>
              <w:t xml:space="preserve">But people don’t know </w:t>
              <w:br/>
              <w:t xml:space="preserve">What they’re talking about! </w:t>
              <w:br/>
              <w:t xml:space="preserve">Says the fly on the wall, </w:t>
              <w:br/>
              <w:t xml:space="preserve">And the flame on the coals, </w:t>
              <w:br/>
              <w:t xml:space="preserve">And the dog on his rug, </w:t>
              <w:br/>
              <w:t xml:space="preserve">And the mice in their holes, </w:t>
              <w:br/>
              <w:t xml:space="preserve">And the kitten curled up, </w:t>
              <w:br/>
              <w:t xml:space="preserve">And the spiders that spin – </w:t>
              <w:br/>
              <w:t xml:space="preserve">“What, everyone’s out? </w:t>
              <w:br/>
              <w:t xml:space="preserve">Why, everyone’s in!” </w:t>
            </w:r>
          </w:p>
          <w:p>
            <w:pPr>
              <w:pStyle w:val="Style15"/>
              <w:spacing w:before="280" w:after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6. My new Neighbour</w:t>
            </w:r>
            <w:r>
              <w:rPr>
                <w:lang w:val="en-US"/>
              </w:rPr>
              <w:t xml:space="preserve"> (by Rose Fyleman) 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ve you had your tonsils out? </w:t>
              <w:br/>
              <w:t xml:space="preserve">Do you go to school? </w:t>
              <w:br/>
              <w:t xml:space="preserve">Do you know that there are frogs </w:t>
              <w:br/>
              <w:t xml:space="preserve">Down by the Willow Pool? 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re you good at cricket? </w:t>
              <w:br/>
              <w:t xml:space="preserve">Have you got a bat? </w:t>
              <w:br/>
              <w:t xml:space="preserve">Do you know the proper way </w:t>
              <w:br/>
              <w:t xml:space="preserve">To feed a white rat? 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re there any apples </w:t>
              <w:br/>
              <w:t xml:space="preserve">On your apple tree? </w:t>
              <w:br/>
              <w:t xml:space="preserve">Do you think your mother </w:t>
              <w:br/>
              <w:t xml:space="preserve">Will ask me in to tea? </w:t>
            </w:r>
          </w:p>
          <w:p>
            <w:pPr>
              <w:pStyle w:val="Style15"/>
              <w:spacing w:before="280" w:after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FF"/>
                <w:sz w:val="28"/>
                <w:szCs w:val="28"/>
              </w:rPr>
              <w:t>7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. I’ll Try 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little boy who says “I’ll try”, </w:t>
              <w:br/>
              <w:t xml:space="preserve">Will climb to the hill-top. </w:t>
              <w:br/>
              <w:t xml:space="preserve">The little boy who says “I can’t”, </w:t>
              <w:br/>
              <w:t xml:space="preserve">Will at the bottom stop. 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’ll try” does great things every day; </w:t>
              <w:br/>
              <w:t xml:space="preserve">“I can’t” gets nothing done. </w:t>
              <w:br/>
              <w:t xml:space="preserve">Be sure that you say “I’ll try”, </w:t>
              <w:br/>
              <w:t xml:space="preserve">And let “I can’t” alone. </w:t>
            </w:r>
          </w:p>
          <w:p>
            <w:pPr>
              <w:pStyle w:val="Style15"/>
              <w:spacing w:before="280" w:after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8. Autumn Leaves</w:t>
            </w:r>
            <w:r>
              <w:rPr>
                <w:lang w:val="en-US"/>
              </w:rPr>
              <w:t xml:space="preserve"> (by Margaret P. Sutphen) 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leaves are dropping from the trees, </w:t>
              <w:br/>
              <w:t xml:space="preserve">Yellow, brown, and red. </w:t>
              <w:br/>
              <w:t xml:space="preserve">They patter softly like the rain – </w:t>
              <w:br/>
              <w:t xml:space="preserve">One landed on my head! </w:t>
            </w:r>
          </w:p>
          <w:p>
            <w:pPr>
              <w:pStyle w:val="Style1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ut when the sleep of winter comes </w:t>
              <w:br/>
              <w:t xml:space="preserve">They cuddle down to rest; </w:t>
              <w:br/>
              <w:t xml:space="preserve">Then Mother Nature tucks them in </w:t>
              <w:br/>
              <w:t xml:space="preserve">With snow as she thinks best. </w:t>
            </w:r>
          </w:p>
          <w:p>
            <w:pPr>
              <w:pStyle w:val="Style15"/>
              <w:spacing w:before="280" w:after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9. No Enemies</w:t>
            </w:r>
            <w:r>
              <w:rPr>
                <w:lang w:val="en-US"/>
              </w:rPr>
              <w:t xml:space="preserve"> (by Charles Mackay) </w:t>
            </w:r>
          </w:p>
          <w:p>
            <w:pPr>
              <w:pStyle w:val="Style15"/>
              <w:spacing w:before="280" w:after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have no enemies, you say? </w:t>
              <w:br/>
              <w:t xml:space="preserve">Alas! My friend, the boast is poor; </w:t>
              <w:br/>
              <w:t xml:space="preserve">He who has mingled in the fray </w:t>
              <w:br/>
              <w:t xml:space="preserve">Of duty that the brave endure, </w:t>
              <w:br/>
              <w:t xml:space="preserve">Must have made foes! If you have none, </w:t>
              <w:br/>
              <w:t xml:space="preserve">Small is the work that you have done. </w:t>
              <w:br/>
              <w:t xml:space="preserve">You’ve hit no traitor on the hip, </w:t>
              <w:br/>
              <w:t xml:space="preserve">You’ve dashed no cup from perjured lip, </w:t>
              <w:br/>
              <w:t xml:space="preserve">You’ve never turned the wrong to right, </w:t>
              <w:br/>
              <w:t xml:space="preserve">You’ve been a coward in the fight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10. Seven Ages</w:t>
            </w:r>
            <w:r>
              <w:rPr>
                <w:lang w:val="en-US"/>
              </w:rPr>
              <w:t xml:space="preserve"> (by William Shakespeare) </w:t>
              <w:br/>
              <w:t xml:space="preserve">from “As You Like It” </w:t>
              <w:br/>
              <w:t>(«</w:t>
            </w:r>
            <w:r>
              <w:rPr/>
              <w:t>Весь</w:t>
            </w:r>
            <w:r>
              <w:rPr>
                <w:lang w:val="en-US"/>
              </w:rPr>
              <w:t xml:space="preserve"> </w:t>
            </w:r>
            <w:r>
              <w:rPr/>
              <w:t>мир</w:t>
            </w:r>
            <w:r>
              <w:rPr>
                <w:lang w:val="en-US"/>
              </w:rPr>
              <w:t xml:space="preserve"> </w:t>
            </w:r>
            <w:r>
              <w:rPr/>
              <w:t>театр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люд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ем</w:t>
            </w:r>
            <w:r>
              <w:rPr>
                <w:lang w:val="en-US"/>
              </w:rPr>
              <w:t xml:space="preserve"> - </w:t>
            </w:r>
            <w:r>
              <w:rPr/>
              <w:t>актеры</w:t>
            </w:r>
            <w:r>
              <w:rPr>
                <w:lang w:val="en-US"/>
              </w:rPr>
              <w:t xml:space="preserve">») </w:t>
            </w:r>
          </w:p>
          <w:p>
            <w:pPr>
              <w:pStyle w:val="Style15"/>
              <w:spacing w:before="280" w:after="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All the world’s a stage, </w:t>
              <w:br/>
              <w:t xml:space="preserve">And all the men and women merely players: </w:t>
              <w:br/>
              <w:t xml:space="preserve">They have their exits and their entrances; </w:t>
              <w:br/>
              <w:t xml:space="preserve">And one man in his time plays many parts, </w:t>
              <w:br/>
              <w:t xml:space="preserve">His acts being seven ages. At first the infant, </w:t>
              <w:br/>
              <w:t>Mewling and puking in the nurse’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arms. </w:t>
              <w:br/>
              <w:t xml:space="preserve">And then the whining schoolboy, with his satchel, </w:t>
              <w:br/>
              <w:t xml:space="preserve">And shining morning face, creeping like snail </w:t>
              <w:br/>
              <w:t>Unwillingly to school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45:00Z</dcterms:created>
  <dc:creator>Natty</dc:creator>
  <dc:description/>
  <cp:keywords/>
  <dc:language>en-US</dc:language>
  <cp:lastModifiedBy>Пользователь</cp:lastModifiedBy>
  <dcterms:modified xsi:type="dcterms:W3CDTF">2014-11-15T08:40:00Z</dcterms:modified>
  <cp:revision>10</cp:revision>
  <dc:subject/>
  <dc:title/>
</cp:coreProperties>
</file>