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Час занимательной фоне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40"/>
          <w:szCs w:val="40"/>
        </w:rPr>
        <w:t>(Внеклассное мероприятие по русскому языку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</w:r>
      <w:r>
        <w:rPr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Терентьева Г.И.,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Радужный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, обобщить и углубить сведения о звуках и буквах русского языка, об их роли в общен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познавательный интерес к урокам русского языка, культуру речи и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его знатока раздела «Фонетика. Графи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компетенции (навык работы в команде, умение ставить вопрос), учебно-познавательные компетенции (развивать элементы общеучебной деятельности, логику, самостоятельность мыш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ые навыки продуктивной деятельности (добывание знаний непосредственно из реальности, владение приемами действий в нестандартной ситуации, эвристическими методами решения пробл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Кто знает Аз и Буки, тому и книги в руки», карточки с заданиями, маршрутный лист на каждого ученика, эмблема «Знаток фон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.</w:t>
      </w:r>
      <w:r>
        <w:rPr>
          <w:sz w:val="28"/>
          <w:szCs w:val="28"/>
        </w:rPr>
        <w:t xml:space="preserve"> Данное занятие проводится после изучения темы «Фонетика, Графика. Орфография» и углубляет знания учащихся по теме в нетрадиционной форме. В целях организованного проведения занятия класс заранее делится на несколько групп (команд), выбираются координаторы из числа учеников, подготовленных и проконсультированных  учителем, готовятся маршрутные листы (образец в приложении) на каждого ученика. После каждого задания координатор проставляет в листах баллы, полученные учениками. Количество баллов по каждому заданию определяет учитель заранее. Данное занятие может быть проведено в форме путешествия по стране «Фонетика. Графика. Орфографи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Я рада приветствовать вас на внеклассном занятии, посвященном знатокам русского языка. Я рада видеть улыбки на ваших лицах, заинтересованные глаза, нетерпеливые взгляды. А тему нашей сегодняшней встречи вы попробуете определить с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 видите слово «кочка», подберите к нему слова, которые отличались бы другим согласным звуком. Кто больш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Дочка, точка, кочка, почка, мочка, ночка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видим на доске? А что произносим? Какая же тема будет на сегодняшнем занятии? О чем пойдет речь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занятия - повторить, обобщить и углубить сведения о звуках и буквах русского языка, об их роли в общении людей. Проведем командные и личные соревнования на лучшего знатока фонетики. Вы узнаете также о неизвестных вам сторонах русского языка, «будете учиться слушать и слышать волшебные звуки нашей речи, учиться чувствовать и понимать мысли, передаваемые ими, поймете, что не может быть ничего ближе и дороже человеку, чем родной язык, родное слово – волшебное слово, оно согревает своим теплом все, к чему прикладывается родная страна, родной дом, родная мать, родной язык…» (по Л.В.Щер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из нашего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то знает Аз и Буки, тому и книги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Знание алфавита дает человеку возможность познать многое через чтение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народ издавна высоко ценил знания, с большим уважением относился к людям, умеющим читать и писать, создал много пословиц о роли азбуки в позн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абота в теме 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. О чем в них сказано? Чем отличается последняя пословица от предыдущих? Знаете ли вы, почему в старину так говорили? Актуально ли это утверждение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з да буки – начало 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рва аз да буки, а потом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з, буки, веди страшат, как медв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ы кривые, да смысл пря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букв и грамматики не учатся и математи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Обучение грамоте было трудным на Руси, давалось оно зубрежкой. Вот как об этом  написала Н Кончаловская в книге «Наша древняя столиц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арину учились дети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х учил церковный дь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ли на рас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учили буквы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а Б как Аз и Б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к Веди, Г – глаго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учитель для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убботам их пор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ука, которая изучает язы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Лингвистика – наука о языке, в ней есть разделы, изучающие различные его стороны: звуки речи, слова,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науки изучает звуковую сторону язы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равка. </w:t>
      </w:r>
      <w:r>
        <w:rPr>
          <w:sz w:val="28"/>
          <w:szCs w:val="28"/>
        </w:rPr>
        <w:t>Фонетика знакомит со звуками речи, ударением, интонацией, учит произносить  звуки речи, читать текст, делить его на фразы, такты, слова и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раздел науки изучает графическую сторону пись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Графика знакомит со способами обозначения звуков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е звуков и букв в русском язы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Гласных звуков – 6. согласных – 36, всего – 42 звука. Знаков букв в русском языке 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м известно, что звуки речи составляют слова, каждое слово обозначает какое-то понятие. Имеют ли такое свойство – обозначать понятие – звуки речи? Произнесите звуки речи [п],[р], [к], и [а], [о], [ы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ли понятно, что вы хотели сказать, если вы произнесете каждый звук в отдельности или в том порядке, в котором они под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ьте слова, используя только гласные или согласные. Возможно ли это сделать? А теперь объедините их и составьте возможно больше слов, используя данные звуки. (Запись на доске производят представители коман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Парк, карп, парок, пар, пры[к], рак, ры[п]ка, п[а]ро[к], порк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Сам по себе звук речи не обозначает какого-нибудь понятия, но если звуки определенным образом подобраны в слове, то они приобретают смыс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две пары слов, из них одно – имя существительное, другое – глагол. Чем еще различаются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з - во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 – не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 - са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ы – во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Пары слов отличаются наличием твердых и мягких согласных звуков [в]оз- [в’]ез, [н]ос – [н’]ес, са[д]ы – са[д’]и, во[д]ы – во[д’]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бщего в каждом ряду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ж, голубь, морковь, лебедь, гриб, лош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блоко, ель, юла, елка, юбилей, Ю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лазки, варежки, шубка, сказка, крапив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а) оглушение на конце слова; б) начальная буква обозначает два звука; в) оглушение перед глухой согл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те задачу. Вы уже знаете, что если слово начинается с согласного, то перед ним надо употребить предлог «о»: о тетради, о столе, о книге, о человеке, а перед гласной – «об»: об арбузе, об ученике, об орехе, об утке… Правильно ли мы говорим: о яблоне, о ерше, о елке, о Югре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Употребление предлога с указанными слова верно, так как начинаются эти слова с согласного звука: о [йа]блоке, о [йэ]рше, о [йо]лке, о [Йу]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те задачу. Известно, что глухой согласный остается глухим, если он стоит перед гласным: сом, том, палка, а перед звонким согласным глухой звук озвончается: косьба, молотьба, сделать, бегать. Объясните, почему глухой согласный не озвончается в следующих словах: снять, срезать, смять, слизать, с Яш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.</w:t>
      </w:r>
      <w:r>
        <w:rPr>
          <w:sz w:val="28"/>
          <w:szCs w:val="28"/>
        </w:rPr>
        <w:t xml:space="preserve"> Глухой согласный звук не озвончается перед следующими согласными звуками: [н], [л], [м], [р], [в], [й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тайте, что здесь написал Я.Козло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нушкамнетусносанеисчезаютсносаянежалеламыланостерпеливомылазависелоотмылавеснушкияотмы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. </w:t>
      </w:r>
      <w:r>
        <w:rPr>
          <w:sz w:val="28"/>
          <w:szCs w:val="28"/>
        </w:rPr>
        <w:t>«Веснушкам нету сноса, не исчезают с носа, я не жалела мыла, нос терпеливо мыла, зависело от мыла, веснушки я отмы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х гласных здесь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юта, зем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онь, 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пля, ж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шня,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стречается указанный согласный звук?</w:t>
      </w:r>
    </w:p>
    <w:p>
      <w:pPr>
        <w:pStyle w:val="Normal"/>
        <w:jc w:val="both"/>
        <w:rPr/>
      </w:pPr>
      <w:r>
        <w:rPr>
          <w:sz w:val="28"/>
          <w:szCs w:val="28"/>
        </w:rPr>
        <w:t>[з’] Зина обратилась с просьбой к Лизе.</w:t>
      </w:r>
    </w:p>
    <w:p>
      <w:pPr>
        <w:pStyle w:val="Normal"/>
        <w:jc w:val="both"/>
        <w:rPr/>
      </w:pPr>
      <w:r>
        <w:rPr>
          <w:sz w:val="28"/>
          <w:szCs w:val="28"/>
        </w:rPr>
        <w:t>[н’] Пионер Николаев запустил в небо планер.</w:t>
      </w:r>
    </w:p>
    <w:p>
      <w:pPr>
        <w:pStyle w:val="Normal"/>
        <w:jc w:val="both"/>
        <w:rPr/>
      </w:pPr>
      <w:r>
        <w:rPr>
          <w:sz w:val="28"/>
          <w:szCs w:val="28"/>
        </w:rPr>
        <w:t>[к] Язык мой – друг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в] На дворе трава, на траве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ять слов на непроверяемую гласную по теме: 1. Школа 2. Стадион 3. Театр 4. Учеба 5.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Обозначьте ударение в словах: щавель, процент, досуг, обеспечение, средства, хозяева, документ, фарф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щ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 проц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дос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г, обе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ние, с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ства, хоз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ева, доку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фар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</w:p>
    <w:p>
      <w:pPr>
        <w:pStyle w:val="Normal"/>
        <w:jc w:val="both"/>
        <w:rPr/>
      </w:pPr>
      <w:r>
        <w:rPr>
          <w:sz w:val="28"/>
          <w:szCs w:val="28"/>
        </w:rPr>
        <w:t>2). Решите звуковую пропор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: п = д :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: д =ф :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: з = п :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: ш = г :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е фонетический разбор слов (два слова по жел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ц, мысль, сельдь, съедешь, польет, честный, близкий, вьюга, возчик, семья, каюта, стоят, свитер, все, сбить, ль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тог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закончили изучение фонетики и графики. Надеюсь, вы убедились, как важно знать законы фонетики и графики, чтобы правильно говорить и писать. А теперь подсчитайте набранные баллы. (Подводятся итоги участия команд, а также определяются знатоки фонетики, вручаются эмблемы «Знаток фонетики»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тешествия по стране «Фонетика. Графика. Орф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на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координ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пред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согл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пред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равка: </w:t>
      </w:r>
      <w:r>
        <w:rPr>
          <w:sz w:val="28"/>
          <w:szCs w:val="28"/>
        </w:rPr>
        <w:t>в графе «отметка координатора» возможно проставление баллов, полученных за выполнение задания, и возможен вариант проставления символов красного цвета, при условии, что ученик дал неверный ответ, и зеленого, при условии, что ученик дал верный ответ. Такая вариативность зависит от цели, поставленной учителем на занят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6:00Z</dcterms:created>
  <dc:creator>DCore1</dc:creator>
  <dc:description/>
  <cp:keywords/>
  <dc:language>en-US</dc:language>
  <cp:lastModifiedBy>Вадим</cp:lastModifiedBy>
  <dcterms:modified xsi:type="dcterms:W3CDTF">2010-07-12T18:16:00Z</dcterms:modified>
  <cp:revision>2</cp:revision>
  <dc:subject/>
  <dc:title>Муниципальное общеобразовательное учреждение</dc:title>
</cp:coreProperties>
</file>