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бель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вистневского района Самарской об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ижамова Н.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Звуки [с] и [с’]. Буква С,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игровые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/>
        <w:ind w:left="708" w:hanging="360"/>
        <w:rPr/>
      </w:pPr>
      <w:r>
        <w:rPr>
          <w:sz w:val="28"/>
          <w:szCs w:val="28"/>
        </w:rPr>
        <w:t xml:space="preserve">здоровьесберегающие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навыки чтения с изученной буквой Н, 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знакомить учащихся  с буквами С,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мение выделять звуки [с], [с’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ть навыки слогового, правильного, сознательного, выразительного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интерес к чт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</w:rPr>
        <w:t xml:space="preserve">:   </w:t>
      </w:r>
      <w:r>
        <w:rPr>
          <w:sz w:val="28"/>
          <w:szCs w:val="28"/>
        </w:rPr>
        <w:t>учебник «Русская азбука», модель часов с гласными буквам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к сказке «Заюшкина избушка», мультимедийный учебник «Уроки Кирилла и Мефодия. Обучение грамоте. 1 класс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отовности детей к уроку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 xml:space="preserve"> Если хочешь много знать,</w:t>
        <w:br/>
        <w:t xml:space="preserve">    Многого добиться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о читать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ен научиться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 занимались на прошло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новые звуки узна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рассказа к иллюстрациям по сказке «Заюшкина изб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нает, как называется сказка, к которой нарисованы рису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ображено на первой иллюстр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пишите, как одета 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ите следующие иллюстрации и скажите, почему больше нигде не изображено солныш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изошло да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редают содержание сказ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Чтение слогов с буквой 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«Слоговые часы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модели часов вместо цифр написаны гласные буквы, на стрелке изображена буква </w:t>
      </w:r>
      <w:r>
        <w:rPr>
          <w:b/>
          <w:sz w:val="28"/>
          <w:szCs w:val="28"/>
        </w:rPr>
        <w:t xml:space="preserve">н, </w:t>
      </w:r>
      <w:r>
        <w:rPr>
          <w:sz w:val="28"/>
          <w:szCs w:val="28"/>
        </w:rPr>
        <w:t>учащиеся читают слоги со всеми гласными букв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егодня вы научитесь читать слова с буквами С,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задачу поставите перед собо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Слого–звуковой анализ слов «лес» и «лось». Выделить новые зву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я зв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ение губ, зубов, языка, прохождение воздуха, г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здух задерживается – звук согласный, произносится без голоса – глухой, может быть твердым, мяг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гра «Узнайте зву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айте, если услышите в слове звуки [с], [с’]: слон, семечки, корова, миска, фара, лисица, нора, автобус, малина, Карлс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ъясните, где находится звук: в конце, начале, середине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комство с новыми бук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что похожа бук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де расположим буквы С,с на ленте бук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Чтение слогов, слов,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начинающих</w:t>
      </w:r>
      <w:r>
        <w:rPr>
          <w:sz w:val="28"/>
          <w:szCs w:val="28"/>
        </w:rPr>
        <w:t>: ис, ас, ос, ыс, ус, си, са, со, сы, су, иси, иса, исо, ысо, у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для средних</w:t>
      </w:r>
      <w:r>
        <w:rPr>
          <w:sz w:val="28"/>
          <w:szCs w:val="28"/>
        </w:rPr>
        <w:t>:  слова в учебнике на странице 49, предложения на странице 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сильных:</w:t>
      </w:r>
      <w:r>
        <w:rPr>
          <w:sz w:val="28"/>
          <w:szCs w:val="28"/>
        </w:rPr>
        <w:t xml:space="preserve"> индивидуальные карточки с текстами. Дети самостоятельно читают текст 2-3 раза, стараются запомнить его. В конце урока пересказывают текс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 xml:space="preserve">Подарок.  </w:t>
      </w:r>
      <w:r>
        <w:rPr>
          <w:i/>
          <w:sz w:val="28"/>
          <w:szCs w:val="28"/>
        </w:rPr>
        <w:t>Де-воч-ки в са-ду цве-ты со-би-ра-ли. Цве-то-чек бе-лень-кий, цве-то-чек си-нень-кий, цве-то-чек а-лень-кий. А по-том из цве-тов бу-кет сд-ела-ли и по-да-ри-ли его сво-ей у-чи-тель-ни-ц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культ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 с музыкальным сопрово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1)Головами покиваем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Носиками помотаем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 зубами постучим</w:t>
      </w:r>
      <w:r>
        <w:rPr>
          <w:b/>
        </w:rPr>
        <w:br/>
      </w:r>
      <w:r>
        <w:rPr>
          <w:rStyle w:val="StrongEmphasis"/>
          <w:b w:val="false"/>
          <w:color w:val="000000"/>
          <w:sz w:val="28"/>
          <w:szCs w:val="28"/>
        </w:rPr>
        <w:t>(2)И немножко помолчим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3)Плечиками мы покрут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4) И про ручки не забуд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альчиками потрясё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5) И немножко отдохнём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6) Мы ногами поболтаем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чуть-чуть поприседаем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жку ножкой подобьём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7) И с начала всё начнём…</w:t>
      </w:r>
      <w:r>
        <w:rP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 (и далее) 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соответствуют тексту песни. </w:t>
        <w:br/>
        <w:t xml:space="preserve">2 - прижимаем указательные пальцы к губам и выдыхаем («тсс…»). </w:t>
        <w:br/>
        <w:t>3 - поставив пальцы на плечи, вращаем плечами.</w:t>
        <w:br/>
        <w:t>4 (и далее) – по тексту</w:t>
        <w:br/>
        <w:t>5 - наклонившись, качаем руками («чтобы ручки отдохнули»)</w:t>
        <w:br/>
        <w:t>6 (и далее) – по тексту</w:t>
        <w:br/>
        <w:t>7 - прыгаем на месте или ритмично хлопаем в ладоши.</w:t>
        <w:br/>
        <w:t>В остальных случаях действия соответствуют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жнения для развития речевого аппар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ыхательная гимнаст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ие упражнения Ароматный цвет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юхаете ароматный цветок. Сделать медленный глубокий вдох носом при плотно сжатых губах. Задержать дыхание. На выдохе произнестифразу6 «Какой ароматный цвето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Разучивание упражнения «Спущенная ш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 сжав губы, сделать глубокий вдох носом. На выдохе усиливаем, а затем ослабляем звук [с], имитируя звук проколотой шины велосипе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Артикуляционная размин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ие упражнения «Зубная щет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Чистим языком, как щеткой верхние зубки сверху вниз с внутренней стороны, нижние зубки – снизу вверх с внутренней сторо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Разучивание упражнения «Лошадка» (цоканье язы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лчок–пауза, щелчок-пауза, щелчок-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льтимедийная игра.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ь в названии деревьев нужные бук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С И Н А,          _  _  _ Н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 буквы на полянке и помоги животным поставить их на нужн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 А Р И _ А,     _ М М А,    Р _ М А           (С, Э, 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ери в корзину буквы, которые волчонок написал не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подходят к схеме, соедини каждое слово с подходящей схемой. (Паучок помогает соединить слова со схем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хема: </w:t>
      </w:r>
      <w:r>
        <w:rPr>
          <w:sz w:val="28"/>
          <w:szCs w:val="28"/>
        </w:rPr>
        <w:t>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М                            ⁪ О 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                             ⁪ Ы 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ЫР                             ⁪ И ⁪</w:t>
        <w:br/>
        <w:t xml:space="preserve">             С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любят лакомиться мышата? Найди нуж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Р                              ⁪ Ы 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льзя совать в улей? Найди нуж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М                              ⁪ О 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можно накормить птиц? Найди нуж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                              ⁪ И 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какой буквой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нтересное было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Жиренко О.Е., Обухова Л.А. Поурочные разработки по обучению грамоте.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. 200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 www. nachalka.inf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ttp://www.m-w-m.ru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3:00Z</dcterms:created>
  <dc:creator>USER</dc:creator>
  <dc:description/>
  <cp:keywords/>
  <dc:language>en-US</dc:language>
  <cp:lastModifiedBy>USER</cp:lastModifiedBy>
  <cp:lastPrinted>2008-11-08T21:35:00Z</cp:lastPrinted>
  <dcterms:modified xsi:type="dcterms:W3CDTF">2010-08-12T13:07:00Z</dcterms:modified>
  <cp:revision>34</cp:revision>
  <dc:subject/>
  <dc:title/>
</cp:coreProperties>
</file>