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спект классного  часа для  2 классов на тему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Что такое настоящая дружба?»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Форма проведения</w:t>
      </w:r>
      <w:r>
        <w:rPr>
          <w:sz w:val="24"/>
          <w:szCs w:val="24"/>
        </w:rPr>
        <w:t xml:space="preserve"> – деловая иг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- воспитание добрых качеств детей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умение дружить и бережно относиться друг к другу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формировать у детей понятие «ДРУЖБА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актиковать навыки взаимопомощи при решении различных пробле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обретут навыки работы в сотрудничеств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учатся доверять друг друг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ые листы бумаги- А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тч и 3 ножни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ветные карандаши или фломасте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 человечков, вырезанных из цветной бумаги одинакового разм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маленьких рисунков солнышка, 6 рисунков облако, 6 рисунков цветов, 6 рисунков сердец и один рисунок грозовой т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ведение в тему   «Займи позицию» (9мин.) 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1920</wp:posOffset>
                </wp:positionV>
                <wp:extent cx="191452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ужба в классе не нуж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4.5pt;mso-wrap-distance-left:9.05pt;mso-wrap-distance-right:9.05pt;mso-wrap-distance-top:0pt;mso-wrap-distance-bottom:0pt;margin-top:9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ружба в классе не ну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21920</wp:posOffset>
                </wp:positionV>
                <wp:extent cx="18478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ужба в классе нуж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pt;mso-wrap-distance-left:9.05pt;mso-wrap-distance-right:9.05pt;mso-wrap-distance-top:0pt;mso-wrap-distance-bottom:0pt;margin-top:9.6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ружба в классе ну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785" w:leader="none"/>
        </w:tabs>
        <w:rPr/>
      </w:pPr>
      <w:r>
        <w:rPr/>
        <w:t>Объявление темы и ожидаемых результатов.(1мин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785" w:leader="none"/>
        </w:tabs>
        <w:rPr/>
      </w:pPr>
      <w:r>
        <w:rPr/>
        <w:t>Мозговой штурм  «Дружба-это…»(5мин.)     работа над понятием дружба. Учащимся предлагается подумать над вопросом, что значит «дружба» и  нужна ли она людям.(учащиеся высказывают свои мысли, которые записываются на плакате, учитель подводит итог определению значения «Дружб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785" w:leader="none"/>
        </w:tabs>
        <w:rPr/>
      </w:pPr>
      <w:r>
        <w:rPr/>
        <w:t>Работа над понятием «Зачем дружба нужна людям?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785" w:leader="none"/>
        </w:tabs>
        <w:rPr/>
      </w:pPr>
      <w:r>
        <w:rPr/>
        <w:t>Игровое упражнение. (5мин.)</w:t>
      </w:r>
    </w:p>
    <w:p>
      <w:pPr>
        <w:pStyle w:val="Style15"/>
        <w:tabs>
          <w:tab w:val="clear" w:pos="708"/>
          <w:tab w:val="left" w:pos="7785" w:leader="none"/>
        </w:tabs>
        <w:rPr/>
      </w:pPr>
      <w:r>
        <w:rPr/>
        <w:t>-ученики встают в круг(лицом в центр), закрывают глаза и не разговаривают друг с другом;</w:t>
      </w:r>
    </w:p>
    <w:p>
      <w:pPr>
        <w:pStyle w:val="Style15"/>
        <w:tabs>
          <w:tab w:val="clear" w:pos="708"/>
          <w:tab w:val="left" w:pos="7785" w:leader="none"/>
        </w:tabs>
        <w:rPr/>
      </w:pPr>
      <w:r>
        <w:rPr/>
        <w:t>-учитель приклеивает скотчем на спину маленькие рисунки;</w:t>
      </w:r>
    </w:p>
    <w:p>
      <w:pPr>
        <w:pStyle w:val="Style15"/>
        <w:tabs>
          <w:tab w:val="clear" w:pos="708"/>
          <w:tab w:val="left" w:pos="7785" w:leader="none"/>
        </w:tabs>
        <w:rPr/>
      </w:pPr>
      <w:r>
        <w:rPr/>
        <w:t>-учитель просит найти «себе подобного» и занять свои места за столом,   разговаривать при этом нельзя ;</w:t>
      </w:r>
    </w:p>
    <w:p>
      <w:pPr>
        <w:pStyle w:val="Style15"/>
        <w:tabs>
          <w:tab w:val="clear" w:pos="708"/>
          <w:tab w:val="left" w:pos="7785" w:leader="none"/>
        </w:tabs>
        <w:rPr/>
      </w:pPr>
      <w:r>
        <w:rPr/>
        <w:t>- дети определяют за какой стол они сядут;</w:t>
      </w:r>
    </w:p>
    <w:p>
      <w:pPr>
        <w:pStyle w:val="Style15"/>
        <w:tabs>
          <w:tab w:val="clear" w:pos="708"/>
          <w:tab w:val="left" w:pos="7785" w:leader="none"/>
        </w:tabs>
        <w:spacing w:lineRule="auto" w:line="240" w:before="0" w:after="0"/>
        <w:contextualSpacing/>
        <w:rPr/>
      </w:pPr>
      <w:r>
        <w:rPr/>
        <w:t>-учитель обращает внимание детей, что один ученик остался и  обсуждает с ребятами вопрос: «Как чувствует себя тот, кто остался один и без друзей?»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6. обсуждение игрового момента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-Какие трудности вы испытывали во время выполнения упражнения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-Смогли бы вы справиться без помощи и поддержки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-Какой рисунок у вас на спине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7. Моделирование дружбы в классе. (20мин.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Участникам предлагается смоделировать дружный коллектив класса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Каждой группе выдаются  по 10 человечков, ножницы, скотч, лист бумаги А4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</w:t>
      </w:r>
      <w:r>
        <w:rPr/>
        <w:t>-участники должны смоделировать дружбу в классе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</w:t>
      </w:r>
      <w:r>
        <w:rPr/>
        <w:t>- использовать всех человечков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</w:t>
      </w:r>
      <w:r>
        <w:rPr/>
        <w:t>- работать дружно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(Если команда работала шумно, ребята постоянно ругались между собой, то это повлечет за собой снятие с команды баллов.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8. Каждая команда должна 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-изложить логику дружбы в их коллективе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-объяснить правила, по которым они работали, а так же поощрить активных и     сообразительных детей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(Листы с человечками наклеиваются или вывешиваются на доску)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b/>
          <w:u w:val="single"/>
        </w:rPr>
        <w:t>Осмотр проектов</w:t>
      </w:r>
      <w:r>
        <w:rPr/>
        <w:t>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Перед обсуждением осматривают проекты и голосуют за лучший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Командам задают следующие вопросы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-Понравилось работать в этой команде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-У какой команды не получилось сразу работать дружно? Почему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-Какая группа хорошо справилась с задачей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-Почему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-Какая группа не справилась с заданием? Почему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-Какая группа более всех довольна своим созданным коллективом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- Что важнее ,работать сообща или врозь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9. Подведение итогов. (5мин.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>-Что вы сегодня делали на уроке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</w:t>
      </w:r>
      <w:r>
        <w:rPr/>
        <w:t>- Каковы результаты работы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</w:t>
      </w:r>
      <w:r>
        <w:rPr/>
        <w:t>--Как вы чувствовали себя во время работы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</w:t>
      </w:r>
      <w:r>
        <w:rPr/>
        <w:t>-Взаимодействие в группе помогало или мешало вам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-Что нового о дружбе узнали в процессе работы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</w:t>
      </w:r>
      <w:r>
        <w:rPr/>
        <w:t>-Можно ли наш класс назвать дружным?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  <w:t>(если на последний вопрос получаем отрицательный ответ, то вопросы можно продолжить:)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26:00Z</dcterms:created>
  <dc:creator>вова</dc:creator>
  <dc:description/>
  <cp:keywords/>
  <dc:language>en-US</dc:language>
  <cp:lastModifiedBy>Пользователь</cp:lastModifiedBy>
  <dcterms:modified xsi:type="dcterms:W3CDTF">2014-11-15T12:31:00Z</dcterms:modified>
  <cp:revision>5</cp:revision>
  <dc:subject/>
  <dc:title/>
</cp:coreProperties>
</file>