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ФОРМАЦИЯ. ИНФОРМАЦИОННЫЕ ПРОЦЕССЫ.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.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зной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ективной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Информацию, отражающую истинное положение вещей, называют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зной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зной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Наибольший объем информации человек получает при помощи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ов слуха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ов зрения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ов осязания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ов обоняния;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кусовых рецептор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Тактильную информацию человек получает посредством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ьных прибор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рмометр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рометр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ов осязани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ов слух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игнал называют аналоговым, есл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непрерывно изменяется по амплитуде во времен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несет текстовую информацию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несет какую-либо информацию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то цифровой сигнал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Сигнал называют дискретным, есл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непрерывно изменяется по амплитуде во времен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несет текстовую информацию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несет какую-либо информацию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то цифровой сигнал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Преобразование непрерывных изображений и звука в набор дискретных значений в форме кодов называют -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дированием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изацией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кодированием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тизацие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Во внутренней памяти компьютера представление информаци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прерывно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астично дискретно, частично непрерывно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представлена в виде символов и график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Аналоговым сигналом являетс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гнал светофор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гнал SOS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гнал маяк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кардиограмма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рожный знак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Дискретный сигнал формируе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рометр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рмометр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идометр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ветофор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Измерение температуры представляет собой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хранения информаци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передачи информаци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получения информаци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защиты информации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использования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Перевод текста с английского языка на русский можно назвать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хранения информаци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передачи информаци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получения информаци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защиты информации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обработки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Обмен информацией - это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полнение домашней работы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мотр телепрограммы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блюдение за поведением рыб в аквариуме;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говор по телефону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К формальным языкам можно отнести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нглийский язык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зык программирования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зык жестов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усский язык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итайский язык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Основное отличие формальных языков от естественны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наличии строгих правил грамматики и синтаксис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знаков в каждом слове не превосходит некоторого фиксированного числ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ждое слово имеет не более двух знач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ждое слово имеет только один смысл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ждое слово имеет только один смысл и существуют строгие правил грамматики и синтаксиса. 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>18. Двоичное число 10001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соответствует десятичному числ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56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001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0001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>19. Число 24</w:t>
      </w:r>
      <w:r>
        <w:rPr>
          <w:rFonts w:cs="Verdana" w:ascii="Verdana" w:hAnsi="Verdana"/>
          <w:sz w:val="18"/>
          <w:szCs w:val="18"/>
          <w:vertAlign w:val="subscript"/>
        </w:rPr>
        <w:t>8</w:t>
      </w:r>
      <w:r>
        <w:rPr>
          <w:rFonts w:cs="Verdana" w:ascii="Verdana" w:hAnsi="Verdana"/>
          <w:sz w:val="18"/>
          <w:szCs w:val="18"/>
        </w:rPr>
        <w:t xml:space="preserve"> соответствует числ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10110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76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BF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Какое число лишн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FF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226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377</w:t>
      </w:r>
      <w:r>
        <w:rPr>
          <w:rFonts w:cs="Verdana" w:ascii="Verdana" w:hAnsi="Verdana"/>
          <w:sz w:val="18"/>
          <w:szCs w:val="18"/>
          <w:vertAlign w:val="subscript"/>
        </w:rPr>
        <w:t>8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11111111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1. Укажите самое большое число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144</w:t>
      </w:r>
      <w:r>
        <w:rPr>
          <w:rFonts w:cs="Verdana" w:ascii="Verdana" w:hAnsi="Verdana"/>
          <w:sz w:val="18"/>
          <w:szCs w:val="18"/>
          <w:vertAlign w:val="subscript"/>
        </w:rPr>
        <w:t>1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144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144</w:t>
      </w:r>
      <w:r>
        <w:rPr>
          <w:rFonts w:cs="Verdana" w:ascii="Verdana" w:hAnsi="Verdana"/>
          <w:sz w:val="18"/>
          <w:szCs w:val="18"/>
          <w:vertAlign w:val="subscript"/>
        </w:rPr>
        <w:t>8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144</w:t>
      </w:r>
      <w:r>
        <w:rPr>
          <w:rFonts w:cs="Verdana" w:ascii="Verdana" w:hAnsi="Verdana"/>
          <w:sz w:val="18"/>
          <w:szCs w:val="18"/>
          <w:vertAlign w:val="subscript"/>
        </w:rPr>
        <w:t>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2. За единицу количества информации принимается: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йт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т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од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йтов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3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игабайт, килобайт, мегабайт, байт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игабайт, мегабайт, килобайт, байт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габайт, килобайт, байт, гигабайт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йт, килобайт, мегабайт, гигабайт </w:t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339"/>
        <w:gridCol w:w="338"/>
        <w:gridCol w:w="339"/>
        <w:gridCol w:w="338"/>
        <w:gridCol w:w="339"/>
        <w:gridCol w:w="339"/>
        <w:gridCol w:w="338"/>
        <w:gridCol w:w="338"/>
        <w:gridCol w:w="337"/>
        <w:gridCol w:w="338"/>
        <w:gridCol w:w="338"/>
        <w:gridCol w:w="337"/>
        <w:gridCol w:w="338"/>
        <w:gridCol w:w="338"/>
        <w:gridCol w:w="414"/>
        <w:gridCol w:w="415"/>
        <w:gridCol w:w="415"/>
        <w:gridCol w:w="414"/>
        <w:gridCol w:w="415"/>
        <w:gridCol w:w="414"/>
        <w:gridCol w:w="415"/>
        <w:gridCol w:w="430"/>
      </w:tblGrid>
      <w:tr>
        <w:trPr/>
        <w:tc>
          <w:tcPr>
            <w:tcW w:w="3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1:00Z</dcterms:created>
  <dc:creator>Irina</dc:creator>
  <dc:description/>
  <cp:keywords/>
  <dc:language>en-US</dc:language>
  <cp:lastModifiedBy>Irina</cp:lastModifiedBy>
  <dcterms:modified xsi:type="dcterms:W3CDTF">2010-10-03T04:46:00Z</dcterms:modified>
  <cp:revision>5</cp:revision>
  <dc:subject/>
  <dc:title/>
</cp:coreProperties>
</file>