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Ченчик Евгения Дмитри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я иг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КОНКУРС ДОРОЖНЫХ НАУК»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повторить Правила дорожного движения, дорожные знаки; учить использовать знания ППД в повседневной жизн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,  ручка –корректор (с белым цвет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ы живем в небольшом поселке, где нет трамваев, троллейбусов, почти не ездят автобусы. Никто из вас не боится ходить по улицам. Но попав в большой и шумный город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 как использовать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Игра- конкурс дорож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табл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из сказочных героев правильно перешел бы улиц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нни -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какой дороге машина лучше тормоз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ям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огда загорелся зеленый свет светофора, что ты будешь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нешься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 выйдешь на пен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ак правильно перейти дорогу, выйдя из автобус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лезть под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то на берегу пары клу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я дым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ет вперед и сам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меня с тобой? (Поезд)</w:t>
      </w:r>
    </w:p>
    <w:p>
      <w:pPr>
        <w:pStyle w:val="Normal"/>
        <w:rPr/>
      </w:pPr>
      <w:r>
        <w:rPr>
          <w:sz w:val="28"/>
          <w:szCs w:val="28"/>
        </w:rPr>
        <w:t>20.Я - лошадь твоя и кар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за мои - два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е, бензином согре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чит в груди у меня.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Держусь я только на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, если стану, упаду.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Как пошли четыре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корытом кувы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сли меня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ге столбовой. (Четыре ко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Вот зеленая г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й глубокая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чудо! Что за чудо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-  то выбежал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лесах и с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ост волочит за собой. (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обозначения указывают место пер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запрещается школьнику правилами поведения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е сигналы светофора вы знаете? По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Идя по тротуару, видишь, что из ближайшего двора выкатился мяч. Что ты должен сделать? (Задержать того, кто бежит за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аковы основные правила для водителей велосипедов? (Езда разрешается с 14 лет, а с моторчиком – с 16 лет. Скорость движения не более 20 км/ч. Запрещено ездить по тротуарам, пешеходным дорожкам, ездить не держась обеими руками за руль, цепляться за транспорт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 дороге дружно в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ски белы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ебя есть, крошка…  (пешехо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Я хочу спросить про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еугольнике 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всех ног бегут куда-то.  («Осторожно, дет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Шли из школы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им – знак над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, внутри-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мостик над дорого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лужит нам большой подмого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ерез улицу веде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с …    (надзем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. В треугольник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овек стоит с лопат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-то роет  ,строит что-то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десь …  ( дорожные работы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«Дорисуй дорожный знак»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(перекресток со светофором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20.</w:t>
        <w:tab/>
        <w:t>(пункт первой медицинской помощ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30.</w:t>
        <w:tab/>
        <w:t>(движение без остановки запрещен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115" cy="87503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2025" cy="94361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7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7305" distR="27940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62.25pt;margin-top:3.0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0120" cy="962660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остановка запрещен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. Каждая команда подсчитывает свои очки. Выявляется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.</w:t>
      </w:r>
    </w:p>
    <w:p>
      <w:pPr>
        <w:pStyle w:val="Normal"/>
        <w:rPr/>
      </w:pPr>
      <w:r>
        <w:rPr>
          <w:sz w:val="28"/>
          <w:szCs w:val="28"/>
        </w:rPr>
        <w:t>-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2:00Z</dcterms:created>
  <dc:creator>user</dc:creator>
  <dc:description/>
  <cp:keywords/>
  <dc:language>en-US</dc:language>
  <cp:lastModifiedBy>Пользователь</cp:lastModifiedBy>
  <dcterms:modified xsi:type="dcterms:W3CDTF">2014-11-17T09:11:00Z</dcterms:modified>
  <cp:revision>8</cp:revision>
  <dc:subject/>
  <dc:title>Своя игра</dc:title>
</cp:coreProperties>
</file>