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Час занимательной пунктуац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классное мероприят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</w:r>
      <w:r>
        <w:rPr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ерентьева Г.И.,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Радужный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, обобщить и углубить  знания учащихся о знаках препи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урокам русского языка, культуру речи и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ить лучшего знатока раздела «Синтаксис. Пунктуац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компетенции (навык работы в команде, умение ставить вопрос), учебно-познавательные компетенции (развивать элементы общеучебной деятельности, логику, самостоятельность мышл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ые навыки продуктивной деятельности (добывание знаний непосредственно из реальности, владение приемами действий в нестандартной ситуации, эвристическими методами решения проблем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Казнить нельзя помиловать», карточки с заданиями, маршрутный лист на каждого ученика, эмблема «Знаток пунк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:</w:t>
      </w:r>
      <w:r>
        <w:rPr>
          <w:sz w:val="28"/>
          <w:szCs w:val="28"/>
        </w:rPr>
        <w:t xml:space="preserve"> Данное занятие проводится при изучении темы «Синтаксис, Пунктуация» с целью систематизации и углубления знаний учащихся, а также развития интереса к предмету русский язык. В целях организованного проведения занятия класс заранее делится на несколько групп (команд), выбираются координаторы из числа учеников, подготовленных и проконсультированных  учителем, готовятся маршрутные листы (образец в приложении) на каждого ученика. После каждого задания координатор проставляет в листах баллы, полученные учениками. Количество баллов по каждому заданию определяет учитель заранее. Данное занятие может быть проведено в форме путешествия по стране «Синтаксис. Пункту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Вот и вновь мы отправляемся в путешествие. А куда отправимся вы должны угадать с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плакат «Казнить нельзя помиловать», как вы думаете, что необходимо изменить  в нем, чтобы человек остался жи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>. Необходимо поставить запятую после слова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о чем пойдет речь на сегодняшнем занятии? Действительно, наше занятие будет посвящено знакам препинания. Сегодня мы скажем хвалебное слово пунктуации, постараемся приникнуть в секреты грамотного пунктуационного письма, узнаем об истории некоторых знаков препинания, увидим, как они помогают выразить самые разнообразные мысли и чувства. Нашими спутниками будут не только знания, но и внимание и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т пунктуац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Знание правил пунктуации дает возможность правильно ставить знаки препинания и позволяет пишущему точно выразить свои мысли, а читаемому понять из. По словам К.Г Паустовского, «они твердо держат текст, не дают ему рассып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уация и знаки препинания. Есть ли что-либо общее у этих слов? Каково их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Пунктуация – от латинского </w:t>
      </w:r>
      <w:r>
        <w:rPr>
          <w:sz w:val="28"/>
          <w:szCs w:val="28"/>
          <w:lang w:val="en-US"/>
        </w:rPr>
        <w:t>punktum</w:t>
      </w:r>
      <w:r>
        <w:rPr>
          <w:sz w:val="28"/>
          <w:szCs w:val="28"/>
        </w:rPr>
        <w:t xml:space="preserve"> – точка. Знаки препинания – пинать, пнуть, запятая, препятствие – это однокоренные слова, они являются исторически родственными и  имеют значение остановки. Следовательно, знаки препинания используются при письме, чтобы разделить нашу речь на какие-то отрезки, указывают на необходимость остановиться перед препят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знаков препинания вам извест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Лингвисты говорят о наличии в современном письме пунктуационного алфавита. Назовем его зн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наки преп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чка       (.)                                                   7. Вопросительный знак      (?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воеточие   (:)</w:t>
        <w:tab/>
        <w:t>8. Восклицательный знак    (!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ноготочие   (…)</w:t>
        <w:tab/>
        <w:t>9. Тире                                   (-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очка с запятой   (;)</w:t>
        <w:tab/>
        <w:t>10. Скобки                             ( 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Запятая           (,)</w:t>
        <w:tab/>
        <w:t>11. Сноска, или астерикс      (*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вычки       (« «)</w:t>
        <w:tab/>
        <w:t>1.2 Абзац или абзацный от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диной пунктуации считают Грецию. Знаки препинания появились в середи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. Уже тогда в греческих и латинских рукописях использовались знаки препинания. В древнерусских летописях употреблялись разные сочетания точек с другими знаками: (..,..,) крест (+), волнистая разделительная черта, двоеточие, точка. Впервые правила пунктуации были сформулированы в книге «Грамматика словенская» (1596 год), написанной Лаврентием Зизанием. А в 1618 оду вышла в свет книга Мелентия Смотрицкого «Грамматика», в которой были правила пунктуации и назывались 10 знаков препинания: отдохновение (запятая), долгое отдохновение (двоеточие), полуточка (точка с запятой), вместительный знак (скобки), удивительный знак (восклицательный), молчанка (тире) и другие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Прочитайте следующие строки. Почему они вызвали у вас смех? Что не учел автор при постановке знаков препинания? Расставьте правильно знаки препин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ят там вилками компо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пьют из чашек бутерброд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хлеба с сыром там котлеты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чинкой сладкой суп с фасолью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яса свежего котлеты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релках все там варят с солью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Сделайте вывод о нужности знаков препинания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Прочитайте эту записку. Что в ней сообщается? Измените некоторые слова по правилам морфологии, а затем по правилам синтаксиса составьте предложение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ab/>
        <w:t>Место найти грибное я от ребята три березки север идти не корзины большие забывать захватить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Ребята! Я нашел грибное место. Идите от трех берез к северу. Не забудьте захватить большие корзины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Прочитайте предложение, объясните постановку запятой. Правильно ли она поставлена? Исправьте ошибки!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ab/>
        <w:t>Я подошел к калитке с радостным лаем, навстречу мне выбежал Барбос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о жаркое лето на подоконнике, расцвели кактусы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идим постановка запятой дает возможность по-разному осмыслить предложение, а иногда может привести к серьезным осложнениям в жизни. Послушайте пунктуационную историю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утешественник в момент опасности обещал в случае спасения поставить «статую золотую, пику держащую». Когда же опасность миновала, ему не захотелось нести такие расходы, и он распорядился: «Поставить статую, золотую пику держащую», - чем значительно сократил свои расходы. Еще большее значение приобретает запятая в предложениях «Казнить,  нельзя помиловать!» и «Казнить нельзя, помиловать!» Вот почему мы и отмечаем, что знаки препинания это не просто «крючочки», они помогают выразить разный смысл, они, «как и слова, говорят, и мы их читаем вместе со словами. А иногда…даже и вместо слов».</w:t>
      </w:r>
      <w:r>
        <w:rPr>
          <w:sz w:val="28"/>
          <w:szCs w:val="28"/>
        </w:rPr>
        <w:t xml:space="preserve"> (Г.Г. Граник, С.М. Бондаренко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ром может «служить письмо без слов В.Гюго, который, закончив писать роман «Отверженные», послал такое письмо издателю: «?». Издатель также ответил без слов: «!». Как вы думаете, какими мыслями обменялись авторы писем без слов?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В.Гюго: «Ну как? Понравился ли роман, можно ли его издать?» Издатель: «Великолепно! Это самое лучшее, что я читал! Издам немедленно!»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, объясните знаки препинания. Сколько было на вокзале людей, встречающих Петра? Расставьте знаки препинания так, Чтобы встречающих было три человека. Какое правило вы использовали здесь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вокзале Петр встретил мать  сестру брата своего товарища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. На вокзале Петр встретил мать, сестру, брата своего товарища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тавьте знаки препинания и объясните их. Составьте схемы предложений. Что общего в знаках препинания этих предложений?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>1. Живет Балда в поповом дом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себе на солом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 за четверы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 за восьмеры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…там леший броди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алка на ветвях сиди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на неведомых дорожка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ы неведомых звере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ушка там на курьих ножка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без окон без двере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А.С. Пушкин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Даны два предложения: первое – простое с однородными членами предложения, а второе – сложное. Схемы этих предложений: 1. [= - =,=,=]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[ - =],[ - =], [ - ],[ - =]. Общее у них в значении знаки препинания – последовательность, сменяемость событий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, расставьте знаки препинания. Составьте схемы, используя горизонтальный вариант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>1. Собирались лодыри на уро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пали лодыри на като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рипомните тот двор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ивут геро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уйте ветры в пол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мельницы молол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завтра из мук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екли нам пирог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синем небе  звезды блещу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м море волны плещу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а по небу иде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чка по морю плыве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оры встают у него на пу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 горам начинает полз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К.И. Чуковский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н рыбачил тридцать лет и три год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лыхивал чтоб рыбка говорил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А.С. Пушкин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же знак самый важный? Для ответа на этот вопрос вам предлагается инсценировка стихотворения С.Маршака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оследней точк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ледней строчк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ась компа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в препин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бежал Чудак –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лицательный знак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гда он не молчит,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ушительно кричит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а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ой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ул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й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ащился кривоносы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й зна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ет вопросы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да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ились запятые,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цы завитые,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т они в диктовке, при каждой остановке. Прискакали двоеточие, прикатило многоточи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чие, и прочие, и прочие…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явили запят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особы занятые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ходится без нас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диктовка, ни рассказ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нет над вами точки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ятая – знак пустой! –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звалась  с той же строчки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я точка с запятой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точие, мигая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ичало: - Нет, постой!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жней, чем запятая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точка с запятой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я в два раза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е точки одноглазой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а глаза я гляжу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рядком я слежу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т, - сказало многоточие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 глазками ворочая: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вам угодно знать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ажней, чем прочие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, где нечего сказать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ят многоточие…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й знак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лся: - То есть как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лицательный знак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утился: - То есть как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- сказала точка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ка – одиночка. –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й кончается рассказ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начит, я важней всех вас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ят герои А.П.Чехова. Послушайте их и скажите, кто же из них прав, для чего нужны знаки препинания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ремный смотритель Яшкин, любитель «пофилософствовать», беседует со своим приятелем – смотрителем училищ Пимфовым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– с! Что ни говорите Филипп  Максимович, а в русском языке много лишних знаков препинания!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 есть почему – же? – скромно вопрошает Пимфов… Хотя и много знаков, но каждый из них имеет свое значение и место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ж это вы оставьте! Никакого значения не имеют ваши знаки. Одно только мудрствование… Наставит десяток запятых в одной строчке и думает, что он умный. Например, товарищ прокурора Меринов после каждого слова запятую ставит… В глазах рябит! Да и в книжках то же самое… Точка с запятой, двоеточие, кавыки разные. Противно читать даже. А иной франт, мало ему одной точки, возьмет и натыкает их целый ряд… Для чего это? 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ы знаки препинания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а. </w:t>
      </w:r>
      <w:r>
        <w:rPr>
          <w:sz w:val="28"/>
          <w:szCs w:val="28"/>
        </w:rPr>
        <w:t>А.С. Пушкин так говорил о знаках препинания: «Они существуют, чтобы выделить мысль…, дать фразе легкость и правильное звучание…» По мнению К.Г. Паустовского, они «твердо держат текст и не дают ему рассыпаться». А.П. Чехов считал, что «знаки препинания служат нотами при чтении!. Вот какие «похвальные» слова были сказаны знакам препинания великими русскими писателями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1:00Z</dcterms:created>
  <dc:creator>DCore1</dc:creator>
  <dc:description/>
  <cp:keywords/>
  <dc:language>en-US</dc:language>
  <cp:lastModifiedBy>Пользователь</cp:lastModifiedBy>
  <dcterms:modified xsi:type="dcterms:W3CDTF">2014-11-16T05:40:00Z</dcterms:modified>
  <cp:revision>3</cp:revision>
  <dc:subject/>
  <dc:title>Муниципальное общеобразовательное учреждение</dc:title>
</cp:coreProperties>
</file>