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00" w:after="0"/>
        <w:rPr>
          <w:b/>
          <w:b/>
          <w:bCs/>
          <w:i/>
          <w:i/>
          <w:iCs/>
        </w:rPr>
      </w:pPr>
      <w:r>
        <w:rPr>
          <w:b/>
          <w:color w:val="0000FF"/>
          <w:sz w:val="22"/>
          <w:szCs w:val="22"/>
        </w:rPr>
        <w:t>Тесты для 2 класса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 Устное народное творчество»</w:t>
      </w:r>
    </w:p>
    <w:p>
      <w:pPr>
        <w:pStyle w:val="Normal"/>
        <w:spacing w:lineRule="atLeast" w:line="10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Подчеркни только жанры устного народного творчества :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</w:t>
      </w:r>
      <w:r>
        <w:rPr/>
        <w:t>потешка,  песня,  сказка,  рассказ,  пословица, загадка,  небылица,  стихи,  считалка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Какие из этих сказок бытовые ? Отметь знаком  + .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>« Лиса и журавль»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« У страха глаза велики»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« Каша из топора»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« Гуси-лебеди»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Что такое ЗАЧИН ? Обведи букву перед верным ответом.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а)  Конец сказки.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б)  Главная мысль сказки.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в)  Начало сказки.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Какие ещё сказочные приметы ты знаешь ? Допиши.</w:t>
      </w:r>
    </w:p>
    <w:p>
      <w:pPr>
        <w:pStyle w:val="Normal"/>
        <w:spacing w:lineRule="atLeast" w:line="10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Зачин,  троекратный повтор, волшебные герои и событ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</w:rPr>
        <w:t>К разделу « Русские писатели»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u w:val="single"/>
        </w:rPr>
        <w:t>Соедини автора и жанры произведений, в которых он писал :</w:t>
      </w:r>
    </w:p>
    <w:p>
      <w:pPr>
        <w:pStyle w:val="Normal"/>
        <w:spacing w:lineRule="atLeast" w:line="10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>
          <w:i/>
          <w:iCs/>
        </w:rPr>
        <w:t>А. Пушкин                 Л. Толстой                       И. Крылов</w:t>
      </w:r>
    </w:p>
    <w:p>
      <w:pPr>
        <w:pStyle w:val="Normal"/>
        <w:spacing w:lineRule="atLeast" w:line="10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быль             басня              стихи           сказка           рассказ           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Вспомни, героями каких произведений были :</w:t>
      </w:r>
    </w:p>
    <w:p>
      <w:pPr>
        <w:pStyle w:val="Normal"/>
        <w:spacing w:lineRule="atLeast" w:line="100"/>
        <w:ind w:left="720" w:hanging="0"/>
        <w:rPr>
          <w:u w:val="single"/>
        </w:rPr>
      </w:pPr>
      <w:r>
        <w:rPr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6"/>
        <w:gridCol w:w="7221"/>
      </w:tblGrid>
      <w:tr>
        <w:trPr>
          <w:trHeight w:val="387" w:hRule="exact"/>
        </w:trPr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ыба</w:t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льчик</w:t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т</w:t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3.     </w:t>
      </w:r>
      <w:r>
        <w:rPr>
          <w:u w:val="single"/>
        </w:rPr>
        <w:t>Исправь ошибки  ( зачеркни и напиши верный вариант )</w:t>
      </w:r>
      <w:r>
        <w:rPr/>
        <w:t xml:space="preserve"> 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/>
        </w:rPr>
        <w:t xml:space="preserve">    </w:t>
      </w:r>
      <w:r>
        <w:rPr/>
        <w:t>...Идёт направо – песнь заводит, налево – с нами говорит.</w:t>
      </w:r>
    </w:p>
    <w:p>
      <w:pPr>
        <w:pStyle w:val="Normal"/>
        <w:spacing w:lineRule="atLeast" w:line="100"/>
        <w:ind w:left="709" w:hanging="0"/>
        <w:rPr/>
      </w:pPr>
      <w:r>
        <w:rPr/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/>
        </w:rPr>
        <w:t xml:space="preserve">    </w:t>
      </w:r>
      <w:r>
        <w:rPr/>
        <w:t>... Ему и больно,  и смешно. Отец грозит ему в окно.</w:t>
      </w:r>
    </w:p>
    <w:p>
      <w:pPr>
        <w:pStyle w:val="Normal"/>
        <w:spacing w:lineRule="atLeast" w:line="100"/>
        <w:ind w:left="709" w:hanging="0"/>
        <w:rPr/>
      </w:pPr>
      <w:r>
        <w:rPr/>
      </w:r>
    </w:p>
    <w:p>
      <w:pPr>
        <w:pStyle w:val="Normal"/>
        <w:spacing w:lineRule="atLeast" w:line="100"/>
        <w:ind w:left="709" w:hanging="0"/>
        <w:rPr/>
      </w:pPr>
      <w:r>
        <w:rPr>
          <w:rFonts w:eastAsia="Times New Roman"/>
        </w:rPr>
        <w:t xml:space="preserve">     </w:t>
      </w:r>
      <w:r>
        <w:rPr/>
        <w:t xml:space="preserve">Однажды лебедь, рак да щука везти с товаром воз взялись...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i/>
          <w:iCs/>
        </w:rPr>
        <w:t xml:space="preserve">  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 разделу « О братьях наших меньших»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color w:val="000000"/>
          <w:u w:val="single"/>
        </w:rPr>
        <w:t>Соедини  имя  с  фамилией  писателя :</w:t>
      </w:r>
      <w:r>
        <w:rPr>
          <w:color w:val="000000"/>
        </w:rPr>
        <w:t xml:space="preserve">             Борис                         Чарушин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Виталий                     Житков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Михаил                      Пришвин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Евгений                      Бианки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color w:val="000000"/>
          <w:u w:val="single"/>
        </w:rPr>
        <w:t>Исправь  ошибки  в названиях :</w:t>
      </w:r>
      <w:r>
        <w:rPr>
          <w:color w:val="000000"/>
        </w:rPr>
        <w:t xml:space="preserve">  _________________           ______________________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«Ребята   и    котята»              «Смелый    утёнок»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« Кошкин  мышонок»                   «  Страшная   сказка»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ind w:left="705"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Узнай  произведения  по опорным  словам  и запиши  название : 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color w:val="000000"/>
        </w:rPr>
        <w:t xml:space="preserve">старик,  мыши,  клевер,  корова  -  </w:t>
      </w:r>
      <w:r>
        <w:rPr>
          <w:color w:val="000000"/>
          <w:u w:val="single"/>
        </w:rPr>
        <w:t xml:space="preserve">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color w:val="000000"/>
        </w:rPr>
        <w:t xml:space="preserve">утята, мальчики,  утка  -   </w:t>
      </w:r>
      <w:r>
        <w:rPr>
          <w:color w:val="00000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color w:val="000000"/>
        </w:rPr>
        <w:t xml:space="preserve">скрипка, охотник, щепка, медведь  -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color w:val="000000"/>
        </w:rPr>
        <w:t xml:space="preserve">утята,  стрекоза,  Алёша -  </w:t>
      </w:r>
      <w:r>
        <w:rPr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Times New Roman"/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К разделу « Люблю природу русскую. Зима.»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Отметь знаком   +   только  названия сказок . Допиши их авторов.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« Снежинка» </w:t>
      </w:r>
      <w:r>
        <w:rPr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« Два мороза» </w:t>
      </w:r>
      <w:r>
        <w:rPr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« Дело было в январе» </w:t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« Первый снег»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« Новогодняя быль»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Соедини автора и его произведение :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ергей Есенин                               « Снежинка»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Фёдор Тютчев                               « Поёт зима – аукает...»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Иван Бунин                                  « Берёза»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Константин Бальмонт                  « Зимним холодом пахнуло...»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Какое название ты бы предложил для стихотворения Ф.Тютчева « Чародейкою-зимою...» ?    Запиши возможные варианты .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Times New Roman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К разделу « Я и мои друзья»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Исправь ошибки в названиях произведений :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«Алла, не грусти !»           «Два пирожка»                 «Хорошие»         « Волшебство слова»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Соедини фамилию автора с  названием произведения  :</w:t>
      </w:r>
    </w:p>
    <w:p>
      <w:pPr>
        <w:pStyle w:val="Normal"/>
        <w:spacing w:lineRule="atLeast" w:line="10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Носов                       Почему ?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Барто                        Живая шляпа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Булгаков                   Анна, не грусти !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сеева                       Верёвочка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11" w:hanging="0"/>
        <w:rPr/>
      </w:pPr>
      <w:r>
        <w:rPr>
          <w:b/>
          <w:bCs/>
          <w:color w:val="000000"/>
          <w:u w:val="single"/>
        </w:rPr>
        <w:t xml:space="preserve">3. </w:t>
      </w:r>
      <w:r>
        <w:rPr>
          <w:color w:val="000000"/>
          <w:u w:val="single"/>
        </w:rPr>
        <w:t>Соедини название произведения с подходящей пословицей :</w:t>
      </w:r>
    </w:p>
    <w:p>
      <w:pPr>
        <w:pStyle w:val="Normal"/>
        <w:spacing w:lineRule="atLeast" w:line="100"/>
        <w:ind w:left="-70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«Почему?»                      Добрый человек добру и учит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«Волшебное слово»               Друг познаётся в беде.</w:t>
      </w:r>
    </w:p>
    <w:p>
      <w:pPr>
        <w:pStyle w:val="Normal"/>
        <w:spacing w:lineRule="atLeast" w:line="100"/>
        <w:rPr/>
      </w:pPr>
      <w:r>
        <w:rPr>
          <w:color w:val="000000"/>
        </w:rPr>
        <w:t>«Анна, не грусти !»                Лучше горькая  правда, чем сладкая ложь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К разделу « Литература зарубежных стран»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Составь верные цепочки : произведение – автор – страна</w:t>
      </w:r>
    </w:p>
    <w:p>
      <w:pPr>
        <w:pStyle w:val="Normal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«Бременские музыканты»                </w:t>
      </w:r>
      <w:r>
        <w:rPr>
          <w:i/>
          <w:iCs/>
          <w:color w:val="000000"/>
        </w:rPr>
        <w:t xml:space="preserve">Ганс Христиан Андерсен     </w:t>
      </w:r>
      <w:r>
        <w:rPr>
          <w:color w:val="000000"/>
        </w:rPr>
        <w:t xml:space="preserve">                   Франция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«Принцесса на горошине»                 </w:t>
      </w:r>
      <w:r>
        <w:rPr>
          <w:i/>
          <w:iCs/>
          <w:color w:val="000000"/>
        </w:rPr>
        <w:t xml:space="preserve">   Шарль Перро      </w:t>
      </w:r>
      <w:r>
        <w:rPr>
          <w:color w:val="000000"/>
        </w:rPr>
        <w:t xml:space="preserve">                                 Германия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«Красная Шапочка»                               </w:t>
      </w:r>
      <w:r>
        <w:rPr>
          <w:i/>
          <w:iCs/>
          <w:color w:val="000000"/>
        </w:rPr>
        <w:t xml:space="preserve"> Энн Хогарт   </w:t>
      </w:r>
      <w:r>
        <w:rPr>
          <w:color w:val="000000"/>
        </w:rPr>
        <w:t xml:space="preserve">                                       Дания  </w:t>
      </w:r>
    </w:p>
    <w:p>
      <w:pPr>
        <w:pStyle w:val="Normal"/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«Мафин и его друзья»                         </w:t>
      </w:r>
      <w:r>
        <w:rPr>
          <w:i/>
          <w:iCs/>
          <w:color w:val="000000"/>
        </w:rPr>
        <w:t xml:space="preserve"> Братья  Гримм    </w:t>
      </w:r>
      <w:r>
        <w:rPr>
          <w:color w:val="000000"/>
        </w:rPr>
        <w:t xml:space="preserve">                                   Англия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Подчеркни героев из одной сказки одинаковым цветом, напиши названия этих сказок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осёл                собака                 король                разбойники                    эльф                         жук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жаба                   крот                      кот                              людоед                  марки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44:00Z</dcterms:created>
  <dc:creator>Мама</dc:creator>
  <dc:description/>
  <cp:keywords/>
  <dc:language>en-US</dc:language>
  <cp:lastModifiedBy>Пользователь</cp:lastModifiedBy>
  <cp:lastPrinted>2113-01-01T00:00:00Z</cp:lastPrinted>
  <dcterms:modified xsi:type="dcterms:W3CDTF">2014-11-17T06:29:00Z</dcterms:modified>
  <cp:revision>6</cp:revision>
  <dc:subject/>
  <dc:title>Тесты по  чтению – 2 класс ( авторы учебника - Л</dc:title>
</cp:coreProperties>
</file>