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рок в 9 классе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Реальная математика и толковые словари.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>Цели: математика: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1. Обобщить сведения о лексике русского языка,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казать практическую взаимосвязь русского языка и математики,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орфографическую зоркость у обучающихся,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вать коммуникативную компетентность 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 – задания, сборники задач по математике, словари всех видов, презентация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момент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</w:t>
      </w:r>
      <w:r>
        <w:rPr>
          <w:color w:val="333399"/>
          <w:sz w:val="28"/>
          <w:szCs w:val="28"/>
        </w:rPr>
        <w:t>Постановка проблемы урока: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рочитайте тему урока. Ваши предположения о том, какая связь может быть между реальной математикой и толковыми словарями? 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>-Что ж, проверим ваши версии и сделаем вывод в конце урока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/>
      </w:pPr>
      <w:r>
        <w:rPr>
          <w:color w:val="333399"/>
          <w:sz w:val="28"/>
          <w:szCs w:val="28"/>
          <w:lang w:val="en-US"/>
        </w:rPr>
        <w:t>III</w:t>
      </w:r>
      <w:r>
        <w:rPr>
          <w:color w:val="333399"/>
          <w:sz w:val="28"/>
          <w:szCs w:val="28"/>
        </w:rPr>
        <w:t xml:space="preserve"> Словарный диктант (распределительный)</w:t>
      </w:r>
    </w:p>
    <w:p>
      <w:pPr>
        <w:pStyle w:val="Normal"/>
        <w:ind w:left="720" w:right="851" w:hanging="0"/>
        <w:jc w:val="both"/>
        <w:rPr/>
      </w:pPr>
      <w:r>
        <w:rPr>
          <w:sz w:val="28"/>
          <w:szCs w:val="28"/>
        </w:rPr>
        <w:t>Математические термины       /      Лингвистические термины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720" w:right="851" w:hanging="0"/>
        <w:jc w:val="both"/>
        <w:rPr/>
      </w:pPr>
      <w:r>
        <w:rPr>
          <w:sz w:val="28"/>
          <w:szCs w:val="28"/>
        </w:rPr>
        <w:t xml:space="preserve">- Индивидуальное задание 1.: карточка) </w:t>
      </w:r>
    </w:p>
    <w:p>
      <w:pPr>
        <w:pStyle w:val="Normal"/>
        <w:ind w:left="72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связи слов в словосочетаниях (Из диктанта)</w:t>
      </w:r>
    </w:p>
    <w:p>
      <w:pPr>
        <w:pStyle w:val="Normal"/>
        <w:ind w:left="72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ая прогрессия, лингвистика, параллелограмм, профессионализмы, заимствованная лексика, медиана треугольника, медицинские термины, диалектные слова, серединный перпендикуляр к отрезку, устаревшие слова, абсцисса и ордината точки, выпуклый четырехугольник, толковый словарь, диагональ трапеции, теорема Пифагора.</w:t>
      </w:r>
    </w:p>
    <w:p>
      <w:pPr>
        <w:pStyle w:val="Normal"/>
        <w:ind w:left="72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– сверка  (ИКТ)</w:t>
      </w:r>
    </w:p>
    <w:p>
      <w:pPr>
        <w:pStyle w:val="Normal"/>
        <w:numPr>
          <w:ilvl w:val="0"/>
          <w:numId w:val="1"/>
        </w:numPr>
        <w:ind w:left="72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:</w:t>
      </w:r>
    </w:p>
    <w:p>
      <w:pPr>
        <w:pStyle w:val="Normal"/>
        <w:ind w:left="72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йте определения записанных математических терминов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:</w:t>
      </w:r>
    </w:p>
    <w:p>
      <w:pPr>
        <w:pStyle w:val="Normal"/>
        <w:ind w:left="360" w:right="851" w:hanging="0"/>
        <w:jc w:val="both"/>
        <w:rPr>
          <w:color w:val="000000"/>
          <w:sz w:val="28"/>
          <w:szCs w:val="28"/>
        </w:rPr>
      </w:pPr>
      <w:r>
        <w:rPr>
          <w:color w:val="9933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скажите о лексике русского языка по ее происхождению и по употреблению                                                                       (слайд №2)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дним словом назвать все слова диктанта? (термины)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 какой лексике русского языка они относятся? (Профессиональной)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словарем необходимо воспользоваться для верного написания данных слов? (орфографическим)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>- А для определения их лексического значения? (толковым)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>- Для определения их происхождения? - этимологическим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твета : виды связи слов в словосочетании  - инд. зад.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Учитель математики.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>Решение задач. №3, с.139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сосисок мясо и остальные ингредиенты находятся в отношении ;:41. Сколько граммов мяса в 900 г сосисок?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, с.178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азин с 7 июня по 13 июня проводил акцию «Товар недели». В эти дни цена на шашлык была на 20% меньше, чем до этой акции. Сколько рублей заплатила тетя Зина за 2 порции шашлыка, если одну порцию она купила 5 июня по цене 180 рублей, а вторую 7 июня?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, с.169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молочного коктейля необходимо смешать мороженое, молоко и сироп, взятые в отношении 10:9:1. Сколько миллилитров сиропа потребуется для приготовления 1,5 л коктейля?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Учитель русского языка: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>- Проведем лексический анализ текстов задач, которые вы сейчас решали (карточки)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>- Выпишите  заимствованные слова  ( ингредиенты, акция, грамм, порция, коктейль, )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лексическое значение слов:           слайд№4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 вариант - ингредиенты, акция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 вариант - порция, коктейль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- Как, не глядя в словарь, можно определить принадлежность слова к заимствованным? ( начальное а, слова на –ция, Ф, 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ую роль в русском языке имеют заимствованные слова? – переход к сам.раб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Самостоятельная работа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 ряд: математики – решают задачи по карточкам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 ряд:  лингвисты – работают на готовых шаблонах (карточка №3)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текст. Определите стиль текста, тип речи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а тема текста? Главная мысль текста?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тавьте пропущенные знаки препинания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лексики русского языка составляют слова, известные уже в древнерусском языке. К ним относятся многие общеупотребительные слова. Но в каждом языке есть слова, заимствованные из других языков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здавна вступал в политические, торговые, научные и культурные связи с другими народами. При этом русский язык пополнялся иностранными словами, называющими новые для русского народа вещи, обычаи, понятия. В лексике русского языка около 10% заимствованных слов, основную часть которых составляют имена существительные.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>Заимствование лексики нередко приводила к возникновению дуплетов (пар слов): одно слово – русское, другое – иностранное. (контора – фирма, миниатюрный – маленький).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>Но всегда помните: при употреблении заимствований следует соблюдать чувство меры. В.Г.Белинский писал: «Употреблять иностранное слово, когда есть равносильное ему русское слово, - значит оскорблять и здравый смысл, и здравый вкус»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проверка 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проверка ответов решения задач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сверка с контрольным листом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№4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й лист для карточки №3                                        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ь текста - научный, тип речи- рассуждение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текста- заимствованные слова в русском языке. Главная мысль текста - при употреблении заимствований следует соблюдать чувство меры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лексики русского языка составляют слова, известные уже в древнерусском языке. К ним относятся многие общеупотребительные слова. Но в каждом языке есть слова, заимствованные из других языков.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>Русский язык издавна вступал в политические, торговые, научные и культурные связи с другими народами. При этом русский язык пополнялся иностранными словами, называющими новые для русского народа вещи, обычаи, понятия. В лексике русского языка около 10% заимствованных слов, основную часть которых составляют имена существительные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е лексики нередко приводила к возникновению дуплетов (пар слов): одно слово – русское, другое – иностранное. (контора – фирма, миниатюрный – маленький)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гда помните: при употреблении заимствований следует соблюдать чувство меры. В.Г.Белинский писал: «Употреблять иностранное слово, когда есть равносильное ему русское слово, - значит оскорблять и здравый смысл, и здравый вкус»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ефлексия. Составление синквейна (карточка №5)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по русскому языку: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 Словарно – распределительный диктант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термины                       лингвистические термины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ind w:left="72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связи слов в словосочетаниях :</w:t>
      </w:r>
    </w:p>
    <w:p>
      <w:pPr>
        <w:pStyle w:val="Normal"/>
        <w:ind w:left="72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ая прогрессия, заимствованная лексика, медиана треугольника, диалектные слова, устаревшие слова, ордината точки, выпуклый четырехугольник, диагональ трапеции, теорема Пифагора.</w:t>
      </w:r>
    </w:p>
    <w:p>
      <w:pPr>
        <w:pStyle w:val="Normal"/>
        <w:ind w:left="72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а №2  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>- Выпишите  заимствованные слова из текста задач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лексическое значение слов: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 вариант - ингредиенты, акция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 вариант - порция, коктейль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дачи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, с.139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сосисок мясо и остальные ингредиенты находятся в отношении ;:41. Сколько граммов мяса в 900 г сосисок?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, с.178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азин с 7 июня по 13 июня проводил акцию «Товар недели». В эти дни цена на шашлык была на 20% меньше, чем до этой акции. Сколько рублей заплатила тетя Зина за 2 порции шашлыка, если одну порцию она купила 5 июня по цене 180 рублей, а вторую 7 июня?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, с.169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молочного коктейля необходимо смешать мороженое, молоко и сироп, взятые в отношении 10:9:1. Сколько миллилитров сиропа потребуется для приготовления 1,5 л коктейля?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текст. Определите стиль текста, тип речи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а тема текста? Главная мысль текста?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>-Расставьте пропущенные знаки препинания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лексики русского языка составляют слова известные уже в древнерусском языке. К ним относятся многие общеупотребительные слова. Но в каждом языке есть слова заимствованные из других языков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здавна вступал в политические торговые научные и культурные связи с другими народами. При этом русский язык пополнялся иностранными словами называющими новые для русского народа вещи, обычаи, понятия. В лексике русского языка около 10% заимствованных слов основную часть которых составляют имена существительные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е лексики нередко приводила к возникновению дуплетов (пар слов): одно слово – русское, другое – иностранное. (контора – фирма, миниатюрный – маленький)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гда помните: при употреблении заимствований следует соблюдать чувство меры. В.Г.Белинский писал: «Употреблять иностранное слово, когда есть равносильное ему русское слово, - значит оскорблять и здравый смысл, и здравый вкус»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№4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ный лист для карточки №3                                        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ь текста - научный, тип речи- рассуждение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текста- заимствованные слова в русском языке. Главная мысль текста - при употреблении заимствований следует соблюдать чувство меры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лексики русского языка составляют слова, известные уже в древнерусском языке. К ним относятся многие общеупотребительные слова. Но в каждом языке есть слова, заимствованные из других языков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здавна вступал в политические, торговые, научные и культурные связи с другими народами. При этом русский язык пополнялся иностранными словами, называющими новые для русского народа вещи, обычаи, понятия. В лексике русского языка около 10% заимствованных слов, основную часть которых составляют имена существительные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е лексики нередко приводила к возникновению дуплетов (пар слов): одно слово – русское, другое – иностранное. (контора – фирма, миниатюрный – маленький)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гда помните: при употреблении заимствований следует соблюдать чувство меры. В.Г.Белинский писал: «Употреблять иностранное слово, когда есть равносильное ему русское слово, - значит оскорблять и здравый смысл, и здравый вкус»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инквейн</w:t>
      </w:r>
    </w:p>
    <w:p>
      <w:pPr>
        <w:pStyle w:val="Normal"/>
        <w:spacing w:before="280" w:after="0"/>
        <w:rPr>
          <w:rFonts w:ascii="Times New  Roman , serif ;;Times New Roman" w:hAnsi="Times New  Roman , serif ;;Times New Roman" w:cs="Times New  Roman , serif ;;Times New Roman"/>
          <w:sz w:val="28"/>
          <w:szCs w:val="28"/>
        </w:rPr>
      </w:pPr>
      <w:r>
        <w:rPr>
          <w:rFonts w:cs="Times New  Roman , serif ;;Times New Roman" w:ascii="Times New  Roman , serif ;;Times New Roman" w:hAnsi="Times New  Roman , serif ;;Times New Roman"/>
          <w:sz w:val="28"/>
          <w:szCs w:val="28"/>
        </w:rPr>
        <w:t xml:space="preserve">Слово «синквейн» пришло к нам из французского языка и переводится как «пять». Следовательно, синквейн – это стихотворение, состоящее из пяти строк. </w:t>
      </w:r>
    </w:p>
    <w:p>
      <w:pPr>
        <w:pStyle w:val="Normal"/>
        <w:spacing w:before="280" w:after="0"/>
        <w:jc w:val="center"/>
        <w:rPr>
          <w:rFonts w:ascii="Times New  Roman , serif ;;Times New Roman" w:hAnsi="Times New  Roman , serif ;;Times New Roman" w:cs="Times New  Roman , serif ;;Times New Roman"/>
          <w:b/>
          <w:b/>
          <w:bCs/>
          <w:sz w:val="32"/>
          <w:szCs w:val="32"/>
        </w:rPr>
      </w:pPr>
      <w:r>
        <w:rPr>
          <w:rFonts w:cs="Times New  Roman , serif ;;Times New Roman" w:ascii="Times New  Roman , serif ;;Times New Roman" w:hAnsi="Times New  Roman , serif ;;Times New Roman"/>
          <w:b/>
          <w:bCs/>
          <w:sz w:val="32"/>
          <w:szCs w:val="32"/>
        </w:rPr>
        <w:t>Правила составления синквейна.</w:t>
      </w:r>
    </w:p>
    <w:p>
      <w:pPr>
        <w:pStyle w:val="Normal"/>
        <w:spacing w:before="280" w:after="0"/>
        <w:rPr/>
      </w:pPr>
      <w:r>
        <w:rPr>
          <w:rFonts w:cs="Times New  Roman , serif ;;Times New Roman" w:ascii="Times New  Roman , serif ;;Times New Roman" w:hAnsi="Times New  Roman , serif ;;Times New Roman"/>
          <w:sz w:val="28"/>
          <w:szCs w:val="28"/>
        </w:rPr>
        <w:t>1 строка – одно слово, обычно существительное, отражающее  главную идею</w:t>
      </w:r>
      <w:r>
        <w:rPr>
          <w:sz w:val="28"/>
          <w:szCs w:val="28"/>
        </w:rPr>
        <w:t>, тему</w:t>
      </w:r>
    </w:p>
    <w:p>
      <w:pPr>
        <w:pStyle w:val="Normal"/>
        <w:spacing w:before="280" w:after="0"/>
        <w:rPr>
          <w:rFonts w:ascii="Times New  Roman , serif ;;Times New Roman" w:hAnsi="Times New  Roman , serif ;;Times New Roman" w:cs="Times New  Roman , serif ;;Times New Roman"/>
          <w:sz w:val="28"/>
          <w:szCs w:val="28"/>
        </w:rPr>
      </w:pPr>
      <w:r>
        <w:rPr>
          <w:rFonts w:cs="Times New  Roman , serif ;;Times New Roman" w:ascii="Times New  Roman , serif ;;Times New Roman" w:hAnsi="Times New  Roman , serif ;;Times New Roman"/>
          <w:sz w:val="28"/>
          <w:szCs w:val="28"/>
        </w:rPr>
        <w:t>2 строка – два слова, прилагательные, описывающие основную мысль;</w:t>
      </w:r>
    </w:p>
    <w:p>
      <w:pPr>
        <w:pStyle w:val="Normal"/>
        <w:spacing w:before="280" w:after="0"/>
        <w:rPr>
          <w:rFonts w:ascii="Times New  Roman , serif ;;Times New Roman" w:hAnsi="Times New  Roman , serif ;;Times New Roman" w:cs="Times New  Roman , serif ;;Times New Roman"/>
          <w:sz w:val="28"/>
          <w:szCs w:val="28"/>
        </w:rPr>
      </w:pPr>
      <w:r>
        <w:rPr>
          <w:rFonts w:cs="Times New  Roman , serif ;;Times New Roman" w:ascii="Times New  Roman , serif ;;Times New Roman" w:hAnsi="Times New  Roman , serif ;;Times New Roman"/>
          <w:sz w:val="28"/>
          <w:szCs w:val="28"/>
        </w:rPr>
        <w:t>3 строка – три слова, глаголы, описывающие действия в  рамках темы;</w:t>
      </w:r>
    </w:p>
    <w:p>
      <w:pPr>
        <w:pStyle w:val="Normal"/>
        <w:spacing w:before="280" w:after="0"/>
        <w:rPr>
          <w:rFonts w:ascii="Times New  Roman , serif ;;Times New Roman" w:hAnsi="Times New  Roman , serif ;;Times New Roman" w:cs="Times New  Roman , serif ;;Times New Roman"/>
          <w:sz w:val="28"/>
          <w:szCs w:val="28"/>
        </w:rPr>
      </w:pPr>
      <w:r>
        <w:rPr>
          <w:rFonts w:cs="Times New  Roman , serif ;;Times New Roman" w:ascii="Times New  Roman , serif ;;Times New Roman" w:hAnsi="Times New  Roman , serif ;;Times New Roman"/>
          <w:sz w:val="28"/>
          <w:szCs w:val="28"/>
        </w:rPr>
        <w:t>4 строка - фраза из нескольких слов, выражающая отношение к теме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rFonts w:cs="Times New  Roman , serif ;;Times New Roman" w:ascii="Times New  Roman , serif ;;Times New Roman" w:hAnsi="Times New  Roman , serif ;;Times New Roman"/>
          <w:sz w:val="28"/>
          <w:szCs w:val="28"/>
        </w:rPr>
        <w:t>5 строка – одно слово (ассоциация, синоним к теме, обычно существительное, допускается описательный оборот, эмоциональное отношение к теме)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ставьте синквейн по итогу урока.</w:t>
      </w:r>
    </w:p>
    <w:p>
      <w:pPr>
        <w:pStyle w:val="Normal"/>
        <w:spacing w:before="280" w:after="0"/>
        <w:rPr>
          <w:color w:val="0000FF"/>
        </w:rPr>
      </w:pPr>
      <w:r>
        <w:rPr>
          <w:rFonts w:cs="Times New  Roman , serif ;;Times New Roman" w:ascii="Times New  Roman , serif ;;Times New Roman" w:hAnsi="Times New  Roman , serif ;;Times New Roman"/>
          <w:sz w:val="28"/>
          <w:szCs w:val="28"/>
        </w:rPr>
        <w:t> </w:t>
      </w:r>
      <w:r>
        <w:rPr>
          <w:sz w:val="28"/>
          <w:szCs w:val="28"/>
        </w:rPr>
        <w:t xml:space="preserve">                                          </w:t>
      </w:r>
      <w:r>
        <w:rPr>
          <w:color w:val="0000FF"/>
          <w:sz w:val="28"/>
          <w:szCs w:val="28"/>
        </w:rPr>
        <w:t>Интегрированный урок</w:t>
      </w:r>
    </w:p>
    <w:p>
      <w:pPr>
        <w:pStyle w:val="Normal"/>
        <w:ind w:left="360" w:right="851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40:00Z</dcterms:created>
  <dc:creator>Admin</dc:creator>
  <dc:description/>
  <dc:language>en-US</dc:language>
  <cp:lastModifiedBy>Пользователь</cp:lastModifiedBy>
  <cp:lastPrinted>2013-02-17T10:04:00Z</cp:lastPrinted>
  <dcterms:modified xsi:type="dcterms:W3CDTF">2014-01-04T12:40:00Z</dcterms:modified>
  <cp:revision>2</cp:revision>
  <dc:subject/>
  <dc:title>Интегрированный урок в 9 классе</dc:title>
</cp:coreProperties>
</file>