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 для 4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еселые ст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0г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Цель: </w:t>
      </w:r>
      <w:r>
        <w:rPr>
          <w:sz w:val="24"/>
          <w:szCs w:val="24"/>
        </w:rPr>
        <w:t>повышение двигательной активности учащихся, активный отдых на свежем воздух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орудование: </w:t>
      </w:r>
      <w:r>
        <w:rPr>
          <w:sz w:val="24"/>
          <w:szCs w:val="24"/>
        </w:rPr>
        <w:t>3 лыжи, 3е санок, 3 веревки по 5 метров,  2 простых карандаша для жюри, обручи – 6 (9) штук, футбольный мяч, флажки для разметки площадки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4"/>
          <w:szCs w:val="24"/>
        </w:rPr>
        <w:t>пришкольная территор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етствие участников соревнований. Техника безопасности во время проведения соревнований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жюри: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не менее двух)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команд (учитель физкультуры). Построение команд  для проведения соревнований, выбор капитанов.  «Сегодня у нас три команды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ники-спортсмены»</w:t>
      </w:r>
      <w:r>
        <w:rPr>
          <w:sz w:val="24"/>
          <w:szCs w:val="24"/>
        </w:rPr>
        <w:t>. Разминка : по команде ведущего (учитель физ.культуры) дети двигаются по кругу: «Шаг коня» - высоко поднимая колени, «Поворот» - идут в другую сторону, «Рысью»  - бегут по кругу и т. д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«Лыжники».</w:t>
      </w:r>
      <w:r>
        <w:rPr>
          <w:sz w:val="24"/>
          <w:szCs w:val="24"/>
        </w:rPr>
        <w:t xml:space="preserve"> Эстафета -  бег на одной лыже до ориентира и обратн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«Быстрая упряжка».</w:t>
      </w:r>
      <w:r>
        <w:rPr>
          <w:sz w:val="24"/>
          <w:szCs w:val="24"/>
        </w:rPr>
        <w:t xml:space="preserve"> Эстафета – с санками. Двое участников команды перевозят третьего, четвертого и т.д.  по очеред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«Трамвай»</w:t>
      </w:r>
      <w:r>
        <w:rPr>
          <w:sz w:val="24"/>
          <w:szCs w:val="24"/>
        </w:rPr>
        <w:t>. Все встают друг за другом, держась за веревку (руку можно поднять вверх, изображая трамвай) по команде старт, вся команда  начинает передвижение до ориентира и назад, не отпуская из рук веревку</w:t>
      </w:r>
      <w:r>
        <w:rPr>
          <w:i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«Тоннель».</w:t>
      </w:r>
      <w:r>
        <w:rPr>
          <w:sz w:val="24"/>
          <w:szCs w:val="24"/>
        </w:rPr>
        <w:t xml:space="preserve"> Эстафета – с обручами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ружная команда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Заключительная эстафета. Бег на одной лыже , сквозь обручи, проезд на санках(самостоятельно) –до ориентира. Назад – бег с санками, сквозь обручи (без санок), бег с лыжей в руке, передача эстафеты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утбол».</w:t>
      </w:r>
      <w:r>
        <w:rPr>
          <w:sz w:val="24"/>
          <w:szCs w:val="24"/>
        </w:rPr>
        <w:t xml:space="preserve"> Игра в футбол. Время для подведения итогов соревнований жюр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тоги.</w:t>
      </w:r>
      <w:r>
        <w:rPr>
          <w:sz w:val="24"/>
          <w:szCs w:val="24"/>
        </w:rPr>
        <w:t xml:space="preserve"> Выступление жюри. Награждение.</w:t>
      </w:r>
    </w:p>
    <w:p>
      <w:pPr>
        <w:pStyle w:val="Style15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ФИО:  </w:t>
      </w:r>
      <w:r>
        <w:rPr>
          <w:sz w:val="28"/>
          <w:szCs w:val="28"/>
          <w:u w:val="single"/>
        </w:rPr>
        <w:t>Мишина Гали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ОУ, в котором работает автор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 «Речушинская средня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должности: </w:t>
      </w:r>
      <w:r>
        <w:rPr>
          <w:sz w:val="28"/>
          <w:szCs w:val="28"/>
          <w:u w:val="single"/>
        </w:rPr>
        <w:t>педагог дополнительного образования</w:t>
      </w:r>
    </w:p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480" w:before="0" w:after="200"/>
        <w:contextualSpacing/>
        <w:rPr/>
      </w:pPr>
      <w:r>
        <w:rPr>
          <w:b/>
          <w:sz w:val="24"/>
          <w:szCs w:val="24"/>
        </w:rPr>
        <w:t>Использован материал:</w:t>
      </w:r>
      <w:r>
        <w:rPr>
          <w:sz w:val="24"/>
          <w:szCs w:val="24"/>
        </w:rPr>
        <w:t xml:space="preserve"> </w:t>
      </w:r>
      <w:r>
        <w:rPr/>
        <w:t>пособие  для учителя «Физкультурно – оздоровительная  работа в школе»/С.А. Баранцев, Г.В. Береуцин, Г.И. Довгань, И.Н. Столяк; под редакцией А.М.Шлемина.-М.:Просвещение,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7:00Z</dcterms:created>
  <dc:creator>Учитель</dc:creator>
  <dc:description/>
  <cp:keywords/>
  <dc:language>en-US</dc:language>
  <cp:lastModifiedBy>Пользователь</cp:lastModifiedBy>
  <cp:lastPrinted>2010-01-15T19:49:00Z</cp:lastPrinted>
  <dcterms:modified xsi:type="dcterms:W3CDTF">2014-11-15T17:57:00Z</dcterms:modified>
  <cp:revision>5</cp:revision>
  <dc:subject/>
  <dc:title/>
</cp:coreProperties>
</file>