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ктивизация познавательной деятельности обучающихся  на уроках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бщение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я русского языка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итературы  МБОУ « Сре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а Ку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невой Ольги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изация познавательной деятельности обучащихся - одна из актуальных проблем на современном уровне развития педагогической теории и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ая наука и школьная практика накопили немалый опыт применения методов и организационных форм, стимулирующих познавательные силы учащихся. Интерес к этой стороне обучения усилился в последние годы ,ведь одним из наиболее важных качеств современного человека является активная мыслительная деятельность, критичность мышления, поиск нового, желание и умение приобретать знания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активизации познавательной деятельности стояла перед педагогами всегда. Еще Сократ учил своих слушателей умению логически мыслить, искать истину, размышляя. Ж.-Ж. Руссо, чтобы ученик захотел узнать и найти новое знание, создавал для него специальные ситуации, вынуждающие к познавательному поиску. Песталоцци, Дистервег и другие педагоги учили так, чтобы школьник не только получал, но и искал знание. Однако в полной мере эта проблема получила разработку в педагогике Д.Дьюи и ученых XX века. Дьюи выступал с критикой словесной, книжной школы, которая дает ребенку готовые знания, пренебрегая его способности к деятельности и познанию. Он предлагал обучение, когда учитель организует деятельность детей, в ходе которой они решают возникающие у них проблемы и получают необходимые им знания, учатся ставить задачи, находить решения, применять полученные зн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вательный интерес формируется в процессе обучения через предметное содержание деятельности и складывающиеся отношения между участниками учебного процесса. Этому способствует широкое использование фактора новизны знаний, элементов проблемности в обучении, привлечении данных о современных достижениях науки и техники, показ значимости знаний, умений, навыков, организация самостоятельных работ творческого характера, организация взаимообучения, взаимоконтроля учащихс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ктивном восприятии и осмыслении изучаемого материала большое значение имеет умение учителя придавать этому материалу увлекательный характер, делать его живым и интересным. Основной задачей учителя при организации эффективного учебно-познавательного процесса является включение в изучаемый материал занимательных моментов, элементов новизны и неизвестности, что способствует развитию познавательного интереса и формированию познавательных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ажнейших факторов развития интереса к учению является понимание детьми необходимости того или иного изучаемого материала. Для развития познавательного интереса к изучаемому материалу большое значение имеет методика преподавания данного предмета. Поэтому перед тем как приступить к изучению какой-нибудь темы, учитель много времени должен уделить поискам активных форм и методов обучения. Заставить учиться нельзя, учебой надо увлечь. И это совершенно справедливо. Настоящее сотрудничество учителя и ученика возможно лишь при условии, что ученик будет хотеть делать то, что желает учитель. Чтобы активизировать познавательную деятельность детей, надо привнести элемент занимательности как в содержание, так и в форм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вательная деятельность развивает логическое мышление, внимание, память, речь, воображение, поддерживает интерес к обучению. Все эти процессы взаимосвязаны. Многие педагоги используют в учебном процессе различные методические приемы: дидактические игры, игровые моменты работу со словарями и схемами, ввод интеграции и т.д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у пример некоторых дидактических игр, которые я использую на уроках русского язы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адай   слово   по   толкованию   его лекс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уд особого устройства, предохраняющий помещенный в него продукт от остывания или нагревания. (Терм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чальный момент спортивного состязания по преодолению какого-либо расстояния на скорость. (Стар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родская наземная электрическая железная дорога. (Трамва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асная строка, отступ в начале строки. (Абзац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тройство, которое обеспечивает дыхание человека под водой. (Аквалан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от, кто любит свое отечество, предан своему народу, Родине. (Патрио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словная выдержка из какого-либо текста. (Цитата.)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/>
      </w:pP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Волшебная  буква.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ик Хоттабыч и Буратино занялись изучением русского языка. Взял Хоттабыч согласную букву и прибавил к ней часть лица – у него получилось животное. Прибавил к этой же букве полевое растение – и перед ним лиственное дерево.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ыдержал тогда Буратино: 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 Дай-ка и я попробую.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бавил он к этой букве морское животное – оно превратилось в насекомое. Удивился Буратино.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 старик Хоттабыч говорит: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Эта волшебная буква обладает ещё свойством делать кожаный пояс камнем, а речных рыб – столярным инструментом.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эту волшебную букву!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(Ответ: </w:t>
      </w:r>
      <w:r>
        <w:rPr>
          <w:bCs/>
          <w:iCs/>
          <w:sz w:val="28"/>
          <w:szCs w:val="28"/>
        </w:rPr>
        <w:t>буква к (к-рот, к-лён, к-омар, к-ремень, к-лещи).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з двух слов – од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К словам, данным в левом столбике, подберите слова из правого столбика так, чтобы у вас получились новые слова.</w:t>
      </w:r>
    </w:p>
    <w:p>
      <w:pPr>
        <w:pStyle w:val="Normal"/>
        <w:kinsoku w:val="false"/>
        <w:overflowPunct w:val="false"/>
        <w:spacing w:before="77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вол           рак</w:t>
      </w:r>
    </w:p>
    <w:p>
      <w:pPr>
        <w:pStyle w:val="Normal"/>
        <w:kinsoku w:val="false"/>
        <w:overflowPunct w:val="false"/>
        <w:spacing w:before="77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риз         овод </w:t>
      </w:r>
    </w:p>
    <w:p>
      <w:pPr>
        <w:pStyle w:val="Normal"/>
        <w:kinsoku w:val="false"/>
        <w:overflowPunct w:val="false"/>
        <w:spacing w:before="77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ено          рис</w:t>
      </w:r>
    </w:p>
    <w:p>
      <w:pPr>
        <w:pStyle w:val="Normal"/>
        <w:kinsoku w:val="false"/>
        <w:overflowPunct w:val="false"/>
        <w:spacing w:before="77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кипа         вал</w:t>
      </w:r>
    </w:p>
    <w:p>
      <w:pPr>
        <w:pStyle w:val="Normal"/>
        <w:kinsoku w:val="false"/>
        <w:overflowPunct w:val="false"/>
        <w:spacing w:before="77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ад            окно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(Ответ: </w:t>
      </w:r>
      <w:r>
        <w:rPr>
          <w:bCs/>
          <w:iCs/>
          <w:sz w:val="28"/>
          <w:szCs w:val="28"/>
        </w:rPr>
        <w:t>волокно, призрак, сеновал, кипарис, садовод.)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ча.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/>
      </w:pPr>
      <w:r>
        <w:rPr>
          <w:bCs/>
          <w:sz w:val="28"/>
          <w:szCs w:val="28"/>
        </w:rPr>
        <w:t xml:space="preserve">В какую букву и какое число надо вписать, чтобы это число увеличилось на единицу?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Задача имеет два решения:  в букву 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можно вписать в 7 или в 17, получится  </w:t>
      </w:r>
      <w:r>
        <w:rPr>
          <w:bCs/>
          <w:iCs/>
          <w:sz w:val="28"/>
          <w:szCs w:val="28"/>
        </w:rPr>
        <w:t>в-о-семь</w:t>
      </w:r>
      <w:r>
        <w:rPr>
          <w:bCs/>
          <w:sz w:val="28"/>
          <w:szCs w:val="28"/>
        </w:rPr>
        <w:t xml:space="preserve"> или </w:t>
      </w:r>
      <w:r>
        <w:rPr>
          <w:bCs/>
          <w:iCs/>
          <w:sz w:val="28"/>
          <w:szCs w:val="28"/>
        </w:rPr>
        <w:t>в-о-семнадцать)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Во что превратятся  башня, борт, бочка, быль, жар, жалость, если заменить  в них начальные звонкие согласные парными им глухими?</w:t>
      </w:r>
      <w:r>
        <w:rPr>
          <w:bCs/>
          <w:sz w:val="28"/>
          <w:szCs w:val="28"/>
          <w:lang w:val="tt-RU"/>
        </w:rPr>
        <w:t xml:space="preserve"> (Б</w:t>
      </w:r>
      <w:r>
        <w:rPr>
          <w:bCs/>
          <w:sz w:val="28"/>
          <w:szCs w:val="28"/>
        </w:rPr>
        <w:t xml:space="preserve">ашня – пашня, борт - порт, бочка - почка, быль - пыль, жар - шар,  жалость – шалость.) </w:t>
      </w:r>
      <w:r>
        <w:rPr>
          <w:bCs/>
          <w:sz w:val="28"/>
          <w:szCs w:val="28"/>
          <w:lang w:val="tt-RU"/>
        </w:rPr>
        <w:t xml:space="preserve">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«СОБЕРИ СЛОВА»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берите слова, которые спрятались в других словах. 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иставка – в слове ПОДБЕЖАЛ, а корень – в слове СНЕЖИНКА, суффикс – в слове ЛЕСНИК, а ОКОНЧАНИЕ – в слове УЧЕНИКИ (подснежники).</w:t>
      </w:r>
    </w:p>
    <w:p>
      <w:pPr>
        <w:pStyle w:val="Normal"/>
        <w:kinsoku w:val="false"/>
        <w:overflowPunct w:val="false"/>
        <w:spacing w:before="77" w:after="0"/>
        <w:ind w:left="-567" w:firstLine="283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Корень – в слове ДВОРНИК, суффикс – в слове СТОЛОВАЯ, окончание – в слове ЗЕЛЁНЫЙ (дворовый).</w:t>
      </w:r>
    </w:p>
    <w:p>
      <w:pPr>
        <w:pStyle w:val="Normal"/>
        <w:kinsoku w:val="false"/>
        <w:overflowPunct w:val="false"/>
        <w:spacing w:before="77" w:after="0"/>
        <w:ind w:left="-567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риставка – в слове ЗАХОД, корень – в слове ГОРОДА, суффикс – в слове СТОРОНКА, окончание – в слове ЗИМА (загородка).</w:t>
      </w:r>
    </w:p>
    <w:p>
      <w:pPr>
        <w:pStyle w:val="Normal"/>
        <w:kinsoku w:val="false"/>
        <w:overflowPunct w:val="false"/>
        <w:spacing w:before="77" w:after="0"/>
        <w:ind w:left="-567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Корень – в слове МОЛОДОЙ, суффикс – в слове ПАЛЬЦЫ, окончание – в слове ТРАВЫ (молодцы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 фразеологиз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516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наш Але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сел в кало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ебе кало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ел в нее Але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спросить у ва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попала в клас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 Бе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 у доски повесил но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ет до корней в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 этот час, как говорит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сквозь землю провал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же думал он вче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баклуши бил с утра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Я . Коринец.</w:t>
            </w:r>
          </w:p>
        </w:tc>
      </w:tr>
      <w:tr>
        <w:trPr>
          <w:trHeight w:val="1042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ив медный но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изливает душ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оганный всерьез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 развесил 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, разинув ро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ро и уби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ько слезы ль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менные пл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. Крив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бери фразеологизм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7"/>
        <w:gridCol w:w="1758"/>
        <w:gridCol w:w="1592"/>
      </w:tblGrid>
      <w:tr>
        <w:trPr/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и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ли 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к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у.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т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и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ыва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це</w:t>
            </w:r>
          </w:p>
          <w:p>
            <w:pPr>
              <w:pStyle w:val="Normal"/>
              <w:ind w:right="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сквоз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ть 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ш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считай-ка!» Сколько фразеологизмов в этом текс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г до головы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-то я был с ним на короткой ноге. Но однажды он (с левой ноги встал, что ли?) полез ко мне драться. Я со всех ног домой! Еле ноги унес!.. Зато теперь к нему ни ногой! Ноги моей больше у него не будет!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ведет он себя из рук вон плохо. Надо бы взять его в руки. Чтобы знал: рукам воли не давай! И тогда – даю руку на отсечение – он сразу перестанет распускать руки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у нет – горячая голова. Но уж если мы с ним сошлись, на свою голову, то теперь отвечаем за его поведение головой. Я еще не знаю, что мы должны сделать в первую голову (у меня голова идет кругом), но думаю, что голову вешать не стоит. Ручаюсь головой, что все вместе мы всегда сумеем намылить ему шею!</w:t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А. Шибаев. (20 фразеологизмов)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терялось слово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367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340" w:hRule="atLeast"/>
        </w:trPr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ыдают слоги в каждой строчк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–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От наших слов – одни кусочки!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о если части слов найдете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о быстро вы слова прочтет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245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77" w:after="0"/>
        <w:ind w:left="-567" w:hanging="0"/>
        <w:jc w:val="both"/>
        <w:textAlignment w:val="baseline"/>
        <w:rPr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бессердечный, бессловесный, задержать, </w:t>
      </w:r>
      <w:r>
        <w:rPr>
          <w:spacing w:val="-2"/>
          <w:sz w:val="28"/>
          <w:szCs w:val="28"/>
        </w:rPr>
        <w:t>пропитание</w:t>
      </w:r>
    </w:p>
    <w:p>
      <w:pPr>
        <w:pStyle w:val="Normal"/>
        <w:kinsoku w:val="false"/>
        <w:overflowPunct w:val="false"/>
        <w:spacing w:before="77" w:after="0"/>
        <w:ind w:left="-567" w:hanging="0"/>
        <w:jc w:val="both"/>
        <w:textAlignment w:val="baseline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before="77" w:after="0"/>
        <w:ind w:left="-567" w:hanging="0"/>
        <w:jc w:val="both"/>
        <w:textAlignment w:val="baseline"/>
        <w:rPr>
          <w:i/>
          <w:i/>
          <w:spacing w:val="-2"/>
          <w:sz w:val="28"/>
          <w:szCs w:val="28"/>
        </w:rPr>
      </w:pPr>
      <w:r>
        <w:rPr>
          <w:sz w:val="28"/>
          <w:szCs w:val="28"/>
          <w:u w:val="single"/>
        </w:rPr>
        <w:t>«Поиграем в слова»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какой?   </w:t>
      </w:r>
      <w:r>
        <w:rPr/>
        <w:t>Что он умеет делать?</w:t>
      </w:r>
    </w:p>
    <w:tbl>
      <w:tblPr>
        <w:tblW w:w="614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190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ет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й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коч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ый </w:t>
            </w:r>
          </w:p>
        </w:tc>
      </w:tr>
    </w:tbl>
    <w:p>
      <w:pPr>
        <w:pStyle w:val="Normal"/>
        <w:kinsoku w:val="false"/>
        <w:overflowPunct w:val="false"/>
        <w:spacing w:before="77" w:after="0"/>
        <w:ind w:left="-567" w:hanging="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евратите существительные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онения в существительные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кло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зял я тетрадку, </w:t>
        <w:tab/>
        <w:t>ушел на площад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исовал лошадку.</w:t>
      </w:r>
    </w:p>
    <w:p>
      <w:pPr>
        <w:pStyle w:val="Normal"/>
        <w:ind w:hanging="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матушка пришла, и тоска отошла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 скорее, дочка, наступила ночка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очился в речке – сушись на печке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шего Вовки на грядке морковка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, вы, мышки-малыши, не сидите вы во ржи,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Быстрокрылые чижи вас прогонят изо рж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Использование дидактических игр приносит хорошие результаты, если игра полностью соответствует целям и задачам урока и в ней принимают активное участие все дети. Играя с увлечением, они лучше усваивают материал, не устают и не теряют интереса. В процессе игры у детей формируются общеучебные умения и навыки, в частности умения контроля и самоконтроля, формируются такие черты характера, как взаимопонимание, ответственность, чес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вательный интерес - высший стимул всего учебного процесса, средство активизации познавательной деятельности учащихся. Разнообразие эффективных приемов пробуждает у детей интерес и положительное отношение не только к результатам, но и самому процессу обучения, к учителю, уверенность в преодолении труднос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нестандартных ситуаций на уроке способствует развитию познавательного интереса и внимания к учебному материалу, активности учащихся и снятию усталости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Очень часто на уроке использую ребусы. Ребусы понятны далеко не всем обучающимся, поэтому работу с ними начинаем с простых, разбирая порядок разгадыван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Ребус - вид загадки, в которой разгадываемые слова даны в виде рисунков в сочетании с буквами или циф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личие от простой загадки, где основа идет на словесное описание, ребус развивает еще и логическое образное мышление, учит ребенка нестандартно воспринимать графическое изображение, а также тренирует зрительную память и правопис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азгадывания - запятые перед картинкой обозначают, сколько букв нужно убрать вначале загаданного слова, запятые в конце рисунка обозначают, сколько букв нужно убрать с конца слова. Если буква перечеркнута, ее нужно убрать из слова, если стоит знак равенства, значит одну букву нужно заменить на другую.</w:t>
      </w:r>
    </w:p>
    <w:p>
      <w:pPr>
        <w:pStyle w:val="Normal"/>
        <w:rPr/>
      </w:pPr>
      <w:r>
        <w:rPr/>
        <w:drawing>
          <wp:inline distT="0" distB="0" distL="0" distR="0">
            <wp:extent cx="4762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атриот, осень, нашествие</w:t>
      </w:r>
    </w:p>
    <w:p>
      <w:pPr>
        <w:pStyle w:val="Normal"/>
        <w:rPr/>
      </w:pPr>
      <w:r>
        <w:rPr/>
        <w:drawing>
          <wp:inline distT="0" distB="0" distL="0" distR="0">
            <wp:extent cx="57150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20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6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бучающиеся научились разгадывать ребусы, предлагаю задания посложней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81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корень</w:t>
      </w:r>
      <w:r>
        <w:rPr>
          <w:sz w:val="28"/>
          <w:szCs w:val="28"/>
        </w:rPr>
        <w:drawing>
          <wp:inline distT="0" distB="0" distL="0" distR="0">
            <wp:extent cx="2381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лаго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2381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рамотность</w:t>
      </w:r>
      <w:r>
        <w:rPr>
          <w:sz w:val="22"/>
          <w:szCs w:val="22"/>
        </w:rPr>
        <w:drawing>
          <wp:inline distT="0" distB="0" distL="0" distR="0">
            <wp:extent cx="2381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буква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812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клонение</w:t>
      </w:r>
      <w:r>
        <w:rPr>
          <w:sz w:val="28"/>
          <w:szCs w:val="28"/>
        </w:rPr>
        <w:drawing>
          <wp:inline distT="0" distB="0" distL="0" distR="0">
            <wp:extent cx="238125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8125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илагательное</w:t>
      </w:r>
      <w:r>
        <w:rPr/>
        <w:drawing>
          <wp:inline distT="0" distB="0" distL="0" distR="0">
            <wp:extent cx="238125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весть</w:t>
      </w:r>
      <w:r>
        <w:rPr/>
        <w:drawing>
          <wp:inline distT="0" distB="0" distL="0" distR="0">
            <wp:extent cx="238125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лнце</w:t>
      </w:r>
    </w:p>
    <w:p>
      <w:pPr>
        <w:pStyle w:val="Normal"/>
        <w:rPr/>
      </w:pPr>
      <w:r>
        <w:rPr/>
        <w:drawing>
          <wp:inline distT="0" distB="0" distL="0" distR="0">
            <wp:extent cx="2381250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говорка</w:t>
      </w:r>
      <w:r>
        <w:rPr/>
        <w:drawing>
          <wp:inline distT="0" distB="0" distL="0" distR="0">
            <wp:extent cx="238125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оконник</w:t>
      </w:r>
    </w:p>
    <w:p>
      <w:pPr>
        <w:pStyle w:val="Normal"/>
        <w:rPr/>
      </w:pPr>
      <w:r>
        <w:rPr/>
        <w:drawing>
          <wp:inline distT="0" distB="0" distL="0" distR="0">
            <wp:extent cx="2381250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ворец</w:t>
      </w:r>
      <w:r>
        <w:rPr/>
        <w:drawing>
          <wp:inline distT="0" distB="0" distL="0" distR="0">
            <wp:extent cx="238125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долаз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238125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смонавт</w:t>
      </w:r>
      <w:r>
        <w:rPr/>
        <w:drawing>
          <wp:inline distT="0" distB="0" distL="0" distR="0">
            <wp:extent cx="2381250" cy="85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портфель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светофор</w:t>
      </w: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карусель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стрекоза</w:t>
      </w: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семья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доброта</w:t>
      </w: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радость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февраль</w:t>
      </w:r>
      <w:r>
        <w:rPr>
          <w:sz w:val="18"/>
          <w:szCs w:val="18"/>
        </w:rPr>
        <w:drawing>
          <wp:inline distT="0" distB="0" distL="0" distR="0">
            <wp:extent cx="2381250" cy="857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вертол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место в нетрадиционных уроках занимает лингвистическая сказка. 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рамматическая сказка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красной стране Азбуковедение живут гласные и согласные. Они очень дружат между собой. Согласные во всем соглашаются с гласным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они становятся рядом, то происходят удивительные вещи. Образуется слог, и согласные начинают разговаривать. Слог – это союз гласных и согласных. Правда, слог может состоять и из одной буквы, обязательно гласной, а из согласной – никогда: плохо звучит согласная, когда она одн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слоги собираются вместе, то получаются слова. А когда собираются слова, то получаются предложения. Это настоящий праздник! Они могут долго и много рассказывать. Их разговоры складываются в стихи, сказки, рассказы. Читайте их, дети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онетическая сказка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то-нибудь скажет тебе, что бык – родственник буквы А, верблюд имеет отношение к букве Г, а дверь в шатер – к букве Д, ты, </w:t>
      </w:r>
      <w:r>
        <w:rPr>
          <w:spacing w:val="-6"/>
          <w:sz w:val="28"/>
          <w:szCs w:val="28"/>
        </w:rPr>
        <w:t>наверное, подумаешь, что тебя разыгрывают. Однако это чистейшая правд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мом древнем письме использовались не буквы, а рисунки. Чтобы передать, например, содержание предложения «Днем я пошел на охоту, добыл двух зайцев, ночью вернулся домой», нужно нарисовать: 1) хижины, солнце, охотника с копьем; 2) 2 заячьи шкуры; 3) хижины, луну над ними, охотника с копьем. Постепенно рисунки упрощались и превратились в современные буквы: к примеру, сначала рисовался треугольный вход и жилище-шатер, затем треугольник, то есть схема двери (∆), и этот знак превратился в современную букву Д, которая никак не напоминает тебе о своей связи с дверью в шатер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Буква А возникла из схематического изображения головы быка </w:t>
      </w:r>
      <w:r>
        <w:rPr>
          <w:i/>
          <w:sz w:val="28"/>
          <w:szCs w:val="28"/>
        </w:rPr>
        <w:t>(алефа)</w:t>
      </w:r>
      <w:r>
        <w:rPr>
          <w:sz w:val="28"/>
          <w:szCs w:val="28"/>
        </w:rPr>
        <w:t xml:space="preserve"> в ярме, а Г – из схематического изображения головы и шеи верблюда </w:t>
      </w:r>
      <w:r>
        <w:rPr>
          <w:i/>
          <w:sz w:val="28"/>
          <w:szCs w:val="28"/>
        </w:rPr>
        <w:t>(гимеля)</w:t>
      </w:r>
      <w:r>
        <w:rPr>
          <w:sz w:val="28"/>
          <w:szCs w:val="28"/>
        </w:rPr>
        <w:t>. Вот какая интересная история о наших буквах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рни с чередованием и//е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ечеру Незнайка вспомнил, что ему поручили написать плакат. «Соб...» – начал он и задумался. Думал он долго, пока не догадался позвонить в справочное бюро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ое бюро слушает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кажите, пожалуйста, как написать – соб</w:t>
      </w:r>
      <w:r>
        <w:rPr>
          <w:spacing w:val="-2"/>
          <w:sz w:val="28"/>
          <w:szCs w:val="28"/>
          <w:u w:val="single"/>
        </w:rPr>
        <w:t>и</w:t>
      </w:r>
      <w:r>
        <w:rPr>
          <w:spacing w:val="-2"/>
          <w:sz w:val="28"/>
          <w:szCs w:val="28"/>
        </w:rPr>
        <w:t>райте или соб</w:t>
      </w:r>
      <w:r>
        <w:rPr>
          <w:spacing w:val="-2"/>
          <w:sz w:val="28"/>
          <w:szCs w:val="28"/>
          <w:u w:val="single"/>
        </w:rPr>
        <w:t>е</w:t>
      </w:r>
      <w:r>
        <w:rPr>
          <w:spacing w:val="-2"/>
          <w:sz w:val="28"/>
          <w:szCs w:val="28"/>
        </w:rPr>
        <w:t>райте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ам ответит Суффикс 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лло, – сказал Суффикс А – консультант. – Вы меня слушаете? В таких корнях, где чередуются буквы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, я хозяин. Если я стою пос-ле корня, то допускаю в корень только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; если стоит другая буква – пишите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хорошо, что есть справочное бюро! – воскликнул Незнайка и сел дописывать плакат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ка о разделительном знак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найка писал диктант. «Сел кашу, пю воду, веду сёмку, забить коля», – старательно выводил он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ой, ой! – испугались неправильно написанные слова. – В таком виде нельзя показаться в обществе: нас на смех поднимут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с вами случилось? – удивился Незнайк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чего-то ты не знаешь! – горевали буквы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. – В этих словах мы обозначаем по 2 звукан: [йэ], [йо], [йу], [йа], – но делаем это с помощью твердого знака, который ставится после приставок и мягкого знака, употребляемого в других случаях. Ты же наших помощников потерял, и теперь все думают, что мы обозначаем только одни звуки: [э], [о], [у], [а] – и читают «сел», «пю» вместо «съел», «пью». 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ыдно стало Незнайке, стал он быстро исправлять написанное. Простите его, буквы, он больше так не будет безграмотно использовать мягкий и твердый разделительные знак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7845" cy="1162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1757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ка о корне – уч-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Жил-был Корень </w:t>
      </w:r>
      <w:r>
        <w:rPr>
          <w:sz w:val="28"/>
          <w:szCs w:val="28"/>
          <w:u w:val="single"/>
        </w:rPr>
        <w:t>уч</w:t>
      </w:r>
      <w:r>
        <w:rPr>
          <w:sz w:val="28"/>
          <w:szCs w:val="28"/>
        </w:rPr>
        <w:t xml:space="preserve">, но так как одному тоскливо жить на свете, то призвал он приставки и суффиксы, объединился с ними и превратился в корень большого семейства слов. Его родственниками стали слова: </w:t>
      </w:r>
      <w:r>
        <w:rPr>
          <w:i/>
          <w:sz w:val="28"/>
          <w:szCs w:val="28"/>
        </w:rPr>
        <w:t>ученик, обучение, переучивать, ученый, заучивать, учитель</w:t>
      </w:r>
      <w:r>
        <w:rPr>
          <w:sz w:val="28"/>
          <w:szCs w:val="28"/>
        </w:rPr>
        <w:t xml:space="preserve"> и многие други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Когда Корень спрашивали, как ему удалось обзавестись такой большой родней, он отвечал вопросом: «Вас интересует наше словообразование?» Корень был прав: </w:t>
      </w:r>
      <w:r>
        <w:rPr>
          <w:sz w:val="28"/>
          <w:szCs w:val="28"/>
          <w:u w:val="single"/>
        </w:rPr>
        <w:t>словообразование</w:t>
      </w:r>
      <w:r>
        <w:rPr>
          <w:sz w:val="28"/>
          <w:szCs w:val="28"/>
        </w:rPr>
        <w:t xml:space="preserve"> действительно изучает, из каких частей состоят и в какой последовательности образуются слов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образуются слова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 любом слове могут быть корень, суффикс, приставка и окончание. Но далеко не всегда слово «развинчивается» легко и просто. От времени «стыки» между отдельными частями слова стали невидимыми, могли потеряться буквы или появиться другие. Сейчас нам кажется, что слова </w:t>
      </w:r>
      <w:r>
        <w:rPr>
          <w:i/>
          <w:sz w:val="28"/>
          <w:szCs w:val="28"/>
        </w:rPr>
        <w:t>доблесть, неряха, нет</w:t>
      </w:r>
      <w:r>
        <w:rPr>
          <w:sz w:val="28"/>
          <w:szCs w:val="28"/>
        </w:rPr>
        <w:t xml:space="preserve"> – непроизводные, нечленимые. Но в древности существовали слова </w:t>
      </w:r>
      <w:r>
        <w:rPr>
          <w:sz w:val="28"/>
          <w:szCs w:val="28"/>
          <w:u w:val="single"/>
        </w:rPr>
        <w:t>добл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рабры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ях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рятная, красивая)</w:t>
      </w:r>
      <w:r>
        <w:rPr>
          <w:sz w:val="28"/>
          <w:szCs w:val="28"/>
        </w:rPr>
        <w:t xml:space="preserve">, сочетание </w:t>
      </w:r>
      <w:r>
        <w:rPr>
          <w:sz w:val="28"/>
          <w:szCs w:val="28"/>
          <w:u w:val="single"/>
        </w:rPr>
        <w:t>не есть</w:t>
      </w:r>
      <w:r>
        <w:rPr>
          <w:sz w:val="28"/>
          <w:szCs w:val="28"/>
        </w:rPr>
        <w:t xml:space="preserve">, которое слилось сначала в </w:t>
      </w:r>
      <w:r>
        <w:rPr>
          <w:sz w:val="28"/>
          <w:szCs w:val="28"/>
          <w:u w:val="single"/>
        </w:rPr>
        <w:t>несть</w:t>
      </w:r>
      <w:r>
        <w:rPr>
          <w:sz w:val="28"/>
          <w:szCs w:val="28"/>
        </w:rPr>
        <w:t xml:space="preserve">, а потом в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. К примеру, в слове </w:t>
      </w:r>
      <w:r>
        <w:rPr>
          <w:sz w:val="28"/>
          <w:szCs w:val="28"/>
          <w:u w:val="single"/>
        </w:rPr>
        <w:t>гончар</w:t>
      </w:r>
      <w:r>
        <w:rPr>
          <w:sz w:val="28"/>
          <w:szCs w:val="28"/>
        </w:rPr>
        <w:t xml:space="preserve"> исчезла буква р </w:t>
      </w:r>
      <w:r>
        <w:rPr>
          <w:i/>
          <w:sz w:val="28"/>
          <w:szCs w:val="28"/>
        </w:rPr>
        <w:t>(го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нчар)</w:t>
      </w:r>
      <w:r>
        <w:rPr>
          <w:sz w:val="28"/>
          <w:szCs w:val="28"/>
        </w:rPr>
        <w:t xml:space="preserve">, а  в слове </w:t>
      </w:r>
      <w:r>
        <w:rPr>
          <w:i/>
          <w:sz w:val="28"/>
          <w:szCs w:val="28"/>
        </w:rPr>
        <w:t>взнуздать</w:t>
      </w:r>
      <w:r>
        <w:rPr>
          <w:sz w:val="28"/>
          <w:szCs w:val="28"/>
        </w:rPr>
        <w:t xml:space="preserve"> появилась буква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зда – вз</w:t>
      </w:r>
      <w:r>
        <w:rPr>
          <w:i/>
          <w:strike/>
          <w:sz w:val="28"/>
          <w:szCs w:val="28"/>
        </w:rPr>
        <w:t>н</w:t>
      </w:r>
      <w:r>
        <w:rPr>
          <w:i/>
          <w:sz w:val="28"/>
          <w:szCs w:val="28"/>
        </w:rPr>
        <w:t>уздать - взнузда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ть слова в языке, которые образуются другими путям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Один из способов – распадение значений многозначного слова. </w:t>
      </w:r>
      <w:r>
        <w:rPr>
          <w:spacing w:val="-2"/>
          <w:sz w:val="28"/>
          <w:szCs w:val="28"/>
        </w:rPr>
        <w:t xml:space="preserve">Например, слово </w:t>
      </w:r>
      <w:r>
        <w:rPr>
          <w:spacing w:val="-2"/>
          <w:sz w:val="28"/>
          <w:szCs w:val="28"/>
          <w:u w:val="single"/>
        </w:rPr>
        <w:t>вид</w:t>
      </w:r>
      <w:r>
        <w:rPr>
          <w:spacing w:val="-2"/>
          <w:sz w:val="28"/>
          <w:szCs w:val="28"/>
        </w:rPr>
        <w:t xml:space="preserve"> образовало 2 омонима </w:t>
      </w:r>
      <w:r>
        <w:rPr>
          <w:i/>
          <w:spacing w:val="-2"/>
          <w:sz w:val="28"/>
          <w:szCs w:val="28"/>
        </w:rPr>
        <w:t>(вид – разновидность, вид –</w:t>
      </w:r>
      <w:r>
        <w:rPr>
          <w:i/>
          <w:sz w:val="28"/>
          <w:szCs w:val="28"/>
        </w:rPr>
        <w:t xml:space="preserve"> грамматическая форма)</w:t>
      </w:r>
      <w:r>
        <w:rPr>
          <w:sz w:val="28"/>
          <w:szCs w:val="28"/>
        </w:rPr>
        <w:t>, и дороги этих 2-х слов разошлись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Создаются новые слова и при переходе друг в друга частей речи: переход глагола </w:t>
      </w:r>
      <w:r>
        <w:rPr>
          <w:sz w:val="28"/>
          <w:szCs w:val="28"/>
          <w:u w:val="single"/>
        </w:rPr>
        <w:t>видишь</w:t>
      </w:r>
      <w:r>
        <w:rPr>
          <w:sz w:val="28"/>
          <w:szCs w:val="28"/>
        </w:rPr>
        <w:t xml:space="preserve"> в частицу </w:t>
      </w:r>
      <w:r>
        <w:rPr>
          <w:sz w:val="28"/>
          <w:szCs w:val="28"/>
          <w:u w:val="single"/>
        </w:rPr>
        <w:t>вишь</w:t>
      </w:r>
      <w:r>
        <w:rPr>
          <w:sz w:val="28"/>
          <w:szCs w:val="28"/>
        </w:rPr>
        <w:t xml:space="preserve">, наречия </w:t>
      </w:r>
      <w:r>
        <w:rPr>
          <w:sz w:val="28"/>
          <w:szCs w:val="28"/>
          <w:u w:val="single"/>
        </w:rPr>
        <w:t>около</w:t>
      </w:r>
      <w:r>
        <w:rPr>
          <w:sz w:val="28"/>
          <w:szCs w:val="28"/>
        </w:rPr>
        <w:t xml:space="preserve"> – в предлог. От долгого употребления рядом несколько слов могут «склеиться» в одно слово: </w:t>
      </w:r>
      <w:r>
        <w:rPr>
          <w:sz w:val="28"/>
          <w:szCs w:val="28"/>
          <w:u w:val="single"/>
        </w:rPr>
        <w:t>сего дня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сегодня</w:t>
      </w:r>
      <w:r>
        <w:rPr>
          <w:sz w:val="28"/>
          <w:szCs w:val="28"/>
        </w:rPr>
        <w:t xml:space="preserve">. Слово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произошло так: 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74295</wp:posOffset>
                </wp:positionV>
                <wp:extent cx="1943100" cy="15240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2280"/>
                          <a:chOff x="0" y="0"/>
                          <a:chExt cx="1943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228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85pt;width:152.95pt;height:11.9pt" coordorigin="1170,117" coordsize="3059,238">
                <v:line id="shape_0" from="1170,117" to="1247,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117" to="4229,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66,357" to="1943,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Без + сьда, </w:t>
      </w:r>
      <w:r>
        <w:rPr>
          <w:i/>
          <w:sz w:val="28"/>
          <w:szCs w:val="28"/>
        </w:rPr>
        <w:t xml:space="preserve">(«вне»+ «снаружи»)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безсьда</w:t>
      </w:r>
      <w:r>
        <w:rPr>
          <w:i/>
          <w:sz w:val="28"/>
          <w:szCs w:val="28"/>
        </w:rPr>
        <w:t xml:space="preserve">(«вне», «снаружи» + «сидение»)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бессьда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«разговор во время сидения»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 слове </w:t>
      </w:r>
      <w:r>
        <w:rPr>
          <w:sz w:val="28"/>
          <w:szCs w:val="28"/>
          <w:u w:val="single"/>
        </w:rPr>
        <w:t>сутки</w:t>
      </w:r>
      <w:r>
        <w:rPr>
          <w:sz w:val="28"/>
          <w:szCs w:val="28"/>
        </w:rPr>
        <w:t xml:space="preserve"> древний корень  -</w:t>
      </w:r>
      <w:r>
        <w:rPr>
          <w:sz w:val="28"/>
          <w:szCs w:val="28"/>
          <w:u w:val="single"/>
        </w:rPr>
        <w:t>тк</w:t>
      </w:r>
      <w:r>
        <w:rPr>
          <w:sz w:val="28"/>
          <w:szCs w:val="28"/>
        </w:rPr>
        <w:t xml:space="preserve">-, что означает стык дня и ночи; в слове </w:t>
      </w:r>
      <w:r>
        <w:rPr>
          <w:sz w:val="28"/>
          <w:szCs w:val="28"/>
          <w:u w:val="single"/>
        </w:rPr>
        <w:t>перчатка</w:t>
      </w:r>
      <w:r>
        <w:rPr>
          <w:sz w:val="28"/>
          <w:szCs w:val="28"/>
        </w:rPr>
        <w:t xml:space="preserve"> – древний корень  -</w:t>
      </w:r>
      <w:r>
        <w:rPr>
          <w:sz w:val="28"/>
          <w:szCs w:val="28"/>
          <w:u w:val="single"/>
        </w:rPr>
        <w:t>пер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алец)</w:t>
      </w:r>
      <w:r>
        <w:rPr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е сведения можно почерпнуть из «Этимологического словаря»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казка «Морфология»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елико количество слов в языке – сотни тысяч! Как разобраться </w:t>
      </w:r>
      <w:r>
        <w:rPr>
          <w:spacing w:val="-2"/>
          <w:sz w:val="28"/>
          <w:szCs w:val="28"/>
        </w:rPr>
        <w:t>и управиться с такой армией? К счастью, есть у них строгий командир –</w:t>
      </w:r>
      <w:r>
        <w:rPr>
          <w:sz w:val="28"/>
          <w:szCs w:val="28"/>
        </w:rPr>
        <w:t xml:space="preserve"> Морфология. Попытались как-то все слова построиться. Становились, </w:t>
      </w:r>
      <w:r>
        <w:rPr>
          <w:spacing w:val="-2"/>
          <w:sz w:val="28"/>
          <w:szCs w:val="28"/>
        </w:rPr>
        <w:t>становились – все плохо получается. «Без командира нам не обойтись, –</w:t>
      </w:r>
      <w:r>
        <w:rPr>
          <w:sz w:val="28"/>
          <w:szCs w:val="28"/>
        </w:rPr>
        <w:t xml:space="preserve"> поняли слова, – призовем-ка мы Морфологию!»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обозначает предмет? – спросила Морфология у слов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обозначаем предмет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е формы у вас есть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, число и падеж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ы умеете делать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всеми членами предложения, но в первую очередь – подлежащим и дополнением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итесь под знамя «Имя существительное», – приказала Морфологи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обозначаем действие, имеем лицо, время, наклонение, вид и залог, можем быть сказуемыми, – отрапортовали другие слов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становитесь под знамя «Глагол», – отвечала Морфологи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собрала и объединила и все оставшиеся слова. Так тысячи слов встали под знамена частей речи, учитывая свои значения, грамматические формы и синтаксическую функцию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pacing w:val="-2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pacing w:val="-2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pacing w:val="-2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2"/>
          <w:sz w:val="28"/>
          <w:szCs w:val="28"/>
        </w:rPr>
        <w:t>Сказка о Роде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м Вы имени существительному? – спросили как-то у Род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разве есть хоть одно существительное без Рода? – ответил тот. – Без меня существительное не сможет обозначать предмет, т.е. перестанет быть существительным. Стоит какой-нибудь падежной форме «сбежать» и лишиться Рода, как она тотчас же превращается в наречие: было вот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FILLIN "е;´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е;´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>гом</w:t>
      </w:r>
      <w:r>
        <w:rPr>
          <w:sz w:val="28"/>
          <w:szCs w:val="28"/>
        </w:rPr>
        <w:t xml:space="preserve">, а стало </w:t>
      </w:r>
      <w:r>
        <w:rPr>
          <w:sz w:val="28"/>
          <w:szCs w:val="28"/>
          <w:u w:val="single"/>
        </w:rPr>
        <w:t>бег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FILLIN "о;´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о;´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м. 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сегда, как только выделяется или создается новый предмет, его обозначают именем существительным в одной из форм рода: </w:t>
      </w:r>
      <w:r>
        <w:rPr>
          <w:i/>
          <w:sz w:val="28"/>
          <w:szCs w:val="28"/>
        </w:rPr>
        <w:t xml:space="preserve">Чебурашка, игрушка, изделие, предмет </w:t>
      </w: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уществительное считает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а это предложение, поднимите руку, – сказал председатель. – Существительное, посчитайте количество голосов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! – моментально отвечало оно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 же не считали, – укоризненно покачал головой председатель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, – тут же повторило Существительно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не хотите считать?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варищ председатель, – вступился Глагол, – Существительное не умеет считать по порядку, у него есть единственное число, обозначающее 1 предмет, и множественное со значением неопределенного множества. 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кто же посчитает нам голоса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ительное, – хором выдохнул зал..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У отдельных Существительных есть количественное значение, но это значение не части речи, а лексическое: </w:t>
      </w:r>
      <w:r>
        <w:rPr>
          <w:sz w:val="28"/>
          <w:szCs w:val="28"/>
          <w:u w:val="single"/>
        </w:rPr>
        <w:t>двой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етверть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 делает Падеж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адежа спросили: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зачем нужны существительному Вы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без меня нельзя, – отвечал Падеж, – я указываю на отноше</w:t>
      </w:r>
      <w:r>
        <w:rPr>
          <w:spacing w:val="-2"/>
          <w:sz w:val="28"/>
          <w:szCs w:val="28"/>
        </w:rPr>
        <w:t>ние моего хозяина – Существительного к другим словам в предложени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именно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могу указать на отношение действия и места </w:t>
      </w:r>
      <w:r>
        <w:rPr>
          <w:i/>
          <w:sz w:val="28"/>
          <w:szCs w:val="28"/>
        </w:rPr>
        <w:t>(сидеть на стуле)</w:t>
      </w:r>
      <w:r>
        <w:rPr>
          <w:sz w:val="28"/>
          <w:szCs w:val="28"/>
        </w:rPr>
        <w:t xml:space="preserve">, действия и орудия </w:t>
      </w:r>
      <w:r>
        <w:rPr>
          <w:i/>
          <w:sz w:val="28"/>
          <w:szCs w:val="28"/>
        </w:rPr>
        <w:t>(писать пером)</w:t>
      </w:r>
      <w:r>
        <w:rPr>
          <w:sz w:val="28"/>
          <w:szCs w:val="28"/>
        </w:rPr>
        <w:t xml:space="preserve">, действия и объекта </w:t>
      </w:r>
      <w:r>
        <w:rPr>
          <w:i/>
          <w:sz w:val="28"/>
          <w:szCs w:val="28"/>
        </w:rPr>
        <w:t>(читать книгу)</w:t>
      </w:r>
      <w:r>
        <w:rPr>
          <w:sz w:val="28"/>
          <w:szCs w:val="28"/>
        </w:rPr>
        <w:t xml:space="preserve">, целого предмета и его части </w:t>
      </w:r>
      <w:r>
        <w:rPr>
          <w:i/>
          <w:sz w:val="28"/>
          <w:szCs w:val="28"/>
        </w:rPr>
        <w:t>(ветка березы)</w:t>
      </w:r>
      <w:r>
        <w:rPr>
          <w:sz w:val="28"/>
          <w:szCs w:val="28"/>
        </w:rPr>
        <w:t xml:space="preserve"> и многое другое. Без меня Существительное не проживет, как и без Рода и Числа, и превратится в наречи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чем? или где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 тетради было написано: </w:t>
      </w:r>
      <w:r>
        <w:rPr>
          <w:sz w:val="28"/>
          <w:szCs w:val="28"/>
          <w:u w:val="single"/>
        </w:rPr>
        <w:t>на стол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чем? – задала вопрос Морфологи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звольте, – заволновался Синтаксис, – нужно спрашивать: где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Не спорьте, оба вопроса одинаково нужны – вмешалась Грамматика, – только тебя, Морфология, интересует, какая это падежная форма, </w:t>
      </w:r>
      <w:r>
        <w:rPr>
          <w:spacing w:val="-4"/>
          <w:sz w:val="28"/>
          <w:szCs w:val="28"/>
        </w:rPr>
        <w:t>а тебе, Синтаксис, нужно непременно знать, какой это член предложени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же мы задаем один вопрос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? к слову </w:t>
      </w:r>
      <w:r>
        <w:rPr>
          <w:sz w:val="28"/>
          <w:szCs w:val="28"/>
          <w:u w:val="single"/>
        </w:rPr>
        <w:t>роз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– отвечала мудрая Грамматика, – вы снова задаете 2 вопроса, только они на этот раз совпадают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то тяжелее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или Существительные, кто из них больше по весу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– сказало первое и село на весы с гирей в 100 кг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я, – возразило второе и перевесило своего соперника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все-таки самый большой вес у меня, – заявило третье и приподняло сразу 3-х соперников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>Победителям были вручены награды степеней сравнения: за первое место – медаль «</w:t>
      </w:r>
      <w:r>
        <w:rPr>
          <w:sz w:val="28"/>
          <w:szCs w:val="28"/>
          <w:u w:val="single"/>
        </w:rPr>
        <w:t>Тяжелейший</w:t>
      </w:r>
      <w:r>
        <w:rPr>
          <w:sz w:val="28"/>
          <w:szCs w:val="28"/>
        </w:rPr>
        <w:t>», за второе – «</w:t>
      </w:r>
      <w:r>
        <w:rPr>
          <w:sz w:val="28"/>
          <w:szCs w:val="28"/>
          <w:u w:val="single"/>
        </w:rPr>
        <w:t>Тяжелее</w:t>
      </w:r>
      <w:r>
        <w:rPr>
          <w:sz w:val="28"/>
          <w:szCs w:val="28"/>
        </w:rPr>
        <w:t>», потому что степени сравнения прилагательных показывают, в каком предмете признак имеется в большей степени и какой предмет по этому признаку превосходит все остальны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то делают числительные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ое счет любит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Оно считает, может называть точное количество </w:t>
      </w:r>
      <w:r>
        <w:rPr>
          <w:i/>
          <w:sz w:val="28"/>
          <w:szCs w:val="28"/>
        </w:rPr>
        <w:t>(три)</w:t>
      </w:r>
      <w:r>
        <w:rPr>
          <w:sz w:val="28"/>
          <w:szCs w:val="28"/>
        </w:rPr>
        <w:t xml:space="preserve">, в этом случае их называют </w:t>
      </w:r>
      <w:r>
        <w:rPr>
          <w:sz w:val="28"/>
          <w:szCs w:val="28"/>
          <w:u w:val="single"/>
        </w:rPr>
        <w:t>количественными</w:t>
      </w:r>
      <w:r>
        <w:rPr>
          <w:sz w:val="28"/>
          <w:szCs w:val="28"/>
        </w:rPr>
        <w:t xml:space="preserve">. Если числительные обозначают точное количество как единство </w:t>
      </w:r>
      <w:r>
        <w:rPr>
          <w:i/>
          <w:sz w:val="28"/>
          <w:szCs w:val="28"/>
        </w:rPr>
        <w:t>(трое)</w:t>
      </w:r>
      <w:r>
        <w:rPr>
          <w:sz w:val="28"/>
          <w:szCs w:val="28"/>
        </w:rPr>
        <w:t xml:space="preserve">, то это </w:t>
      </w:r>
      <w:r>
        <w:rPr>
          <w:sz w:val="28"/>
          <w:szCs w:val="28"/>
          <w:u w:val="single"/>
        </w:rPr>
        <w:t>собирательные</w:t>
      </w:r>
      <w:r>
        <w:rPr>
          <w:sz w:val="28"/>
          <w:szCs w:val="28"/>
        </w:rPr>
        <w:t xml:space="preserve"> числительные. Наконец, они могут считать по порядку </w:t>
      </w:r>
      <w:r>
        <w:rPr>
          <w:i/>
          <w:sz w:val="28"/>
          <w:szCs w:val="28"/>
        </w:rPr>
        <w:t>(второ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разу человек научился считать и создал имя Числительное. Из всех имен речи эта – самая молодая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ниверсальные заменители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ьте любезны, – обратилось Существительное к Местоимению, – займите на время мое место, я уже всем глаза намозолило..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Действительно, чтобы не повторяться в речи много раз, Существительные, Прилагательные и Числительные вместо себя оставляют своих заместителей – Местоимения. Заместители имен такие работящие и разносторонние, что в речи они употребляются чаще своих начальников, а уж Местоимения 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ни</w:t>
      </w:r>
      <w:r>
        <w:rPr>
          <w:sz w:val="28"/>
          <w:szCs w:val="28"/>
        </w:rPr>
        <w:t xml:space="preserve"> могут заменять любое Существительно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звращающееся действие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Жила-была частица СЯ. Никто не хотел с ней иметь дела. Лишь добрый Глагол пожалел ее и стал дружить с частицей СЯ. Глагол изменился под воздействием частицы, действие возвратилось к деятелю: умывал – умывался </w:t>
      </w:r>
      <w:r>
        <w:rPr>
          <w:i/>
          <w:sz w:val="28"/>
          <w:szCs w:val="28"/>
        </w:rPr>
        <w:t>(т.е. умывал самого себя)</w:t>
      </w:r>
      <w:r>
        <w:rPr>
          <w:sz w:val="28"/>
          <w:szCs w:val="28"/>
        </w:rPr>
        <w:t>. Так стал Глагол к себе внимательным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удесные гибриды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ый ученый-языковед служил в морфологическом саду; он выращивал не фрукты и не ягоды, а звуки, морфемы, части речи и члены предложения. Он вывел уже несколько новых сортов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быть, к стволу глагола привить почку прилагательного и наречия, – размышлял как-то ученый-садовник, – только будет ли толк, они так далеки друг от друга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Но сказано – сделано. Через несколько лет выросли диковинные плоды: не глаголы, не прилагательные, не наречия. Назвали их </w:t>
      </w:r>
      <w:r>
        <w:rPr>
          <w:b/>
          <w:sz w:val="28"/>
          <w:szCs w:val="28"/>
        </w:rPr>
        <w:t>причастиями и деепричастиями</w:t>
      </w:r>
      <w:r>
        <w:rPr>
          <w:sz w:val="28"/>
          <w:szCs w:val="28"/>
        </w:rPr>
        <w:t>. Поскольку они росли на стволе глагола, их стали называть особыми глагольными формами. У причастия открыли признаки глагола и прилагательного, у деепричастия – признаки глагола и наречия. Так они и работают до сих пор за двоих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можно бегать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от глагол-действие – </w:t>
      </w:r>
      <w:r>
        <w:rPr>
          <w:sz w:val="28"/>
          <w:szCs w:val="28"/>
          <w:u w:val="single"/>
        </w:rPr>
        <w:t>бежать</w:t>
      </w:r>
      <w:r>
        <w:rPr>
          <w:sz w:val="28"/>
          <w:szCs w:val="28"/>
        </w:rPr>
        <w:t>. Чтобы узнать, каковы признаки этого действия, ответим на несколько вопросов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совершается действие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том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 каком направлении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еред и вверх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о протекает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стро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от какие признаки действия </w:t>
      </w:r>
      <w:r>
        <w:rPr>
          <w:i/>
          <w:sz w:val="28"/>
          <w:szCs w:val="28"/>
        </w:rPr>
        <w:t>(и еще многие другие)</w:t>
      </w:r>
      <w:r>
        <w:rPr>
          <w:sz w:val="28"/>
          <w:szCs w:val="28"/>
        </w:rPr>
        <w:t xml:space="preserve"> передает одна из частей речи – </w:t>
      </w: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Помощники имен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имена Существительные, Прилагательные, Числительные, Глагол, Местоимение – вполне самостоятельные части речи, сами могут вступать в отношения с другими словам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«Однако без нас они далеко не уедут, – замечают Предлоги. – Как вы сможете обозначить отношения к месту </w:t>
      </w:r>
      <w:r>
        <w:rPr>
          <w:i/>
          <w:sz w:val="28"/>
          <w:szCs w:val="28"/>
        </w:rPr>
        <w:t>(уехать в город)</w:t>
      </w:r>
      <w:r>
        <w:rPr>
          <w:sz w:val="28"/>
          <w:szCs w:val="28"/>
        </w:rPr>
        <w:t xml:space="preserve">, совместности </w:t>
      </w:r>
      <w:r>
        <w:rPr>
          <w:i/>
          <w:sz w:val="28"/>
          <w:szCs w:val="28"/>
        </w:rPr>
        <w:t>(делать с другом)</w:t>
      </w:r>
      <w:r>
        <w:rPr>
          <w:sz w:val="28"/>
          <w:szCs w:val="28"/>
        </w:rPr>
        <w:t xml:space="preserve">, приблизительной меры </w:t>
      </w:r>
      <w:r>
        <w:rPr>
          <w:i/>
          <w:sz w:val="28"/>
          <w:szCs w:val="28"/>
        </w:rPr>
        <w:t>(пройти с милю)</w:t>
      </w:r>
      <w:r>
        <w:rPr>
          <w:sz w:val="28"/>
          <w:szCs w:val="28"/>
        </w:rPr>
        <w:t xml:space="preserve">, цели </w:t>
      </w:r>
      <w:r>
        <w:rPr>
          <w:i/>
          <w:sz w:val="28"/>
          <w:szCs w:val="28"/>
        </w:rPr>
        <w:t>(истратить на покупку)</w:t>
      </w:r>
      <w:r>
        <w:rPr>
          <w:sz w:val="28"/>
          <w:szCs w:val="28"/>
        </w:rPr>
        <w:t xml:space="preserve">, причины </w:t>
      </w:r>
      <w:r>
        <w:rPr>
          <w:i/>
          <w:sz w:val="28"/>
          <w:szCs w:val="28"/>
        </w:rPr>
        <w:t>(уйти из-за дождя)</w:t>
      </w:r>
      <w:r>
        <w:rPr>
          <w:sz w:val="28"/>
          <w:szCs w:val="28"/>
        </w:rPr>
        <w:t xml:space="preserve"> и другие сложные отношения?»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ам, конечно же, очень хотелось, чтобы их отношения к другим словам были шире и разнообразнее. И они согласно используют предлоги в качестве своих помощников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pacing w:val="-4"/>
          <w:sz w:val="28"/>
          <w:szCs w:val="28"/>
        </w:rPr>
        <w:t xml:space="preserve">Предлоги, которые давно сотрудничают с именами, приобрели так много значений, что им уже стало тяжело с такой ношей. Например, предлог </w:t>
      </w:r>
      <w:r>
        <w:rPr>
          <w:spacing w:val="-4"/>
          <w:sz w:val="28"/>
          <w:szCs w:val="28"/>
          <w:u w:val="single"/>
        </w:rPr>
        <w:t>на</w:t>
      </w:r>
      <w:r>
        <w:rPr>
          <w:spacing w:val="-4"/>
          <w:sz w:val="28"/>
          <w:szCs w:val="28"/>
        </w:rPr>
        <w:t xml:space="preserve"> несет 33 значения и 33 оттенков значений; предлог </w:t>
      </w:r>
      <w:r>
        <w:rPr>
          <w:spacing w:val="-4"/>
          <w:sz w:val="28"/>
          <w:szCs w:val="28"/>
          <w:u w:val="single"/>
        </w:rPr>
        <w:t>с</w:t>
      </w:r>
      <w:r>
        <w:rPr>
          <w:spacing w:val="-4"/>
          <w:sz w:val="28"/>
          <w:szCs w:val="28"/>
        </w:rPr>
        <w:t xml:space="preserve"> – 31 значение и 16 оттенков. А молодой производный предлог </w:t>
      </w:r>
      <w:r>
        <w:rPr>
          <w:spacing w:val="-4"/>
          <w:sz w:val="28"/>
          <w:szCs w:val="28"/>
          <w:u w:val="single"/>
        </w:rPr>
        <w:t>вдоль</w:t>
      </w:r>
      <w:r>
        <w:rPr>
          <w:spacing w:val="-4"/>
          <w:sz w:val="28"/>
          <w:szCs w:val="28"/>
        </w:rPr>
        <w:t xml:space="preserve"> – всего 1 значение. Так и живут предлоги, во всем помогая самостоятельными частям реч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ал золотник, да дорог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b/>
          <w:sz w:val="28"/>
          <w:szCs w:val="28"/>
        </w:rPr>
        <w:t>Частицы</w:t>
      </w:r>
      <w:r>
        <w:rPr>
          <w:sz w:val="28"/>
          <w:szCs w:val="28"/>
        </w:rPr>
        <w:t xml:space="preserve"> и по размерам малы, и членами предложения не являются, а помощники хорошие. У каждой из них свое значени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pacing w:val="-6"/>
          <w:sz w:val="28"/>
          <w:szCs w:val="28"/>
          <w:u w:val="single"/>
        </w:rPr>
        <w:t>Да</w:t>
      </w:r>
      <w:r>
        <w:rPr>
          <w:spacing w:val="-6"/>
          <w:sz w:val="28"/>
          <w:szCs w:val="28"/>
        </w:rPr>
        <w:t xml:space="preserve"> – подтверждает сказанное; </w:t>
      </w:r>
      <w:r>
        <w:rPr>
          <w:spacing w:val="-6"/>
          <w:sz w:val="28"/>
          <w:szCs w:val="28"/>
          <w:u w:val="single"/>
        </w:rPr>
        <w:t>нет</w:t>
      </w:r>
      <w:r>
        <w:rPr>
          <w:spacing w:val="-6"/>
          <w:sz w:val="28"/>
          <w:szCs w:val="28"/>
        </w:rPr>
        <w:t xml:space="preserve"> – отвергает; </w:t>
      </w:r>
      <w:r>
        <w:rPr>
          <w:spacing w:val="-6"/>
          <w:sz w:val="28"/>
          <w:szCs w:val="28"/>
          <w:u w:val="single"/>
        </w:rPr>
        <w:t>ли</w:t>
      </w:r>
      <w:r>
        <w:rPr>
          <w:spacing w:val="-6"/>
          <w:sz w:val="28"/>
          <w:szCs w:val="28"/>
        </w:rPr>
        <w:t xml:space="preserve"> – спрашивает; </w:t>
      </w:r>
      <w:r>
        <w:rPr>
          <w:spacing w:val="-6"/>
          <w:sz w:val="28"/>
          <w:szCs w:val="28"/>
          <w:u w:val="single"/>
        </w:rPr>
        <w:t>бы</w:t>
      </w:r>
      <w:r>
        <w:rPr>
          <w:spacing w:val="-6"/>
          <w:sz w:val="28"/>
          <w:szCs w:val="28"/>
        </w:rPr>
        <w:t xml:space="preserve"> – мечтает, желает что-либо; </w:t>
      </w:r>
      <w:r>
        <w:rPr>
          <w:spacing w:val="-6"/>
          <w:sz w:val="28"/>
          <w:szCs w:val="28"/>
          <w:u w:val="single"/>
        </w:rPr>
        <w:t>что за</w:t>
      </w:r>
      <w:r>
        <w:rPr>
          <w:spacing w:val="-6"/>
          <w:sz w:val="28"/>
          <w:szCs w:val="28"/>
        </w:rPr>
        <w:t xml:space="preserve"> – усиливает выразительность сказанного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Частица </w:t>
      </w:r>
      <w:r>
        <w:rPr>
          <w:sz w:val="28"/>
          <w:szCs w:val="28"/>
          <w:u w:val="single"/>
        </w:rPr>
        <w:t>вот</w:t>
      </w:r>
      <w:r>
        <w:rPr>
          <w:sz w:val="28"/>
          <w:szCs w:val="28"/>
        </w:rPr>
        <w:t xml:space="preserve"> как бы «высвечивает» предмет и заставляет обратить на него внимание. И вправду можно сказать о частицах: «Мал золотник, да дорог!»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х, как сложно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словосочетания, живущие в Синтаксисе, обычные, простые. Держатся друг за дружку, как мамочка с сыночком или 2 подружки за ручки, и хорошо себя чувствуют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кин и Самоделкин, сидя на уроке, слушали учителя, который объяснял, как из простого словосочетания получить сложно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Придумкин дернул за рукав Самоделкина: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й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стро и очень ловко, с большим азартом, точными ударами вбить тяжелым железным молотком на длинной березовой ручке толстый ржавый гвоздь с отбитой шляпкой в среднее бревно стены старого, давно разрушенного сарая, – прочитал Самоделкин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о, – еле отдышался он. – Только кому, кроме тебя, это чудовище нужно?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то, что годится для игры «Кто больше?», не годится для общения: в речи мы должны стремиться к точности и краткости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двух стульях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сем известно, Подлежащее и Сказуемое, главные члены предложения, называются грамматической основой. На них, как на опорах, держится все Предложени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Второстепенные члены предложения, явившиеся на прием к Синтаксису, быстро заняли свои места на стульях с надписями: «Дополнение», «Определение», «Обстоятельство». Синтаксис уже начал речь, когда увидел, что форма </w:t>
      </w:r>
      <w:r>
        <w:rPr>
          <w:i/>
          <w:sz w:val="28"/>
          <w:szCs w:val="28"/>
        </w:rPr>
        <w:t>у дороги</w:t>
      </w:r>
      <w:r>
        <w:rPr>
          <w:sz w:val="28"/>
          <w:szCs w:val="28"/>
        </w:rPr>
        <w:t xml:space="preserve"> до сих пор не садитс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йте скорее место, – предложил Синтаксис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не знаю, куда садиться, – отвечал смущенный член предложени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е знаете? – удивился Синтаксис. – Вы отвечаете на вопрос </w:t>
      </w:r>
      <w:r>
        <w:rPr>
          <w:sz w:val="28"/>
          <w:szCs w:val="28"/>
          <w:u w:val="single"/>
        </w:rPr>
        <w:t>где</w:t>
      </w:r>
      <w:r>
        <w:rPr>
          <w:sz w:val="28"/>
          <w:szCs w:val="28"/>
        </w:rPr>
        <w:t>? и обозначаете место – садитесь на стул к обстоятельствам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 я отношусь к слову </w:t>
      </w:r>
      <w:r>
        <w:rPr>
          <w:sz w:val="28"/>
          <w:szCs w:val="28"/>
          <w:u w:val="single"/>
        </w:rPr>
        <w:t>д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м у дороги)</w:t>
      </w:r>
      <w:r>
        <w:rPr>
          <w:sz w:val="28"/>
          <w:szCs w:val="28"/>
        </w:rPr>
        <w:t xml:space="preserve">, отвечаю еще на вопрос </w:t>
      </w:r>
      <w:r>
        <w:rPr>
          <w:sz w:val="28"/>
          <w:szCs w:val="28"/>
          <w:u w:val="single"/>
        </w:rPr>
        <w:t>какой</w:t>
      </w:r>
      <w:r>
        <w:rPr>
          <w:sz w:val="28"/>
          <w:szCs w:val="28"/>
        </w:rPr>
        <w:t xml:space="preserve">? и поэтому должен быть еще и определением, ведь слово </w:t>
      </w:r>
      <w:r>
        <w:rPr>
          <w:sz w:val="28"/>
          <w:szCs w:val="28"/>
          <w:u w:val="single"/>
        </w:rPr>
        <w:t>дом</w:t>
      </w:r>
      <w:r>
        <w:rPr>
          <w:sz w:val="28"/>
          <w:szCs w:val="28"/>
        </w:rPr>
        <w:t xml:space="preserve"> – предмет, а не действие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загвоздка, – проговорил Синтаксис, – это и определение, и обстоятельство вместе. А садитесь-ка вы на 2 стула!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и сидят на двух стульях члены предложения, совмещающие в себе два значения: дополнения и определения.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ружные работники</w:t>
      </w:r>
    </w:p>
    <w:p>
      <w:pPr>
        <w:pStyle w:val="Normal"/>
        <w:tabs>
          <w:tab w:val="clear" w:pos="708"/>
          <w:tab w:val="left" w:pos="1080" w:leader="none"/>
          <w:tab w:val="left" w:pos="3450" w:leader="none"/>
        </w:tabs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удии телевидения проходила встреча с Однородными Членами предложения.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кто из вас будет первым отвечать на вопросы? – спросил ведущий.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юбые вопросы мы отвечаем только вместе.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делаете в предложении?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м работу одного из членов предложения.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старший в группе?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все абсолютно равноправны и обычно подчиняемся нашему руководителю – одному из членов предложения, а руководит нами Сказуемое.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е ли вы работать без руководителя?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можем самостоятельно трудиться в роли подлежащего.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нец, что вы хотите пожелать нашим зрителям?</w:t>
      </w:r>
    </w:p>
    <w:p>
      <w:pPr>
        <w:pStyle w:val="Normal"/>
        <w:spacing w:before="48" w:after="48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между нами запятые, если мы не соединены союзами.</w:t>
      </w:r>
    </w:p>
    <w:p>
      <w:pPr>
        <w:pStyle w:val="Normal"/>
        <w:spacing w:before="48" w:after="48"/>
        <w:ind w:left="1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48" w:after="48"/>
        <w:ind w:left="1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 обратиться к Крокодилу?</w:t>
      </w:r>
    </w:p>
    <w:p>
      <w:pPr>
        <w:pStyle w:val="Normal"/>
        <w:spacing w:before="48" w:after="48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Слоненок, Удав и Мартышка пришли в гости к Крокодилу, но так как Крокодил лежал на другом берегу реки, они изо всех сил старались обратить на себя его внимание. Мартышка прыгала, Удав свивался в кольца, а Слоненок трубил: «Э-э-эй!» Но Крокодил молчал, как будто набрал в рот воды, когда плыл по реке…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к нему обратиться? – размышлял Слоненок.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идумала! – закричала Мартышка. – Я придумала Обращение! Давайте назовем его имя!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кодил! – закричали гости хором.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 обращается ко мне? – приоткрыл один глаз Крокодил.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Мартышка всем сообщала: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идумала обращение! Назовите по имени того, к кому хотите обратиться, и он обязательно вам ответит!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ли хотите написать письмо, – добавлял Удав, – не забудьте отделить Обращение запятой.</w:t>
      </w:r>
    </w:p>
    <w:p>
      <w:pPr>
        <w:pStyle w:val="Normal"/>
        <w:spacing w:before="48" w:after="48"/>
        <w:ind w:left="-6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восклицательным знаком, если хотите написать Обращение «громко», – заканчивал Слоненок.</w:t>
      </w:r>
    </w:p>
    <w:p>
      <w:pPr>
        <w:pStyle w:val="Normal"/>
        <w:spacing w:before="48" w:after="48"/>
        <w:ind w:left="1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48" w:after="48"/>
        <w:ind w:left="15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епостоянная связка</w:t>
      </w:r>
    </w:p>
    <w:p>
      <w:pPr>
        <w:pStyle w:val="Normal"/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Жила-была Связка </w:t>
      </w:r>
      <w:r>
        <w:rPr>
          <w:sz w:val="28"/>
          <w:szCs w:val="28"/>
          <w:u w:val="single"/>
        </w:rPr>
        <w:t>быть</w:t>
      </w:r>
      <w:r>
        <w:rPr>
          <w:sz w:val="28"/>
          <w:szCs w:val="28"/>
        </w:rPr>
        <w:t>, она охотно связывала Подлежащее и Сказуемое в прошедшем и будущем времени, но как только случалось настоящее время, Связка почти всегда заявляла: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стоящем времени мне нужно заняться личными делами, пусть вместо меня потрудится тире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– соглашалось Подлежащее, – но при условии, что я буду существительным, числительным или неопределенной формой глагола.</w:t>
      </w:r>
    </w:p>
    <w:p>
      <w:pPr>
        <w:pStyle w:val="Normal"/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, – сказало Сказуемое, но я тоже ставлю свои условия: требования Подлежащего – это и мои требования. Кроме того, не ставьте передо мной сравнительную степень и частицу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>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х условиях Связка отправляется по своим делам до прихода прошедшего или будущего времени.</w:t>
      </w:r>
    </w:p>
    <w:p>
      <w:pPr>
        <w:pStyle w:val="Normal"/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48" w:after="4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любленный Глагол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бил Глагол гордую и надменную частицу Не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лю! Обожаю! – восклицает он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люблю! Не хочу! – отвечает частица Не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лоняюсь перед Вами! – восхищается Глагол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ходи! – кричит частица Не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 говорил ей Глагол о своих чувствах, но частица Не отвергала любовь Глагола. Удрученный несчастливой любовью, пошел Глагол скитаться по свету. Долго ли, коротко ли он путешествовал по миру, но любовь звала его назад, к возлюбленной.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они повстречались вновь. Встретила строптивая частица восторженный взгляд Глагола и закричала:</w:t>
      </w:r>
    </w:p>
    <w:p>
      <w:pPr>
        <w:pStyle w:val="Normal"/>
        <w:spacing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вижу!... – и вдруг замерла.</w:t>
      </w:r>
    </w:p>
    <w:p>
      <w:pPr>
        <w:pStyle w:val="Normal"/>
        <w:spacing w:before="48" w:after="48"/>
        <w:ind w:firstLine="540"/>
        <w:jc w:val="both"/>
        <w:rPr/>
      </w:pPr>
      <w:r>
        <w:rPr>
          <w:sz w:val="28"/>
          <w:szCs w:val="28"/>
        </w:rPr>
        <w:t xml:space="preserve">Обрадованный Глагол взял ее за руку. С тех пор частица Не стоит рядом с Глаголом в словах, которые без нее не употребляются: </w:t>
      </w:r>
      <w:r>
        <w:rPr>
          <w:sz w:val="28"/>
          <w:szCs w:val="28"/>
          <w:u w:val="single"/>
        </w:rPr>
        <w:t>ненавидеть, нездоровится, недоумевать</w:t>
      </w:r>
      <w:r>
        <w:rPr>
          <w:sz w:val="28"/>
          <w:szCs w:val="28"/>
        </w:rPr>
        <w:t xml:space="preserve"> и некоторы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Таким образом, активизация познавательной деятельности учащихся на уроке - одно из основных направлений совершенствования учебно-воспитательного процесса в школе. Сознательное и прочное усвоение знаний учащихся проходит в процессе их активной умственной деятельности. Поэтому работу на каждом уроке следует организовать так, чтобы учебный материал становился предметом активных действий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огие педагоги - практики не считают необходимым сочетать методы обучения и используют постоянный набор приемов. Но ведущие педагоги и психологи отмечают, что однообразная деятельность тормозит познавательную активность. Выполнение однотипных упражнений, конечно, способствует усвоению знаний, умений, навыков, но имеет и отрицательный эффект. Познавательная активность в этом случае высока лишь в момент ознакомления с новым, далее она постепенно снижается: пропадает интерес, рассеивается внимание, возрастает число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в, главной задачей учителя является такое построение образовательного процесса, при котором между всеми этапами обучащиеся смогли бы установить тесные взаимосвязи и смогли бы увидеть конечный результат своего труда. Итак, педагогу необходимо стараться максимально приблизить изучение программного материала к жизни, сделать процесс обучения более эмоциональным и интересным. Это позволит пробудить у учащихся интерес к новому, желание познавать мир и, учитывая психологические особенности детей, помогать им лучше и легче усваивать учеб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34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М. Бурмако. Русский язык в картинках. – М.: 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34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.Т. Григорян. Дидактический материал к учебнику русского языка. 5 класс. Пособие для учителя. – М.: Просвеще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34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О.Орг. Олимпиады по русскому языку. 5 – 7 классы. – М.: Просвещение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34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М. Лебедев. Обобщающие таблицы и упражнения по русскому языку. – М.: Просвещение, 1991.</w:t>
      </w:r>
    </w:p>
    <w:p>
      <w:pPr>
        <w:pStyle w:val="Normal"/>
        <w:rPr/>
      </w:pPr>
      <w:r>
        <w:rPr>
          <w:sz w:val="28"/>
          <w:szCs w:val="28"/>
        </w:rPr>
        <w:t>5. http://vremyazabav.ru/zanimatelno/rebusi/rebusi-slova/33-rebusi-slova-2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52:00Z</dcterms:created>
  <dc:creator>User</dc:creator>
  <dc:description/>
  <cp:keywords/>
  <dc:language>en-US</dc:language>
  <cp:lastModifiedBy>User</cp:lastModifiedBy>
  <dcterms:modified xsi:type="dcterms:W3CDTF">2013-07-22T08:30:00Z</dcterms:modified>
  <cp:revision>7</cp:revision>
  <dc:subject/>
  <dc:title/>
</cp:coreProperties>
</file>