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Посвящение в хими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и развитие познавательного интереса учащихся к химии, расширение кругозора школьников, активизация мыслительной деятельности учащихс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описаны в опыт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ступительное 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Демонстрация опы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стяз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дведение итогов и награ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Салют в честь хим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нее выбрать две команды из 5–6 человек и дать домашне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думать название и девиз коман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ить приветств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исовать газету на химическую 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мы с вами читали книг и сказок, в которых добрые феи и могущественные волшебники совершают удивительные чудеса! Но вот мы дочитали сказку до конца, закрыли книгу, и в тот же миг, словно в тумане, исчезли волшебники, а от чудес осталось лишь смутное воспоминание. Да и как иначе? Ведь в жизни никто еще не встречал волшебников, не ходил с ними по улицам, не разговари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начит ли это, что чудес в жизни не бывает? Отнюдь нет! Люди ведь сами творят чудеса. Но они так к ним привыкают, что перестают видеть что-либо чудесно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а – вот истинная волшебница наших дней. И если уж говорить о чудесах, то среди всех прочих наук особенно выделяется химия. Недаром ее называют доброй волшебницей. Она позволяет человеку добывать металлы из руд и минералов, извлекать из природного сырья вещества, одно чудесней и удивительней другого. Она рождает сотни тысяч веществ, даже не встречающихся в природе, со свойствами полезными и важными.Она превращает нефть в каучук и бензин, газ – в ткань, уголь – в духи, красители и лекарственные вещества. Перечень добрых дел, которые творит химия, поистине неисчерпаем. Химия нас кормит, одевает и обувает. Каждый человек, сам того не подозревая, ежедневно осуществляет химические реакции, даже не выходя из дома: намыливая руки, зажигая спички и газ, приготавливая пищу. Да и сам человеческий организм – большая химическая фабрика, в которой происходит множество химических реак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? Почему? Зачем? И г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ут в земле, в огне, в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в первый раз огонь доб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 почему огонь горит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рно под солнцем проро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чем растению тепло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м легкий, а скала твер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лед, а что – в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? Почему? Зачем? И г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се узнать хот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ь растворяется в вод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ел нераствор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га не сгорит дот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чи останется з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сли медь в печи нагре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станет тяжелее ме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калиною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ерите – так взвесь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е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й путь – нелегкий пу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человеку – не свер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? Почему? За ним след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шел вперед, а не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из года в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движется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– это наука о веществах и их превращениях, настолько необыкновенных, что для непосвященных они кажутся чуде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– праздник посвящения в химики. Прежде чем получить это почетное звание, вам придется пройти испытания на профессиональную пригодность. Ваши знания и умения оценят мастера – лучшие химики старши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ам наше уважаемое жюр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. Ученики старших класс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пы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е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, из которой выросла химия, - алхимия. Алхимики верили в магическую силу философского камня, который, по убеждению, способен превращать различные неблагородные металлы в золото. Они также занимались поисками эликсира долголетия и проводили различные опыты. Мы покажем некоторые из них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№1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не раз слышали, что дыма без огня не бывает. Но дым бывает и без огня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таканчик налить на донышко раствор аммиака, а в другой – соляной кислоты. Стаканчики отверстиями поднести друг к другу, пойдёт «белый дым»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ыт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в руках платок, который не сгорает в пламен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очить платок в воде, затем в спирте или ацетоне, поджечь, спирт или ацетон сгорает, платок остаётся невредимым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№3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ирую без боли, правда, будет много кро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операции нужна стери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Йодом смочим мы обильно, чтобы всё было стер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ертитесь, пациент, нож подайте ассист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: прямо струйкой кровь течёт, а не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ейчас я вытру руку – от пореза нет следа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Руку смочить раствором хлорида железа (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). После этого нож смочить раствором роданистого калия и легко провести им по руке. Образуется кроваво-красный след. Затем руку вытирают раствором фторида натрия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№4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лакате спиртовым раствором фенолфталеина заранее написать: «Удачи в состязаниях!», а затем при показе опыта бесцветную надпись протереть тампоном, смоченным щелочью. Надпись окрасится в малиновый ц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яз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зитная карточка коман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м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едите с химического языка на общепринятый следующие фраз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е все то аурум, что блести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лый, как карбонат каль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донатрий хлористый на столе, перенатрий хлористый на гол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еррумный характе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ово – аргентум, а молчание ауру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ходит, как аш-два-о в оксид крем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ллотропная модификация углерода чистой аш-два-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 купрумный грош удавил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ного оксида водорода утекло с тех п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зрачен, как сплав оксидов свинца и кремния с карбонатом натр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стаф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интерактивной доске уравнения химических реакций, по 5 для каждой команды. Участники по очереди расставляют коэффициенты и указывают тип реакции. Последним идёт капитан, проверяя все уравн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-я команд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71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107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CaO + H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       Ca(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80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Na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        NaOH + H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62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P + 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P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5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10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KOH + ZnCl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 xml:space="preserve">          KCl + Zn(OH)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2-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манда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116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Ca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CaC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89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 Fe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8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Mg + HCl       MgC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Al + 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  A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Ba(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        Ba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+ HNO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Эрудиты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интерактивной доске формулы веществ. Капитаны вытягивают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писка веществ выбрать отдель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я команда: кислотные оксиды, средние с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я команда: основные оксиды, кисл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, Al(OH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, 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, 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, BaO, Ba(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,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>, A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(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, N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, KHS, Zn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, Fe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, Fe(OH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, HN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, Cl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, Cu, Na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, MnO, Ca(N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,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i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, Cr(OH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, Br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, Ba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Тёмная лошад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ёмная лошадка» - зашифрованный химический элемент. Командам задаются вопросы об этом элементе, на основе которых они должны его отгадать. Ответ после первой подсказки: 5 баллов; после второй- «4» и т.д. За неправильный ответ (-1бал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ме человека его содержится 3 г, из них примерно 2 г в кров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пространённости в земной коре он уступает лишь кислороду, кремнию и алюми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о единственным его источником были упавшие на землю метеориты, содержащие его в чистом вид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бытный человек стал использовать орудия труда  из него за несколько тысячелетий до н.э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него назван ве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 Железо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металл известен человеку с глубокой древ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содержание в водах Мирового океана составляет примерно 8 млрд тон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большой самородок этого металла весил 112 к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этого металла делают украшения, моне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металл – символ Солнца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 Золото)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50 лет до н.э. Аристотель в своих трудах упоминает об этом элемен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химики часто называли этот элемент Меркури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металл хорошо растворяет другие металлы, образуя амальга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ы металла ядови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ится внутри градусника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 Ртуть)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называют безжизненным газ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довольно инертный га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легче воздух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ходит в состав воздух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Его химическая формула –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(Азо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периментальная замор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конверт с заданием, который вытягивают капита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учите кислород, соберите его в пробирку и докажите наличие этого га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учите углекислый газ, соберите его в пробирку и докажите наличие этого га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правила ТБ, грамотность проведения и содержание сопроводительного расс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выполнения заданий ведущие работают с болельщиками, предлагая ответить им на вопросы химической викторины, отгадать ребусы, загад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и награжде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вы прошли посвящение. Но вы еще должны дать клятву перед, встав на одно колен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, юный химик, торжественно клянус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ь уроки химии и всегда их посещ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все 110 элементов Периодической системы наизу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людать правила Т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ь химические свойства любого вещества на Зем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тратить зря химические реактив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лют в честь хим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ыт «Звёздный дождь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сыпают на лист чистой бумаги, тщательно перемешивая, по три ложечки перманганата калия, угольного порошка и порошка восстановленного железа. Полученную смесь высыпают в железный тигель, который укрепляют в кольце штатива и нагревают пламенем спиртовки. Начинается реакция, и  смесь выбрасывается в  виде множества искр, производящих впечатление «огненного дожд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яем вас с тем, что с сегодняшнего дня вы можете считать себя настоящими химиками. А закончить мероприятие мы хотим гимном хим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м суждено пролить все то, что льется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ыпать то, чего нельзя проли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 кабинет химическим зовется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ождены, чтоб химию люби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ше, и выше, и выш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ит рыжий бром к небес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то этим бромом подышит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 рыжим становится са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11:00Z</dcterms:created>
  <dc:creator>Администратор</dc:creator>
  <dc:description/>
  <cp:keywords/>
  <dc:language>en-US</dc:language>
  <cp:lastModifiedBy>Пользователь</cp:lastModifiedBy>
  <dcterms:modified xsi:type="dcterms:W3CDTF">2014-11-17T06:49:00Z</dcterms:modified>
  <cp:revision>3</cp:revision>
  <dc:subject/>
  <dc:title>Химический классный час «Посвящение в химики»</dc:title>
</cp:coreProperties>
</file>