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кшарова Надежд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атайска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ез труда ничего не дает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представления обучающихся о значении труда в жизни человека, о качествах людей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младших школьников работать в группе, развивать память, мышление, творческие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труда, к результатам труда, трудолюбие и ответ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бес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. Работа в группах сменного сост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ориен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24 человека, из них 12 девочек и 12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по итогам четверти успеваемость составляет 100%, качество 42% (2 отличника, 8 ударников, 4 ученика имеют одну «3» за четвер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ение воспитанниками мест дополнительного образования составляет более 60%, из низ около 40% учащихся посещает спортивные кружки и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 принимают активное участие в конкурсах, проводимых на различных уровнях (школьном, районном, областном и федераль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ученического коллектива имеет сформированную внутреннюю положительную мотивацию к учению, могут выполнять работу самостоятельно или с помощью педагога (направляющего или стимулирующе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е есть дети с неустойчивым типом темперамента, с недоразвитием внимания, самооценки, поэтому они требуют особого отношения и внимания со стороны педагога, осуществление личностно ориентирован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лассного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СО (мультимедиа), диск с презентацией, карточки 4 цв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кабинета:</w:t>
      </w:r>
      <w:r>
        <w:rPr>
          <w:sz w:val="28"/>
          <w:szCs w:val="28"/>
        </w:rPr>
        <w:t xml:space="preserve"> выставка поделок технического творчества учащихся, выставка сочинений «Профессия моей мамы (бабушки)», книжная выставка (журналы, книги, энциклопедии о труде, о професс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слушайте выступление своих одноклассников и определите главную мысль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удно, ребята нам песенку с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удно, а все-таки надо 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ни возьмись, нужно мастером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о любое умет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малась игрушка – умей почин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овую сам научись смаст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ром ребятам смекалка д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м и везде помогает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, если нужно, заштопать чул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мощи свой приготовить ур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первым в учебе, будь первым в тру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белоручек не любят ниг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идет речь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оветует читателям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необходимо по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я решила провести классный час на эту тем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руда ничего не д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каждому человеку необходимо труд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бывает тр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фессии, которые относятся к физическ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фессии, которые относятся к умствен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труд важнее? Докажи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ие известные люди нашей страны писали о важной роли труда в жизни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Чехов: «Без труда не может быть чистой и радостн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Т.Твардовский: «Труд делает человека красив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высказ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огласен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 согласен? Обоснуй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народ тоже создал множество пословиц и поговорок о труде. Вы выполняли задание – находили эти пословицы и поговорки. Давайте проверим, что у вас получ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ачитывают, объясняют смысл непонятн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ратимся к выставке ваших поделок (некоторые продемонстрировать). Над каждым изделием вы хорошо потрудились, кто самостоятельно, кто в группе, кто вместе с родителями. Вы вложили в свою работу силы, средства и частицу души, поэтому изделия выглядят красиво, эстетично и привлек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ие правила необходимо соблюдать, выполняя любую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общила ваши ответы, давайте их еще раз озвуч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чего челове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й на своем рабочем мест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работой продумай, какие инструменты, материалы и литература тебе понадобят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ри или выключи предметы, которые тебя будут отвлекать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 во время работы порядо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лан рабо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обращаться за помощью и принимать е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ть надо дру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зарядка для глаз и самомассаж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ответственного в своей группе, передайте ему сигнальную карточку. Карточка нужна, если у вас возникли вопросы, что-то непонятно или необходим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Алфавит». На каждую букву алфавита вспомните и напишите название профессий. (Работа идет 3 минуты, затем проверка-</w:t>
      </w:r>
      <w:r>
        <w:rPr>
          <w:b/>
          <w:sz w:val="28"/>
          <w:szCs w:val="28"/>
        </w:rPr>
        <w:t xml:space="preserve"> 4 слай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Пантомима». Без помощи слов показать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   УЧИТЕЛЬ     ПРОДАВЕЦ     ВОДИТЕЛЬ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аше мнение». Закончит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амая трудная профессия …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амая престижная профессия…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 считаем, что самая интересная профессия…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амая важная профессия …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бота по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 вы, ребята, перейдете в 5 класс, незаметно пролетят школьные года и вам будет необходимо выбрать для себя профессию. Самое главное – не ошибиться, посмотреть на свои способ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родители, у кого-то уже старшие братья и сестры трудятся, приносят пользу себе, своей семье,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шаем некоторые сочинения о профессиях ваших мам и баб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а зачитывают свои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необходимо делать каждому из вас сейчас, чтобы стать достойными тружениками и гражданами нашей ро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учеба – это тоже труд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советы детям, которые хотят хорошо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человеком тружеником и гражданином станет каждый из вас, зависит только от вас. Об этом надо помнить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е нашей школы вы можете посмотреть и почитать такие книги, журналы и энциклопедии о труде, о профессиях … (показ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тел бы отметит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ссном часе я понял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был нужен, чтобы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тел бы посоветоват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5:00Z</dcterms:created>
  <dc:creator>UserName</dc:creator>
  <dc:description/>
  <dc:language>en-US</dc:language>
  <cp:lastModifiedBy>UserName</cp:lastModifiedBy>
  <dcterms:modified xsi:type="dcterms:W3CDTF">2009-03-05T14:32:00Z</dcterms:modified>
  <cp:revision>5</cp:revision>
  <dc:subject/>
  <dc:title/>
</cp:coreProperties>
</file>